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72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OV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druženia pestovateľov obilní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aktuálnej situácii s ukrajinským obilím na Slovensk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druženie pestovateľov obilnín je hlboko znepokojené nekontrolovaným dovozom pšenice dopestovanej na Ukrajine na územie Slovenskej republiky, pretož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estovatelia tohto obilia na Ukrajine nemuseli počas procesu jeho produkcie dodržiavať prísne normy EÚ v oblasti limitov pesticídov, priemyselných hnojív, správnej farmárskej praxe a pod., tak ako pestovatelia na Slovens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únia zrušila clá na dovozy týchto množstiev s cieľom pomôcť ukrajinským producentom, pričom tieto mali byť predmetom iba tranzitnej prepravy do tretích krajín, nie členov EÚ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ilie z Ukrajiny sa na Slovensku začalo predávať za oveľa nižšiu cenu, ako je bežná trhová cena, často aj o 50-80 euro na tonu, čím podkopávajú pozíciu slovenských pestovateľov na trhu, pričom najviac sú postihnutí malí poľnohospodári a tí, ktorí nemajú vlastné skladovacie kapacit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lynské spoločnosti operujúce na Slovensku začali prednostne vykupovať pšenicu z Ukrajiny s touto nižšou cenou, čím jednak ohrozujú zdravie obyvateľov (spotrebiteľov), kvôli nejasnej kvalite pšenice, a tiež odmietajú ponuku pšenice zo slovenských polí, s jasným úmyslom vlastného profit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 preto Združenie pestovateľov obilnín dôrazne žiada Ministra pôdohospodárstva a rozvoja vidieka Slovenskej republiky, aby okamžite prijal rázne opatrenia proti predaju ukrajinského obilia na Slovensku, aby zabezpečil jeho dôslednú kontrolu a tiež trval na dodržaní pôvodne plánovaného tranzitu na územie iných krají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ďže s podobnými problémami sa v súčasnosti stretávajú aj poľnohospodári v Poľsku, Rumunsku, či Maďarsku, bolo by na mieste, aby predstavitelia štátu žiadali spoločne za všetky tieto krajiny zásah na úrovni Európskej ún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pačnom prípade môže dôjsť k stratám v príjmoch slovenských pestovateľov obilnín a následne k prípadnému zníženiu pestovateľských plôch pšenice a iných obilnín. A to najmä preto, lebo naši pestovatelia nedokážu zabezpečiť výrobné náklady na takej nízkej úrovni, ako na susednej Ukrajin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 by mohlo ohroziť budúcoročnú úrodu obilnín na Slovensk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ríme, že tejto situácii sa chce vláda SR vyhnúť, a preto žiadame okamžité prijatie účinných opatrení, v súlade s legislatívou EÚ a 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Ing. Peter Mark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a predstavenstva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ratislave, 22.júla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81"/>
        <w:gridCol w:w="139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 6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lninari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0:00Z</dcterms:created>
  <dc:creator>Vladka Puškárová</dc:creator>
  <dc:description/>
  <cp:keywords/>
  <dc:language>en-US</dc:language>
  <cp:lastModifiedBy>Vladimíra Debnárová</cp:lastModifiedBy>
  <cp:lastPrinted>2020-09-29T14:16:00Z</cp:lastPrinted>
  <dcterms:modified xsi:type="dcterms:W3CDTF">2022-07-22T13:09:00Z</dcterms:modified>
  <cp:revision>4</cp:revision>
  <dc:subject/>
  <dc:title>Združenie pestovateľov obilnín</dc:title>
</cp:coreProperties>
</file>