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hraničnú odbornú študijnú cestu – Rumunsko, 22.-26.8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äzne sa prihlasujem na študijnú cestu do Rumunska v termíne 22.-26.augusta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a priezvisko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narod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o narod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é bydlisko (adresa)</w:t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á adresa</w:t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kto uhradí)</w:t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as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latnosti pas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rodnosť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ne občianstv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ón / mob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ohľadom na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som očkovaný/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som prekonaný/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am si 1 miesto v autobuse do/z letisko VIE (zdarma!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á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sím, venujte pozornosť programu, platobným a storno podmienkam !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ujem, že som si vedomý/á všetkých podmienok účasti a súhlasím s nimi. Svojim podpisom potvrdzujem tiež správnosť vyplnených údajov a súhlas so spracovaním osobných údajov na účely organizácie študijnej cesty, podľa zákona č.18/2018 Z.z. o ochrane osobných údajov a Nariadenia EPaR (EÚ) č.2016/6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- - - - - - - - - - - - - - - - - - - </w:t>
      </w:r>
    </w:p>
    <w:p>
      <w:pPr>
        <w:pStyle w:val="Normal"/>
        <w:spacing w:before="0" w:after="240"/>
        <w:jc w:val="right"/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  <w:t>Meno, priezvisk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Pozn.: vyplnenú a podpísanú prihlášku (sken), prosím, pošlite na email: </w:t>
      </w:r>
      <w:hyperlink r:id="rId2">
        <w:r>
          <w:rPr>
            <w:rStyle w:val="InternetLink"/>
            <w:rFonts w:cs="Arial" w:ascii="Arial" w:hAnsi="Arial"/>
          </w:rPr>
          <w:t>zdruzeniepo@gmail.com</w:t>
        </w:r>
      </w:hyperlink>
      <w:r>
        <w:rPr>
          <w:rFonts w:cs="Arial" w:ascii="Arial" w:hAnsi="Arial"/>
          <w:u w:val="single"/>
        </w:rPr>
        <w:t xml:space="preserve">, prípadne v papierovej podobe na adresu: ZPO, Záhradnícka 21, 811 07 Bratislava 1, </w:t>
      </w:r>
      <w:r>
        <w:rPr>
          <w:rFonts w:cs="Arial" w:ascii="Arial" w:hAnsi="Arial"/>
          <w:b/>
          <w:bCs/>
          <w:u w:val="single"/>
        </w:rPr>
        <w:t>čo najskôr</w:t>
      </w:r>
      <w:r>
        <w:rPr>
          <w:rFonts w:cs="Arial" w:ascii="Arial" w:hAnsi="Arial"/>
          <w:u w:val="single"/>
        </w:rPr>
        <w:t>, avš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ajneskôr do 8.mája 2022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oveň s prihláškou vykonajte platbu – v zmysle pokynov v programe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81"/>
        <w:gridCol w:w="139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 60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, a.s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uzeniepo@gmail.com" TargetMode="External"/><Relationship Id="rId3" Type="http://schemas.openxmlformats.org/officeDocument/2006/relationships/hyperlink" Target="http://www.obilninari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4:00Z</dcterms:created>
  <dc:creator>Vladka Puškárová</dc:creator>
  <dc:description/>
  <cp:keywords/>
  <dc:language>en-US</dc:language>
  <cp:lastModifiedBy>Vladimíra Debnárová</cp:lastModifiedBy>
  <cp:lastPrinted>2018-07-09T10:46:00Z</cp:lastPrinted>
  <dcterms:modified xsi:type="dcterms:W3CDTF">2022-04-21T07:22:00Z</dcterms:modified>
  <cp:revision>10</cp:revision>
  <dc:subject/>
  <dc:title>Združenie pestovateľov obilnín</dc:title>
</cp:coreProperties>
</file>