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hraničnú odbornú študijnú cestu ČR, 10.10.-13.10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sa prihlasujem na študijnú cestu do Českej republi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 priezvisko účastní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narod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sko (adresa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kturačná adresa podniku </w:t>
            </w:r>
            <w:r>
              <w:rPr>
                <w:rFonts w:cs="Arial" w:ascii="Arial" w:hAnsi="Arial"/>
              </w:rPr>
              <w:t>(úhrada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/pa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latnosti OP/pa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rodnosť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e občianst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 / mob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ie/intoleran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k máte diétu, alebo intoleranciu, uveďte na č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é/poznám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Pozn.: úplne vyplnenú a podpísanú prihlášku (sken), prosím, pošlite na email: </w:t>
      </w:r>
      <w:hyperlink r:id="rId2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najneskôr do 2.10. 2023 !!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som si vedomý/á všetkých podmienok účasti a súhlasím s nimi. Svojim podpisom potvrdzujem tiež správnosť vyplnených údajov a súhlas so spracovaním osobných údajov na účely organizácie študijnej cesty, podľa zákona č.18/2018 Z.z. o ochrane osobných údajov a Nariadenia EPaR (EÚ) č.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- - - - - - - - - - - - - - - - - - - </w:t>
      </w:r>
    </w:p>
    <w:p>
      <w:pPr>
        <w:pStyle w:val="Normal"/>
        <w:ind w:left="5664" w:firstLine="708"/>
        <w:jc w:val="center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  <w:t>Podpis účastníka</w:t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u w:val="single"/>
        </w:rPr>
      </w:pPr>
      <w:r>
        <w:rPr>
          <w:rFonts w:cs="Arial" w:ascii="Arial" w:hAnsi="Arial"/>
          <w:b/>
          <w:color w:val="AEAAA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sím, venujte pozornosť programu, rezervačným, platobným a storno pod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nkam uvedeným v Pozvánke!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2381"/>
        <w:gridCol w:w="139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uje Debnárov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, a.s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uzeniepo@gmail.com" TargetMode="External"/><Relationship Id="rId3" Type="http://schemas.openxmlformats.org/officeDocument/2006/relationships/hyperlink" Target="http://www.obilninari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1:00Z</dcterms:created>
  <dc:creator>Vladka Puškárová</dc:creator>
  <dc:description/>
  <cp:keywords/>
  <dc:language>en-US</dc:language>
  <cp:lastModifiedBy>Vladimíra Debnárová</cp:lastModifiedBy>
  <cp:lastPrinted>2018-07-09T10:46:00Z</cp:lastPrinted>
  <dcterms:modified xsi:type="dcterms:W3CDTF">2023-09-22T15:28:00Z</dcterms:modified>
  <cp:revision>10</cp:revision>
  <dc:subject/>
  <dc:title>Združenie pestovateľov obilnín</dc:title>
</cp:coreProperties>
</file>