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ÄZNÁ PRIHLÁŠK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zahraničnú odbornú študijnú cestu ČR, 30.9.-1.10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väzne sa prihlasujem na študijnú cestu do Českej republi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 a priezvisko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 naroden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to naroden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né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valé bydlisko (adresa)</w:t>
            </w:r>
          </w:p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kturačná adresa </w:t>
            </w:r>
            <w:r>
              <w:rPr>
                <w:rFonts w:cs="Arial" w:ascii="Arial" w:hAnsi="Arial"/>
              </w:rPr>
              <w:t>(úhrada)</w:t>
            </w:r>
          </w:p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OP/pasu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 platnosti OP/pasu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rodnosť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átne občianstv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ón / mobi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 vzťahu k jedlu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k máte diétu, alebo intoleranciu, uveďte na č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 vzťahu ku COVID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som 1x očkovan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som plne očkovan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mám COVID pas E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mám negatívny test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Pozn.: úplne vyplnenú a podpísanú prihlášku (sken), prosím, pošlite na email: </w:t>
      </w:r>
      <w:hyperlink r:id="rId2">
        <w:r>
          <w:rPr>
            <w:rStyle w:val="InternetLink"/>
            <w:rFonts w:cs="Arial" w:ascii="Arial" w:hAnsi="Arial"/>
          </w:rPr>
          <w:t>zdruzeniepo@gmail.com</w:t>
        </w:r>
      </w:hyperlink>
      <w:r>
        <w:rPr>
          <w:rFonts w:cs="Arial" w:ascii="Arial" w:hAnsi="Arial"/>
          <w:u w:val="single"/>
        </w:rPr>
        <w:t>, ALEBO v papierovej podobe na adresu ZPO: Záhradnícka 21, 811 07 Bratislav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u w:val="single"/>
        </w:rPr>
        <w:t>najneskôr do 30.8. 2021!!!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asujem, že som si vedomý/á všetkých podmienok účasti a súhlasím s nimi. Svojim podpisom potvrdzujem tiež správnosť vyplnených údajov a súhlas so spracovaním osobných údajov na účely organizácie študijnej cesty, podľa zákona č.18/2018 Z.z. o ochrane osobných údajov a Nariadenia EPaR (EÚ) č.2016/67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- - - - - - - - - - - - - - - - - - - </w:t>
      </w:r>
    </w:p>
    <w:p>
      <w:pPr>
        <w:pStyle w:val="Normal"/>
        <w:ind w:left="5664" w:firstLine="708"/>
        <w:jc w:val="center"/>
        <w:rPr>
          <w:rFonts w:ascii="Arial" w:hAnsi="Arial" w:cs="Arial"/>
          <w:color w:val="AEAAAA"/>
        </w:rPr>
      </w:pPr>
      <w:r>
        <w:rPr>
          <w:rFonts w:cs="Arial" w:ascii="Arial" w:hAnsi="Arial"/>
          <w:color w:val="AEAAAA"/>
        </w:rPr>
        <w:t>Podpis účastníka</w:t>
      </w:r>
    </w:p>
    <w:p>
      <w:pPr>
        <w:pStyle w:val="Normal"/>
        <w:jc w:val="both"/>
        <w:rPr>
          <w:rFonts w:ascii="Arial" w:hAnsi="Arial" w:cs="Arial"/>
          <w:b/>
          <w:b/>
          <w:color w:val="AEAAAA"/>
          <w:u w:val="single"/>
        </w:rPr>
      </w:pPr>
      <w:r>
        <w:rPr>
          <w:rFonts w:cs="Arial" w:ascii="Arial" w:hAnsi="Arial"/>
          <w:b/>
          <w:color w:val="AEAAAA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osím, venujte pozornosť programu, rezervačným, platobným, storno pod-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ienkam a protipandemickým opatreniam na nasledujúcich stranách!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81"/>
        <w:gridCol w:w="139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 60 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03/74 44 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Bank, a.s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uzeniepo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  <w:t>Program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vrtok 30.9.2021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Štart z Trenčína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bus Sunbus pristaví v areáli PD Trenčín Zámostie, Psotného 11, o 5.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00-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ta do ČR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raničný priechod cez Starý Hrozenkov, 230k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ávka na občerstveni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ca Olomou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d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tel Zlatá hvězda v Litomyšl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prípadne zároveň aj ubytovanie sa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retnutie s p.Jindřich Šmöger, Spolek pro inovace a udržitelné zemědělství, </w:t>
            </w:r>
            <w:r>
              <w:rPr>
                <w:rFonts w:cs="Arial" w:ascii="Arial" w:hAnsi="Arial"/>
                <w:b/>
              </w:rPr>
              <w:t>siuz.cz</w:t>
            </w:r>
            <w:r>
              <w:rPr>
                <w:rFonts w:cs="Arial" w:ascii="Arial" w:hAnsi="Arial"/>
                <w:bCs/>
              </w:rPr>
              <w:t xml:space="preserve">, tel. </w:t>
            </w:r>
            <w:r>
              <w:rPr>
                <w:rFonts w:cs="Arial" w:ascii="Arial" w:hAnsi="Arial"/>
                <w:color w:val="222222"/>
                <w:shd w:fill="FFFFFF" w:val="clear"/>
              </w:rPr>
              <w:t>00420 608 0245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13.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</w:rPr>
              <w:t xml:space="preserve">Statek Bureš, s.r.o. Bučina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mofarma: zlúčené sejby viac plodín, medziriadkové plodiny, trvalé rastlinné pokryvy, progresívna agrotechnika, jej ekologický a ekonomický prínos. Ukážka na poli, ukážky potrebných strojov. Prezentácia (premietanie) v sál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čer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viduálna, v meste Litomyš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cľah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otel </w:t>
            </w:r>
            <w:hyperlink r:id="rId4">
              <w:r>
                <w:rPr>
                  <w:rStyle w:val="InternetLink"/>
                  <w:rFonts w:cs="Arial" w:ascii="Arial" w:hAnsi="Arial"/>
                  <w:bCs/>
                </w:rPr>
                <w:t>Zlatá hvězda Litomyšl</w:t>
              </w:r>
            </w:hyperlink>
            <w:r>
              <w:rPr>
                <w:rFonts w:cs="Arial" w:ascii="Arial" w:hAnsi="Arial"/>
                <w:bCs/>
              </w:rPr>
              <w:t>, historické centrum mesta so zámkom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tok 1.10.2021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00-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raňajky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 ubytovan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00-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ta do Brn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k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10:30-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</w:rPr>
              <w:t>Clever Farm, Brn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rno, Vídeňská 119d, (+420-518-701615) </w:t>
            </w:r>
            <w:r>
              <w:rPr>
                <w:rFonts w:cs="Arial" w:ascii="Arial" w:hAnsi="Arial"/>
                <w:b/>
              </w:rPr>
              <w:t>cleverfarm.cz</w:t>
            </w:r>
            <w:r>
              <w:rPr>
                <w:rFonts w:cs="Arial" w:ascii="Arial" w:hAnsi="Arial"/>
                <w:bCs/>
              </w:rPr>
              <w:t>: precízne poľnohospodárstvo, variabilná aplikácia (miestnosť)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čerstvenie na miest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d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ou bufetu na mies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-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ta na Slovensk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D Trenčín Zámosti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  <w:t>Cena a platobné podmienk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 cenovou ponukou tvorí neoddeliteľnú súčasť prihlášky a nájdete ho v samostatnej príloh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highlight w:val="yellow"/>
        </w:rPr>
        <w:t xml:space="preserve">Cena zájazdu pre účastníka (v dvojlôžkovej izbe) je </w:t>
      </w:r>
      <w:r>
        <w:rPr>
          <w:rFonts w:cs="Arial" w:ascii="Arial" w:hAnsi="Arial"/>
          <w:b/>
          <w:highlight w:val="yellow"/>
        </w:rPr>
        <w:t>80 €</w:t>
      </w:r>
      <w:r>
        <w:rPr>
          <w:rFonts w:cs="Arial" w:ascii="Arial" w:hAnsi="Arial"/>
          <w:highlight w:val="yellow"/>
        </w:rPr>
        <w:t>.</w:t>
      </w:r>
      <w:r>
        <w:rPr>
          <w:rFonts w:cs="Arial" w:ascii="Arial" w:hAnsi="Arial"/>
          <w:i/>
          <w:iCs/>
          <w:highlight w:val="green"/>
        </w:rPr>
        <w:t xml:space="preserve"> Združenie pestovateľov obilnín Vám prepláca polovicu nákladov (teda cena na úhradu je platná pre Vás, už z polovice uhradená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 cene je zahrnuté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bytovanie</w:t>
      </w:r>
      <w:r>
        <w:rPr>
          <w:rFonts w:cs="Arial" w:ascii="Arial" w:hAnsi="Arial"/>
        </w:rPr>
        <w:t xml:space="preserve"> na jednu noc v 2-lôžkovej izbe hoteli Zlatá hvězda</w:t>
      </w:r>
      <w:r>
        <w:rPr>
          <w:rFonts w:eastAsia="Wingdings 2" w:cs="Wingdings 2" w:ascii="Wingdings 2" w:hAnsi="Wingdings 2"/>
          <w:sz w:val="20"/>
          <w:szCs w:val="20"/>
          <w:vertAlign w:val="superscript"/>
        </w:rPr>
        <w:t></w:t>
      </w:r>
      <w:r>
        <w:rPr>
          <w:rFonts w:cs="Arial" w:ascii="Arial" w:hAnsi="Arial"/>
        </w:rPr>
        <w:t xml:space="preserve"> v Litomyš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ná penzia</w:t>
      </w:r>
      <w:r>
        <w:rPr>
          <w:rFonts w:cs="Arial" w:ascii="Arial" w:hAnsi="Arial"/>
        </w:rPr>
        <w:t xml:space="preserve"> (1.deň desiata, obed a večera, 2.deň raňajky a obed)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prava</w:t>
      </w:r>
      <w:r>
        <w:rPr>
          <w:rFonts w:cs="Arial" w:ascii="Arial" w:hAnsi="Arial"/>
        </w:rPr>
        <w:t xml:space="preserve"> 37-miestnym autobusom spol. Sunbus s klimatizáciou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vštevy</w:t>
      </w:r>
      <w:r>
        <w:rPr>
          <w:rFonts w:cs="Arial" w:ascii="Arial" w:hAnsi="Arial"/>
        </w:rPr>
        <w:t xml:space="preserve"> na podnikoch, prezentačné materiály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mplexné cestovné poisteni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chranné pracovné pomôcky </w:t>
      </w:r>
      <w:r>
        <w:rPr>
          <w:rFonts w:cs="Arial" w:ascii="Arial" w:hAnsi="Arial"/>
        </w:rPr>
        <w:t>(vysoké návleky na topánky)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 odoslaní úplne vyplnenej a podpísanej záväznej prihlášky (str.1), Vám potvrdíme rezerváciu (telefonicky, emailom) a zašleme faktúru s údajmi pre bankový prevod na účet organizátora. </w:t>
      </w:r>
      <w:r>
        <w:rPr>
          <w:rFonts w:cs="Arial" w:ascii="Arial" w:hAnsi="Arial"/>
          <w:b/>
          <w:bCs/>
        </w:rPr>
        <w:t>Uhraďte, prosím, faktú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jneskôr do 7 dní</w:t>
      </w:r>
      <w:r>
        <w:rPr>
          <w:rFonts w:cs="Arial" w:ascii="Arial" w:hAnsi="Arial"/>
        </w:rPr>
        <w:t xml:space="preserve">. Pokiaľ nepríde Vaša </w:t>
      </w:r>
      <w:r>
        <w:rPr>
          <w:rFonts w:cs="Arial" w:ascii="Arial" w:hAnsi="Arial"/>
          <w:u w:val="single"/>
        </w:rPr>
        <w:t>úhrada na účet ZPO do 6.9.2021</w:t>
      </w:r>
      <w:r>
        <w:rPr>
          <w:rFonts w:cs="Arial" w:ascii="Arial" w:hAnsi="Arial"/>
        </w:rPr>
        <w:t>, nebudeme Vašu prihlášku akceptovať. V prípade Vašej neúčasti, peniaze nevraciame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  <w:t>Stravovan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čas cesty Vám poskytneme </w:t>
      </w:r>
      <w:r>
        <w:rPr>
          <w:rFonts w:cs="Arial" w:ascii="Arial" w:hAnsi="Arial"/>
          <w:b/>
        </w:rPr>
        <w:t>plnú penziu</w:t>
      </w:r>
      <w:r>
        <w:rPr>
          <w:rFonts w:cs="Arial" w:ascii="Arial" w:hAnsi="Arial"/>
          <w:bCs/>
        </w:rPr>
        <w:t>, celkom v hodnote cca 60 euro, ted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ávka na občerstvenie, 30.9. cca o 8.30 v ČR /dostanete 550 Kč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ed spoločný v mieste ubytovania v Litomyšli: hovädzí vývar s mäsom, zeleninou a slížikmi, konfitované kačacie stehno, červená kapusta, domáca knedľa, dezert horúci čokoládový fondant so sorbetom a jeden nealko nápoj /18€/ (ďalšie nápoje si hradíte sami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čera individuálna v Litomyšli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Raňajky 1.10. v mieste ubytovania formou bufetu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d v Brne formou bufetu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  <w:t>Doprav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prava na miesto je zabezpečená 37-miestnym klimatizovaným autobusom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utobus </w:t>
      </w:r>
      <w:r>
        <w:rPr>
          <w:rFonts w:cs="Arial" w:ascii="Arial" w:hAnsi="Arial"/>
          <w:b/>
          <w:bCs/>
        </w:rPr>
        <w:t>štartu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 Trenčína o 6.hod. ráno</w:t>
      </w:r>
      <w:r>
        <w:rPr>
          <w:rFonts w:cs="Arial" w:ascii="Arial" w:hAnsi="Arial"/>
        </w:rPr>
        <w:t>, parkovanie v oplotenom a stráženom dvore PD Trenčín Zámostie, Psotného 11. P</w:t>
      </w:r>
      <w:r>
        <w:rPr>
          <w:rFonts w:cs="Arial" w:ascii="Arial" w:hAnsi="Arial"/>
          <w:iCs/>
        </w:rPr>
        <w:t>rosíme Vás, aby ste prišli v dostatočnom časovom predstihu, aby ste stihli zaparkovať a preniesť si batožinu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  <w:t>Poisteni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šetci účastníci musia mať komplexné cestovné poistenie na 2 dni pre Českú rep. Zmluvná spoločnosť UNION ho zabezpečuje v cene 10,- euro/os. a je zahrnuté v celkovej cene. Doklady k poisteniu bude mať pri sebe sprievodca skupiny a v prípade potreby ich použije a pomôže poškodenému aj s komunikáciou s miestnymi organizáciami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  <w:t>Protipandemické opatrenia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súvislosti s nariadenými opatreniami proti šíreniu nového ochorenia COVID-19 je potrebné, aby ste v záväznej prihláške pravdivo uviedli svoj stav. Ak ste zaočkovaný, prvou, alebo úplne - druhou dávkou vakcíny proti COVID-19, označte to. Ak nie, prosíme Vás, aby ste si zabezpečil aktuálny test PCR na kovid, nie starší ako 48 hodín. Pri nástupe na cestu Vás budeme žiadať o </w:t>
      </w:r>
      <w:r>
        <w:rPr>
          <w:rFonts w:cs="Arial" w:ascii="Arial" w:hAnsi="Arial"/>
          <w:bCs/>
          <w:u w:val="single"/>
        </w:rPr>
        <w:t>kópiu negatívneho výsledku testu, alebo dokladu o očkovaní ⃰</w:t>
      </w:r>
      <w:r>
        <w:rPr>
          <w:rFonts w:cs="Arial" w:ascii="Arial" w:hAnsi="Arial"/>
          <w:bCs/>
        </w:rPr>
        <w:t xml:space="preserve">. V opačnom prípade, alebo pri príznakoch ochorenia (kašeľ, horúčka) Vás nemôžeme akceptovať na cestu. Pred cestou si, prosím, zabezpečte </w:t>
      </w:r>
      <w:r>
        <w:rPr>
          <w:rFonts w:cs="Arial" w:ascii="Arial" w:hAnsi="Arial"/>
          <w:b/>
        </w:rPr>
        <w:t>digitálny COVID preukaz EÚ</w:t>
      </w:r>
      <w:r>
        <w:rPr>
          <w:rFonts w:cs="Arial" w:ascii="Arial" w:hAnsi="Arial"/>
          <w:bCs/>
        </w:rPr>
        <w:t xml:space="preserve"> (</w:t>
      </w:r>
      <w:hyperlink r:id="rId5">
        <w:r>
          <w:rPr>
            <w:rStyle w:val="InternetLink"/>
            <w:rFonts w:cs="Arial" w:ascii="Arial" w:hAnsi="Arial"/>
            <w:bCs/>
          </w:rPr>
          <w:t>info</w:t>
        </w:r>
      </w:hyperlink>
      <w:r>
        <w:rPr>
          <w:rFonts w:cs="Arial" w:ascii="Arial" w:hAnsi="Arial"/>
          <w:bCs/>
        </w:rPr>
        <w:t xml:space="preserve">). Pred odchodom zo Slovenska sa nezabudnite registrovať na </w:t>
      </w:r>
      <w:hyperlink r:id="rId6">
        <w:r>
          <w:rPr>
            <w:rStyle w:val="InternetLink"/>
            <w:rFonts w:cs="Arial" w:ascii="Arial" w:hAnsi="Arial"/>
            <w:b/>
          </w:rPr>
          <w:t>eHranici</w:t>
        </w:r>
      </w:hyperlink>
      <w:r>
        <w:rPr>
          <w:rFonts w:cs="Arial" w:ascii="Arial" w:hAnsi="Arial"/>
          <w:bCs/>
        </w:rPr>
        <w:t>! V prípade podozrenia na ochorenie Vám zmeriame telesnú teplotu. Prosíme Vás o zodpovedný prístup a ohľaduplnosť k ostatným účastníkom cesty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  <w:t>Storno podmienk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k sa nemôžete zúčastniť, napriek zaslanej záväznej prihláške a úhrade poplatku, prosím, zavolajte nám na 0903/74 44 33 čo najskôr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k nájdete za seba náhradnú osobu, teda chcete zmeniť meno účastníka (bez storna účasti), je to možné vykonať </w:t>
      </w:r>
      <w:r>
        <w:rPr>
          <w:rFonts w:cs="Arial" w:ascii="Arial" w:hAnsi="Arial"/>
          <w:u w:val="single"/>
        </w:rPr>
        <w:t>najneskôr do 10.septembra 2021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  <w:t>Odporúčani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dporúčame Vám cestovať s platným občianskym preukazom / pasom! Prosím, čím skôr si skontrolujte platnosť a pokiaľ v auguste bude táto doba kratšia ako pol roka, vybavte si, prosím, nový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enou v Českej republike je CZK /česká koruna/. Nezabudnite si zameniť včas eurá (min.30€)!</w:t>
      </w:r>
    </w:p>
    <w:p>
      <w:pPr>
        <w:pStyle w:val="Normal"/>
        <w:spacing w:before="0" w:after="120"/>
        <w:rPr/>
      </w:pPr>
      <w:r>
        <w:rPr>
          <w:rFonts w:cs="Arial" w:ascii="Arial" w:hAnsi="Arial"/>
          <w:highlight w:val="cyan"/>
        </w:rPr>
        <w:t>NEZABUDNITE!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Nezabudnite si vziať svoje potrebné lieky, okuliare, nabíjačku na mobil, hygienické potreby (zub.kefka, holenie), plavky, vizitky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i návštevách farmy budú zabezpečené návleky na topánky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k by ste sa chceli prezentovať nejakými darčekmi, materiálmi, či pozornosťami zo svojho podniku, je to milé a vítané, ale nie nutné. Organizátor zabezpečí drobné poďakovani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b/>
        </w:rPr>
        <w:t>KONTAKT: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V prípade otázok kontaktujte organizátora: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Združenie pestovateľov obilní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ng. Vladimíra Debnárová</w:t>
      </w:r>
      <w:r>
        <w:rPr>
          <w:rFonts w:cs="Arial" w:ascii="Arial" w:hAnsi="Arial"/>
        </w:rPr>
        <w:t xml:space="preserve"> – výkonný tajomník, 0903/74 44 33, </w:t>
      </w:r>
      <w:hyperlink r:id="rId7">
        <w:r>
          <w:rPr>
            <w:rStyle w:val="InternetLink"/>
            <w:rFonts w:cs="Arial" w:ascii="Arial" w:hAnsi="Arial"/>
          </w:rPr>
          <w:t>Vladka808@gmail.com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b/>
        </w:rPr>
        <w:t xml:space="preserve">TEŠÍME SA NA VAŠU ÚČASŤ! </w:t>
      </w:r>
      <w:r>
        <w:rPr>
          <w:rFonts w:eastAsia="Segoe UI Emoji" w:cs="Segoe UI Emoji" w:ascii="Segoe UI Emoji" w:hAnsi="Segoe UI Emoji"/>
          <w:b/>
        </w:rPr>
        <w:t>😊</w:t>
      </w:r>
    </w:p>
    <w:sectPr>
      <w:footerReference w:type="default" r:id="rId8"/>
      <w:type w:val="nextPage"/>
      <w:pgSz w:w="11906" w:h="16838"/>
      <w:pgMar w:left="1418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1701" w:hanging="0"/>
      <w:outlineLvl w:val="0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eastAsia="Arial" w:cs="Arial"/>
      <w:b/>
      <w:bCs/>
      <w:color w:val="000080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Unicode MS" w:hAnsi="Arial Unicode MS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before="0" w:after="240"/>
      <w:ind w:left="708" w:hanging="0"/>
      <w:jc w:val="both"/>
    </w:pPr>
    <w:rPr>
      <w:rFonts w:ascii="Arial" w:hAnsi="Arial" w:cs="Arial"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"/>
      <w:sz w:val="20"/>
      <w:szCs w:val="20"/>
    </w:rPr>
  </w:style>
  <w:style w:type="paragraph" w:styleId="Zkladntext2">
    <w:name w:val="Základný text 2"/>
    <w:basedOn w:val="Normal"/>
    <w:qFormat/>
    <w:pPr>
      <w:spacing w:before="0" w:after="120"/>
    </w:pPr>
    <w:rPr>
      <w:rFonts w:ascii="Arial" w:hAnsi="Arial" w:cs="Arial"/>
      <w:bCs/>
      <w:color w:val="FF0000"/>
    </w:rPr>
  </w:style>
  <w:style w:type="paragraph" w:styleId="Zkladntext3">
    <w:name w:val="Základný text 3"/>
    <w:basedOn w:val="Normal"/>
    <w:qFormat/>
    <w:pPr>
      <w:spacing w:before="0" w:after="240"/>
      <w:jc w:val="both"/>
    </w:pPr>
    <w:rPr>
      <w:rFonts w:ascii="Arial" w:hAnsi="Arial" w:cs="Arial"/>
      <w:color w:val="FF000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uzeniepo@gmail.com" TargetMode="External"/><Relationship Id="rId3" Type="http://schemas.openxmlformats.org/officeDocument/2006/relationships/hyperlink" Target="http://www.obilninari.sk/" TargetMode="External"/><Relationship Id="rId4" Type="http://schemas.openxmlformats.org/officeDocument/2006/relationships/hyperlink" Target="https://www.zlatahvezda.com/" TargetMode="External"/><Relationship Id="rId5" Type="http://schemas.openxmlformats.org/officeDocument/2006/relationships/hyperlink" Target="https://korona.gov.sk/informacie-o-digitalnom-covid-preukaze-eu/" TargetMode="External"/><Relationship Id="rId6" Type="http://schemas.openxmlformats.org/officeDocument/2006/relationships/hyperlink" Target="https://korona.gov.sk/ehranica/" TargetMode="External"/><Relationship Id="rId7" Type="http://schemas.openxmlformats.org/officeDocument/2006/relationships/hyperlink" Target="mailto:Vladka808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26:00Z</dcterms:created>
  <dc:creator>Vladka Puškárová</dc:creator>
  <dc:description/>
  <cp:keywords/>
  <dc:language>en-US</dc:language>
  <cp:lastModifiedBy>Vladimíra Debnárová</cp:lastModifiedBy>
  <cp:lastPrinted>2018-07-09T10:46:00Z</cp:lastPrinted>
  <dcterms:modified xsi:type="dcterms:W3CDTF">2021-08-24T19:05:00Z</dcterms:modified>
  <cp:revision>44</cp:revision>
  <dc:subject/>
  <dc:title>Združenie pestovateľov obilnín</dc:title>
</cp:coreProperties>
</file>