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zo zasadnutia  Predstavenstva a Kontrolnej komisie</w:t>
        <w:br/>
        <w:t>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itre, 29.júna 2016 o 8.30 hod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ítomní:</w:t>
      </w:r>
      <w:r>
        <w:rPr>
          <w:rFonts w:cs="Arial" w:ascii="Arial" w:hAnsi="Arial"/>
        </w:rPr>
        <w:t xml:space="preserve"> Ing. Jozef Urminský; Ing. Milan Krajanec; Ing. Štefan Papp; Doc. Ing. Tibor Roháčik; Ing. Ján Belák; Mária Matušíková, Ing. Alena Gubanová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pravedlnení:</w:t>
      </w:r>
      <w:r>
        <w:rPr>
          <w:rFonts w:cs="Arial" w:ascii="Arial" w:hAnsi="Arial"/>
        </w:rPr>
        <w:t xml:space="preserve"> Ing. Vladimír Volečko, Ing. Rastislav Závodný,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pisovateľka:</w:t>
      </w:r>
      <w:r>
        <w:rPr>
          <w:rFonts w:cs="Arial" w:ascii="Arial" w:hAnsi="Arial"/>
        </w:rPr>
        <w:t xml:space="preserve"> Ing. Vladimíra Debnárová, tajomník ZPO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verovatelia zápisnice</w:t>
      </w:r>
      <w:r>
        <w:rPr>
          <w:rFonts w:cs="Arial" w:ascii="Arial" w:hAnsi="Arial"/>
        </w:rPr>
        <w:t>: Ing. J. Belák, Ing. M. Krajan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</w:rPr>
        <w:t>kontrola plnenia uznesenia z ostatného zasadnutia Predst. (30.03. 2016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rokovanie materiálov pre XIII. VZ ZP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rokovanie personálneho obsadenia štruktúr ZPO (návrh pre XIII. VZ ZPO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pracovných dohôd (V. Debnárová, J. Leváková) a adresa sídla ZP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) </w:t>
      </w:r>
      <w:r>
        <w:rPr>
          <w:rFonts w:cs="Arial" w:ascii="Arial" w:hAnsi="Arial"/>
        </w:rPr>
        <w:t>Zasadnut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dstavenstva otvoril a viedol predseda ZPO, </w:t>
      </w:r>
      <w:r>
        <w:rPr>
          <w:rFonts w:cs="Arial" w:ascii="Arial" w:hAnsi="Arial"/>
          <w:u w:val="single"/>
        </w:rPr>
        <w:t>Ing. Jozef Urminský</w:t>
      </w:r>
      <w:r>
        <w:rPr>
          <w:rFonts w:cs="Arial" w:ascii="Arial" w:hAnsi="Arial"/>
        </w:rPr>
        <w:t xml:space="preserve">, ktorý na úvod vykonal </w:t>
      </w:r>
      <w:r>
        <w:rPr>
          <w:rFonts w:cs="Arial" w:ascii="Arial" w:hAnsi="Arial"/>
          <w:b/>
        </w:rPr>
        <w:t>kontrolu plnenia uznesení</w:t>
      </w:r>
      <w:r>
        <w:rPr>
          <w:rFonts w:cs="Arial" w:ascii="Arial" w:hAnsi="Arial"/>
        </w:rPr>
        <w:t>: všetky termínované úlohy boli splnené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) </w:t>
      </w: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navrhol, aby vedením zasadnutia VZ ZPO bol poverený Doc. Ing. T. Roháčik a predsedom spojenej návrhovej, mandátovej a volebnej komisie bol Ing. M. Krajanec. Zápis bude robiť tajomníčka Ing. V. Debnárová. Stručne predstavil štruktúru a obsah správy Predstavenstva ZPO. </w:t>
      </w:r>
      <w:r>
        <w:rPr>
          <w:rFonts w:cs="Arial" w:ascii="Arial" w:hAnsi="Arial"/>
          <w:u w:val="single"/>
        </w:rPr>
        <w:t xml:space="preserve">Ing. Belák </w:t>
      </w:r>
      <w:r>
        <w:rPr>
          <w:rFonts w:cs="Arial" w:ascii="Arial" w:hAnsi="Arial"/>
        </w:rPr>
        <w:t>diskutoval o situácii v sektore obilnín (odbyt, ceny, dotácie) a </w:t>
      </w:r>
      <w:r>
        <w:rPr>
          <w:rFonts w:cs="Arial" w:ascii="Arial" w:hAnsi="Arial"/>
          <w:u w:val="single"/>
        </w:rPr>
        <w:t>Ing. Roháčik</w:t>
      </w:r>
      <w:r>
        <w:rPr>
          <w:rFonts w:cs="Arial" w:ascii="Arial" w:hAnsi="Arial"/>
        </w:rPr>
        <w:t xml:space="preserve"> podporil kritiku práce SPP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) </w:t>
      </w: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predložil návrh personálneho obsadenia štruktúr ZPO: informoval o stanovisku Ing. F. Marka, ktorý odmietol ďalej kandidovať za člena Predstavenstva ZPO a zároveň Šľacht. Stanica Horná Streda požiadala o ukončenie členstva v ZPO. Preto navrhol prijať za nového člena P ZPO Ing. Igora Jakubičku z PD Devio Nové Sady. Preto návrh pre XIII. VZ ZPO navrhuje zloženie: Predstavenstvo ZPO: Ing. Jozef Urminský, Doc. Ing. Tibor Roháčik, Ing. Štefan Papp, Ing. Milan Krajanec, Ing. Ján Belák, Ing. Vladimír Volečko. Kontrolná komisia ZPO: Mária Matušíková, Ing. Alena Gubanová, Ing. Rastislav Závodný. Všetci prítomní s návrhom súhlasia a odporúčajú do predložiť na schválenie VZ ZPO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) </w:t>
      </w:r>
      <w:r>
        <w:rPr>
          <w:rFonts w:cs="Arial" w:ascii="Arial" w:hAnsi="Arial"/>
          <w:u w:val="single"/>
        </w:rPr>
        <w:t>Ing. Debnárová</w:t>
      </w:r>
      <w:r>
        <w:rPr>
          <w:rFonts w:cs="Arial" w:ascii="Arial" w:hAnsi="Arial"/>
        </w:rPr>
        <w:t xml:space="preserve"> informovala o úprave pracovných dohôd (V. Debnárová a J. Leváková) od 1.6. 2016 z dôvodu zmien v odvodových pravidlách (pravidelnosť príjmu), ktorá má len malý vplyv na výšku odmien. Zmena adresy sídla ZPO súvisí so sťahovaním RPPK Bratislava (J. Leváková) z budovy úradu SPPK do Petržalky, no nie je nutná. Znamenalo by to zmeny v mnohých dokladoch atď., preto sa zmena adresy sídla neschvál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) </w:t>
      </w:r>
      <w:r>
        <w:rPr>
          <w:rFonts w:cs="Arial" w:ascii="Arial" w:hAnsi="Arial"/>
        </w:rPr>
        <w:t xml:space="preserve">V rámci bodu </w:t>
      </w:r>
      <w:r>
        <w:rPr>
          <w:rFonts w:cs="Arial" w:ascii="Arial" w:hAnsi="Arial"/>
          <w:b/>
        </w:rPr>
        <w:t>rôzne</w:t>
      </w:r>
      <w:r>
        <w:rPr>
          <w:rFonts w:cs="Arial" w:ascii="Arial" w:hAnsi="Arial"/>
        </w:rPr>
        <w:t xml:space="preserve"> neboli žiadne príspev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enstvo Združenia pestovateľov obilní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Cs/>
        </w:rPr>
        <w:t>A.</w:t>
      </w:r>
      <w:r>
        <w:rPr>
          <w:rFonts w:cs="Arial" w:ascii="Arial" w:hAnsi="Arial"/>
          <w:b/>
        </w:rPr>
        <w:t xml:space="preserve"> berie na vedomie 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dpočet plnenia úloh uznesenia z 30.3. 2016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Informáciu o úprave pracovných dohôd V. Debnárovej a J. Levákovej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B. schvaľuj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Návrh správy Predstavenstva ZPO pre XIII. VZ ZP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Návrh na personálne obsadenie Predstavenstva a Kontrolnej komisie ZPO pre schválenie VZ ZP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. Ukončenie členstva Šľachtiteľská stanica Horná Stred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uklad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edsedovi predniesť správu Predstavenstva ZPO na XIII. Valnom zhromaždení ZPO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ý: Ing. J. Urminský</w:t>
        <w:tab/>
        <w:tab/>
        <w:tab/>
        <w:tab/>
        <w:t>T: 29.6. 2016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edsedovi zloženej návrhovej, mandátovej a volebnej komisie predložiť návrhy na personálne zloženie štruktúr ZPO a výšku členského príspevku na ďalšie obdobi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ý: Ing. M. Krajanec</w:t>
        <w:tab/>
        <w:tab/>
        <w:tab/>
        <w:tab/>
        <w:t>T: 29.6. 2016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. p. Matušíkovej predniesť správu Kontrolnej komisie ZPO na XIII. Valnom zhromaždení ZPO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M. Matušíková</w:t>
        <w:tab/>
        <w:tab/>
        <w:tab/>
        <w:tab/>
        <w:t>T: 29.6. 2016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. tajomníkovi zaslať písomnú odpoveď Šľ. Stanici Horná Stred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Debnárová</w:t>
        <w:tab/>
        <w:tab/>
        <w:tab/>
        <w:tab/>
        <w:t>T: 10.7. 2016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715" w:hanging="6"/>
        <w:jc w:val="both"/>
        <w:rPr/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: </w:t>
        <w:tab/>
        <w:t>Ing. Ján Belák</w:t>
        <w:tab/>
        <w:tab/>
        <w:tab/>
        <w:t>Ing. Milan Krajanec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Jozef  Urminský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05:00Z</dcterms:created>
  <dc:creator>Vladka Puškárová</dc:creator>
  <dc:description/>
  <cp:keywords/>
  <dc:language>en-US</dc:language>
  <cp:lastModifiedBy>Vladimíra Debnárová</cp:lastModifiedBy>
  <cp:lastPrinted>2010-09-01T10:31:00Z</cp:lastPrinted>
  <dcterms:modified xsi:type="dcterms:W3CDTF">2016-07-02T08:45:00Z</dcterms:modified>
  <cp:revision>8</cp:revision>
  <dc:subject/>
  <dc:title>Združenie pestovateľov obilnín</dc:title>
</cp:coreProperties>
</file>