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NICA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/>
      </w:pPr>
      <w:r>
        <w:rPr>
          <w:rFonts w:cs="Arial" w:ascii="Arial" w:hAnsi="Arial"/>
          <w:b/>
        </w:rPr>
        <w:t>zo zasadnutia  Predstavenstva a Kontrolnej komisie</w:t>
        <w:br/>
        <w:t>Združenia pestovateľov obilnín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Topoľníkoch, 30.novembra 2017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ítomní:</w:t>
      </w:r>
      <w:r>
        <w:rPr>
          <w:rFonts w:cs="Arial" w:ascii="Arial" w:hAnsi="Arial"/>
        </w:rPr>
        <w:t xml:space="preserve"> Ing. Jozef Urminský, Ing. Štefan Papp, Ing. Igor Jakubička,  Ing. Ján Belák; Mária Matušíková, Ing. Alena Gubanová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spravedlnení:</w:t>
      </w:r>
      <w:r>
        <w:rPr>
          <w:rFonts w:cs="Arial" w:ascii="Arial" w:hAnsi="Arial"/>
        </w:rPr>
        <w:t xml:space="preserve"> Doc. Ing. Tibor Roháčik, Ing. Milan Krajanec, Ing. Vladimír Volečko,  Ing. Rastislav Závodný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pisovateľka:</w:t>
      </w:r>
      <w:r>
        <w:rPr>
          <w:rFonts w:cs="Arial" w:ascii="Arial" w:hAnsi="Arial"/>
        </w:rPr>
        <w:t xml:space="preserve"> Ing. Vladimíra Debnárová, tajomník ZPO</w:t>
      </w:r>
    </w:p>
    <w:p>
      <w:pPr>
        <w:pStyle w:val="Normal"/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Overovatelia zápisnice</w:t>
      </w:r>
      <w:r>
        <w:rPr>
          <w:rFonts w:cs="Arial" w:ascii="Arial" w:hAnsi="Arial"/>
        </w:rPr>
        <w:t>: Ing. Igor Jakubi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lnenia uznesenia z ostatného zasadnutia (28.9. 2017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o činnosti predsedu a sekretariátu združeni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ZPO: kontrola plnenia úhrad členských príspevkov, výhľad rozpočtu na rok 2018 (p. Matušíková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návrhy: aktivity ZPO v roku 2018, objednávka informácií o svetovom trhu so zrninami (informa.com) (Ing. Debnárová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ôzn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ver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nutie Predstavenstva otvoril a viedol predseda ZPO, </w:t>
      </w:r>
      <w:r>
        <w:rPr>
          <w:rFonts w:cs="Arial" w:ascii="Arial" w:hAnsi="Arial"/>
          <w:u w:val="single"/>
        </w:rPr>
        <w:t>Ing. Jozef Urminský</w:t>
      </w:r>
      <w:r>
        <w:rPr>
          <w:rFonts w:cs="Arial" w:ascii="Arial" w:hAnsi="Arial"/>
        </w:rPr>
        <w:t>, ktorý ospravedlnil neúčasť viacerých z dôvodu nezjazdnosti ciest. Vykonal kontrolu plnenia uznesení z ostatného zasadnutia: všetky úlohy boli splnené (PD Drubové uhradilo členský poplatok, vykonal sa prieskum cien um.hnojív, zaslali sa viaceré vyžiadané stanoviská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u w:val="single"/>
        </w:rPr>
        <w:t>Ing. Urminský</w:t>
      </w:r>
      <w:r>
        <w:rPr>
          <w:rFonts w:cs="Arial" w:ascii="Arial" w:hAnsi="Arial"/>
        </w:rPr>
        <w:t xml:space="preserve"> informoval o činnosti vedenia a sekretariátu ZPO: ďalej sa riešila STN pšenice potravinárskej – koordinuje úrad SPPK, ÚNMS SR (Úrad pre normalizáciu a metrológiu), VÚRV Piešťany a črtá sa kompromis po prerokovaní analýz, ktoré spracoval VÚRV Piešťany za 5 rokov ohľadom lepku. Členom ZPO dáva do pozornosti zákon č.315/201 o registri partnerov verejného sektora. ZPO spracovalo stanovisko pre VÚEPP k vývoju výmer a produkcie obilnín do r.2020, kde nie je predpoklad výrazných zmien, pokiaľ sa zásadne nezmení podporná politika SR. ZPO zaslalo podporné stanovisko pre VÚRV Piešťany k výskumnému projektu. Sledujeme vývoj cien na trhu s obilím doma i vo svete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ustosiate obilniny dosiahli v r.2017 na Slovensku produkciu 2 265 tis. ton, priemerná úroda 4,74 t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v roku 2016: 2 846 tis. t, priem.úroda 6,49 t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(podľa odhadu ŠÚ SR). Medziročný výpadok cca 600 tis. t. Predpokladá sa však 100% pokrytie domácej spotreby. U kukurice na zrno je odhad produkcie v r.2017 cca 900-1 100 tis. t, čo znamená výpadok 500-800 tis. t oproti roku 2016. Problémy s odbytom produkcie na trhu sa zatiaľ neobjavil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ani Matušíková </w:t>
      </w:r>
      <w:r>
        <w:rPr>
          <w:rFonts w:cs="Arial" w:ascii="Arial" w:hAnsi="Arial"/>
        </w:rPr>
        <w:t>predložila  odpočet plnenia rozpočtu za rok 2017 a východiská rozpočtu na rok 2018. Konštatovala čerpanie prostriedkov v súlade so schváleným plánom. Na rok 2018 predpokladá dostatočné finančné zdroje rozpočtu na činnosť ZPO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predložila návrh na odmeny pre členov Predstavenstva a Kontrolnej komisie za činnosť v roku 2017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o veci objednania nových zdrojov informácií o svetovom trhu s obilím za cenu 1200 euro na rok Predstavenstvo zotrvalo na predošlom negatívnom stanovisku. Osou činnosti ZPO v r.2018 budú hlavné úlohy schválené Valným zhromaždením ZPO v júni r.2017 a rozpracované na septembrovom zasadaní Predstavenstva ZP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u w:val="single"/>
        </w:rPr>
        <w:t>Rôzne</w:t>
      </w:r>
      <w:r>
        <w:rPr>
          <w:rFonts w:cs="Arial" w:ascii="Arial" w:hAnsi="Arial"/>
        </w:rPr>
        <w:t>: P ZPO prijalo úzus, že prvé zasadanie v roku zvolá predseda do Bratislavy, nasledujúce zasadanie v r.2018 zvolá na PPD Prašice sídlo Jacovce. VZ ZPO v roku 2018 plánuje do 30.6.2018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skusia</w:t>
      </w:r>
      <w:r>
        <w:rPr>
          <w:rFonts w:cs="Arial" w:ascii="Arial" w:hAnsi="Arial"/>
        </w:rPr>
        <w:t>: Ing. Urminský apeloval na členov P a KK ZPO na predloženie návrhov pre rok 2018, úlohy v uznesení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: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tavenstvo Združenia pestovateľov obilnín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Cs/>
        </w:rPr>
        <w:t>A.</w:t>
      </w:r>
      <w:r>
        <w:rPr>
          <w:rFonts w:cs="Arial" w:ascii="Arial" w:hAnsi="Arial"/>
          <w:b/>
        </w:rPr>
        <w:t xml:space="preserve"> berie na vedomie 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dpočet plnenia úloh uznesenia z 28.9. 2017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dpočet priebežného plnenia rozpočtu ZPO na rok 2017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schvaľuj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ávu o činnosti vedenia a sekretariátu ZPO od 28.9.2017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návrh na odmeny členom Predstavenstva a Kontrolnej komisie ZPO za rok 2017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ukladá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. členom Predstavenstva a Kontrolnej komisie ZPO predložiť návrhy sponzorov na podporu činnosti ZPO v roku 2018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ab/>
        <w:t>Zodpovední: podľa textu</w:t>
        <w:tab/>
        <w:tab/>
        <w:tab/>
        <w:tab/>
        <w:t>T: 31.3. 2018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 členom Predstavenstva a Kontrolnej komisie ZPO pripraviť návrhy na doplnenie člena P ZPO (aj s pohovorom s vytypovaným členom ZPO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í: podľa textu</w:t>
        <w:tab/>
        <w:tab/>
        <w:tab/>
        <w:tab/>
        <w:t>T: 28.2. 2018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ísala:</w:t>
        <w:tab/>
        <w:t>Ing. Vladimíra Debnárová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veril: </w:t>
        <w:tab/>
        <w:t>Ing. Igor Jakubička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i/>
        </w:rPr>
        <w:t>Schvaľuje:</w:t>
        <w:tab/>
        <w:t>Ing. Jozef  Urminský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1701" w:hanging="0"/>
      <w:outlineLvl w:val="0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eastAsia="Arial" w:cs="Arial"/>
      <w:b/>
      <w:bCs/>
      <w:color w:val="00008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0" w:after="240"/>
      <w:ind w:left="708" w:hanging="0"/>
      <w:jc w:val="both"/>
    </w:pPr>
    <w:rPr>
      <w:rFonts w:ascii="Arial" w:hAnsi="Arial" w:cs="Arial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"/>
      <w:sz w:val="20"/>
      <w:szCs w:val="20"/>
    </w:rPr>
  </w:style>
  <w:style w:type="paragraph" w:styleId="Zkladntext2">
    <w:name w:val="Základný text 2"/>
    <w:basedOn w:val="Normal"/>
    <w:qFormat/>
    <w:pPr>
      <w:spacing w:before="0" w:after="120"/>
    </w:pPr>
    <w:rPr>
      <w:rFonts w:ascii="Arial" w:hAnsi="Arial" w:cs="Arial"/>
      <w:bCs/>
      <w:color w:val="FF0000"/>
    </w:rPr>
  </w:style>
  <w:style w:type="paragraph" w:styleId="Zkladntext3">
    <w:name w:val="Základný text 3"/>
    <w:basedOn w:val="Normal"/>
    <w:qFormat/>
    <w:pPr>
      <w:spacing w:before="0" w:after="240"/>
      <w:jc w:val="both"/>
    </w:pPr>
    <w:rPr>
      <w:rFonts w:ascii="Arial" w:hAnsi="Arial" w:cs="Arial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7:00Z</dcterms:created>
  <dc:creator>Vladka Puškárová</dc:creator>
  <dc:description/>
  <cp:keywords/>
  <dc:language>en-US</dc:language>
  <cp:lastModifiedBy>Vladimíra Debnárová</cp:lastModifiedBy>
  <cp:lastPrinted>2010-09-01T10:31:00Z</cp:lastPrinted>
  <dcterms:modified xsi:type="dcterms:W3CDTF">2017-12-05T08:53:00Z</dcterms:modified>
  <cp:revision>16</cp:revision>
  <dc:subject/>
  <dc:title>Združenie pestovateľov obilnín</dc:title>
</cp:coreProperties>
</file>