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NICA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/>
      </w:pPr>
      <w:r>
        <w:rPr>
          <w:rFonts w:cs="Arial" w:ascii="Arial" w:hAnsi="Arial"/>
          <w:b/>
        </w:rPr>
        <w:t>zo zasadnutia  Predstavenstva Združenia pestovateľov obilnín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Nitre, 27. júna 2018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ítomní:</w:t>
      </w:r>
      <w:r>
        <w:rPr>
          <w:rFonts w:cs="Arial" w:ascii="Arial" w:hAnsi="Arial"/>
        </w:rPr>
        <w:t xml:space="preserve"> Ing. Jozef Urminský, Ing. Štefan Papp, Ing. Igor Jakubička,  Ing. Ján Belák; Ing. Milan Krajanec, Ing. Vladimír Volečko;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pravedlnený:</w:t>
      </w:r>
      <w:r>
        <w:rPr>
          <w:rFonts w:cs="Arial" w:ascii="Arial" w:hAnsi="Arial"/>
        </w:rPr>
        <w:t xml:space="preserve"> Doc. Ing. Tibor Roháčik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pisovateľka:</w:t>
      </w:r>
      <w:r>
        <w:rPr>
          <w:rFonts w:cs="Arial" w:ascii="Arial" w:hAnsi="Arial"/>
        </w:rPr>
        <w:t xml:space="preserve"> Ing. Vladimíra Debnárová, tajomník ZPO;</w:t>
      </w:r>
    </w:p>
    <w:p>
      <w:pPr>
        <w:pStyle w:val="Normal"/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Overovatelia zápisnice</w:t>
      </w:r>
      <w:r>
        <w:rPr>
          <w:rFonts w:cs="Arial" w:ascii="Arial" w:hAnsi="Arial"/>
        </w:rPr>
        <w:t>: Ing. Štefan Papp, Ing. Vladimír Voleč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uvoľnenie Doc. Ing. Tibora Roháčika z Predstavenstva ZP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doplnenie člena Predstavenstva ZP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ve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) Zasadnutie Predstavenstva otvoril a viedol predseda ZPO, </w:t>
      </w:r>
      <w:r>
        <w:rPr>
          <w:rFonts w:cs="Arial" w:ascii="Arial" w:hAnsi="Arial"/>
          <w:u w:val="single"/>
        </w:rPr>
        <w:t>Ing. Jozef Urminský</w:t>
      </w:r>
      <w:r>
        <w:rPr>
          <w:rFonts w:cs="Arial" w:ascii="Arial" w:hAnsi="Arial"/>
        </w:rPr>
        <w:t>. Pripomenul, že Doc. Ing. Tibor Roháčik bol nahradený na poste podpredsedu, v zmysle článku 4, ods.4, písm.b) Stanov ZPO, Ing. Igorom Jakubičkom, zvoleným Predstavenstvom na ostatnom zasadnutí 18.4.2018 v Bratislave. Doc. Roháčik zároveň požiadal o uvoľnenie z Predstavenstva ZPO. Preto navrhol predložiť Valnému zhromaždeniu členov ZPO návrh na uvoľnenie Doc. Roháčika z Predstavenstva ZPO, v zmysle článku 4, ods.4, písm.a) platných Stanov ZP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</w:t>
      </w:r>
      <w:r>
        <w:rPr>
          <w:rFonts w:cs="Arial" w:ascii="Arial" w:hAnsi="Arial"/>
          <w:u w:val="single"/>
        </w:rPr>
        <w:t>Ing. Urminský</w:t>
      </w:r>
      <w:r>
        <w:rPr>
          <w:rFonts w:cs="Arial" w:ascii="Arial" w:hAnsi="Arial"/>
        </w:rPr>
        <w:t xml:space="preserve"> predložil Predstavenstvu návrh, aby na uvoľnené miesto navrhlo Valnému zhromaždeniu zvoliť nového člena P ZPO, Ing. Petra Marka, za ACHP Levice, ktorý poskytuje agronomické služby viacerým poľnohospodárskym podniko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)Diskusia: Ing. Urminský </w:t>
      </w:r>
      <w:r>
        <w:rPr>
          <w:rFonts w:cs="Arial" w:ascii="Arial" w:hAnsi="Arial"/>
        </w:rPr>
        <w:t>informoval, že pre odchádzajúceho Doc. Roháčika ZPO pripravilo ako poďakovanie za činnosť vecný dar a kvety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: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enstvo Združenia pestovateľov obilnín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Cs/>
        </w:rPr>
        <w:t>A.</w:t>
      </w:r>
      <w:r>
        <w:rPr>
          <w:rFonts w:cs="Arial" w:ascii="Arial" w:hAnsi="Arial"/>
          <w:b/>
        </w:rPr>
        <w:t xml:space="preserve"> uklad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edsedovi návrhovej a mandátovej komisie predložiť Valnému zhromaždeniu členov ZPO návrh na uvoľnenie Doc. Roháčika z Predstavenstva ZPO a na doplnenie Ing. Petra Marka za člena Predstavenstva ZPO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ý: podľa textu</w:t>
        <w:tab/>
        <w:tab/>
        <w:tab/>
        <w:tab/>
        <w:t>T: 27.6.2018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Zapísala:</w:t>
        <w:tab/>
        <w:t>Ing. Vladimíra Debnárová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il: </w:t>
        <w:tab/>
        <w:t>Ing. Štefan Papp</w:t>
        <w:tab/>
        <w:tab/>
        <w:tab/>
        <w:t>Ing. Vladimír Volečko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</w:rPr>
        <w:t>Schvaľuje:</w:t>
        <w:tab/>
        <w:t>Ing. Jozef  Urminský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1:00Z</dcterms:created>
  <dc:creator>Vladka Puškárová</dc:creator>
  <dc:description/>
  <cp:keywords/>
  <dc:language>en-US</dc:language>
  <cp:lastModifiedBy>Vladimíra Debnárová</cp:lastModifiedBy>
  <cp:lastPrinted>2010-09-01T10:31:00Z</cp:lastPrinted>
  <dcterms:modified xsi:type="dcterms:W3CDTF">2018-07-18T06:41:00Z</dcterms:modified>
  <cp:revision>5</cp:revision>
  <dc:subject/>
  <dc:title>Združenie pestovateľov obilnín</dc:title>
</cp:coreProperties>
</file>