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NICA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>
          <w:rFonts w:cs="Arial" w:ascii="Arial" w:hAnsi="Arial"/>
          <w:b/>
        </w:rPr>
        <w:t>zo zasadnutia  Predstavenstva</w:t>
        <w:br/>
        <w:t>Združenia pestovateľov obilnín</w:t>
      </w:r>
    </w:p>
    <w:p>
      <w:pPr>
        <w:pStyle w:val="Normal"/>
        <w:pBdr>
          <w:bottom w:val="single" w:sz="6" w:space="1" w:color="000000"/>
        </w:pBd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Hornej Strede, 25.novembra 2015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ítomní:</w:t>
      </w:r>
      <w:r>
        <w:rPr>
          <w:rFonts w:cs="Arial" w:ascii="Arial" w:hAnsi="Arial"/>
        </w:rPr>
        <w:t xml:space="preserve"> Ing. Jozef Urminský, Ing. Milan Krajanec; Ing. Štefan Papp; Ing. Ján Belák; Ing. Ferdinand Marko; Mária Matušíková, Ing. Alena Gubanová;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pravedlnení:</w:t>
      </w:r>
      <w:r>
        <w:rPr>
          <w:rFonts w:cs="Arial" w:ascii="Arial" w:hAnsi="Arial"/>
        </w:rPr>
        <w:t xml:space="preserve"> Doc. Ing. Tibor Roháčik, Ing. Vladimír Volečko, Ing. Rastislav Závodný,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pisovateľka:</w:t>
      </w:r>
      <w:r>
        <w:rPr>
          <w:rFonts w:cs="Arial" w:ascii="Arial" w:hAnsi="Arial"/>
        </w:rPr>
        <w:t xml:space="preserve"> Ing. Vladimíra Debnárová, tajomník ZPO</w:t>
      </w:r>
    </w:p>
    <w:p>
      <w:pPr>
        <w:pStyle w:val="Normal"/>
        <w:spacing w:before="0" w:after="60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Overovatelia zápisnice</w:t>
      </w:r>
      <w:r>
        <w:rPr>
          <w:rFonts w:cs="Arial" w:ascii="Arial" w:hAnsi="Arial"/>
        </w:rPr>
        <w:t>: Ing. M. Krajanec, Ing. Š. Pa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kontrola plnenia uznesenia z ostatného zasadnutia Predst. (21.8. 2015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správa o činnosti predsedu a Združen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zo zasadania komoditnej rady ministr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nenie rozpočtu ZPO za rok 2015, kontrola plnenia členských príspevkov za rok 2015 a stav hospodárenia ZP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odmeny členov P a KK ZPO za rok 2015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ia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) </w:t>
      </w:r>
      <w:r>
        <w:rPr>
          <w:rFonts w:cs="Arial" w:ascii="Arial" w:hAnsi="Arial"/>
        </w:rPr>
        <w:t>Zasadnut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dstavenstva otvoril a viedol predseda ZPO, </w:t>
      </w:r>
      <w:r>
        <w:rPr>
          <w:rFonts w:cs="Arial" w:ascii="Arial" w:hAnsi="Arial"/>
          <w:u w:val="single"/>
        </w:rPr>
        <w:t>Ing. Jozef Urminský</w:t>
      </w:r>
      <w:r>
        <w:rPr>
          <w:rFonts w:cs="Arial" w:ascii="Arial" w:hAnsi="Arial"/>
        </w:rPr>
        <w:t xml:space="preserve">, ktorý na úvod vykonal </w:t>
      </w:r>
      <w:r>
        <w:rPr>
          <w:rFonts w:cs="Arial" w:ascii="Arial" w:hAnsi="Arial"/>
          <w:b/>
        </w:rPr>
        <w:t>kontrolu plnenia uznesení</w:t>
      </w:r>
      <w:r>
        <w:rPr>
          <w:rFonts w:cs="Arial" w:ascii="Arial" w:hAnsi="Arial"/>
        </w:rPr>
        <w:t>: všetky termínované úlohy boli splnené. Po komunikácii s PD Belá a PD Komoča sa podarilo udržať ich v Združení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) Správa o činnosti ZP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informoval o aktivitách predsedu od augusta 2015: komunikoval so zástupcami nákupcov jačmeňa (Heineken </w:t>
      </w:r>
      <w:r>
        <w:rPr>
          <w:rFonts w:cs="Arial" w:ascii="Arial" w:hAnsi="Arial"/>
          <w:sz w:val="20"/>
          <w:szCs w:val="20"/>
        </w:rPr>
        <w:t>90 000t</w:t>
      </w:r>
      <w:r>
        <w:rPr>
          <w:rFonts w:cs="Arial" w:ascii="Arial" w:hAnsi="Arial"/>
        </w:rPr>
        <w:t xml:space="preserve">, Likos </w:t>
      </w:r>
      <w:r>
        <w:rPr>
          <w:rFonts w:cs="Arial" w:ascii="Arial" w:hAnsi="Arial"/>
          <w:sz w:val="20"/>
          <w:szCs w:val="20"/>
        </w:rPr>
        <w:t>85 000t</w:t>
      </w:r>
      <w:r>
        <w:rPr>
          <w:rFonts w:cs="Arial" w:ascii="Arial" w:hAnsi="Arial"/>
        </w:rPr>
        <w:t>) a podarilo sa mierne zvýšiť výkup komodity; na zasadaní komoditnej rady ministra zastupoval ZPO Ing. Marko (správa v bode 3); zastupovali sme obilninárov na zasadaní prac. skupiny COPA/COGECA v Bruseli; spracovali sme podporné stanovisko na MPRV SR pre zachovanie účinných látok (pinoxaden, Axial 50EC) v prípravkoch pre RV;  pravidelne spracúvame pre členov trhové informácie; sprostredkúvame obchodné ponuky; sledovali sme novelizáciu zákona o hnojivách, ktorý bol schválený v NR SR s pozitívnym výsledkom; riešili sme návrh na zmenu STN pre potr. pšenicu (zvýšiť obsah dusíkov v kvalite E); pre potreby SPPK sme spracovali návrhy na úpravy slov. legislatívy nad rámec EÚ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u w:val="single"/>
        </w:rPr>
        <w:t>Ing. Debnárová</w:t>
      </w:r>
      <w:r>
        <w:rPr>
          <w:rFonts w:cs="Arial" w:ascii="Arial" w:hAnsi="Arial"/>
        </w:rPr>
        <w:t xml:space="preserve"> doplnila správu o činnosť sekretariátu ZPO: 4.11. sa zúčastnila na zasadaní komisie k situačnej a výhľadovej správe pre obilniny k júnu 2015. Kritizovala nesúlad obdobia so štatistickými zisťovaniami, časové hľadisko; výstupy nerelevantné pre prax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) Správa zo zasadania komoditnej rady ministra (6.10. 2015): </w:t>
      </w:r>
      <w:r>
        <w:rPr>
          <w:rFonts w:cs="Arial" w:ascii="Arial" w:hAnsi="Arial"/>
          <w:u w:val="single"/>
        </w:rPr>
        <w:t>Ing. Marko</w:t>
      </w:r>
      <w:r>
        <w:rPr>
          <w:rFonts w:cs="Arial" w:ascii="Arial" w:hAnsi="Arial"/>
        </w:rPr>
        <w:t xml:space="preserve"> informoval o jednotlivých bodoch rokovania: podľa prezentácií Ing. Jamborovej, VÚEPP vyzerajú výhľady príliš optimisticky a bilancie u obilnín sú korigované umelo; zvýšená produkcia a domáce zásoby sa realizujú na vývozy, zvýšenú domácu spotrebu a osivárske účely (napr. jačmene); u kukurice nezohľadňuje sezónu produkcie v správnom hospodárskom roku, čím dochádza k deformácii údajov; poukázal na certifikáty ISCC, ktoré sa vyžadujú pri vývozoch a sú finančne náročné pre slov. producentov (3000 €). Navrhol zamerať sa na územnú rajonizáciu pri pestovaní určitých odrôd plodín s ohľadom na prirodzené klimatické podmienky. Ing. Urminský zhodnotil, že dnes neexistujú nástroje na ovplyvnenie poľ. subjektu v oblastiach menej vhodných pre určité typy plodín, čo negatívne ovplyvňuje celoslovenský priemer, kvalitu i cenu produkci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) Stav rozpočtu ZPO: </w:t>
      </w:r>
      <w:r>
        <w:rPr>
          <w:rFonts w:cs="Arial" w:ascii="Arial" w:hAnsi="Arial"/>
          <w:u w:val="single"/>
        </w:rPr>
        <w:t>p. Matušíková</w:t>
      </w:r>
      <w:r>
        <w:rPr>
          <w:rFonts w:cs="Arial" w:ascii="Arial" w:hAnsi="Arial"/>
        </w:rPr>
        <w:t xml:space="preserve"> prezentovala aktuálny stav: úhrady členských príspevkov sú k 24.11.2015 splnené na 90% (5170,82 € z plánovaných 5730,38 €), dlží pár subjektov. Plnenie rozpočtu k 24.11. 2015 je v súlade s plánom, príjmy celkom predstavujú 12 946,44 €, výdaje celkom 6 593,40 €, takže rozdiel príjmov a výdavkov je 6 353,24 €. Mimoriadny výdaj na ZSC do Bruselu (817,14 €) bol z dvoch tretín (544,00 €) refundovaný zo strany ZPSK a SZO, v zmysle dohody o spolupráci medzi zväzmi. Stav v pokladni je 2,33 € a na účte 6350,91 €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) Návrh na odmeny členov P a KK ZPO za rok 2015: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predstavil návrh podľa účasti členov Predstavenstva a Kontrolnej komisie na zasadaniach. Celková suma odmien predstavuje 1745 €, čo je iba o 4% vyššia suma ako vla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) Diskusia:</w:t>
      </w:r>
      <w:r>
        <w:rPr>
          <w:rFonts w:cs="Arial" w:ascii="Arial" w:hAnsi="Arial"/>
        </w:rPr>
        <w:t xml:space="preserve"> 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) Rôz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ng. Urminský</w:t>
      </w:r>
      <w:r>
        <w:rPr>
          <w:rFonts w:cs="Arial" w:ascii="Arial" w:hAnsi="Arial"/>
        </w:rPr>
        <w:t xml:space="preserve"> vyzval členov P a KK ZPO na vyjadrenie záujmu o kandidovanie na pokračovanie činnosti vo funkcii členov vedenia ZPO pre voľby na VZ ZPO v r.2016. Všetci sa vyjadrili pozitívne. Zároveň oznámil, že nebude kandidovať na pozíciu predsedu predstavenstva Z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:</w:t>
      </w:r>
    </w:p>
    <w:p>
      <w:pPr>
        <w:pStyle w:val="Normal"/>
        <w:spacing w:before="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enstvo Združenia pestovateľov obilní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Cs/>
        </w:rPr>
        <w:t>A.</w:t>
      </w:r>
      <w:r>
        <w:rPr>
          <w:rFonts w:cs="Arial" w:ascii="Arial" w:hAnsi="Arial"/>
          <w:b/>
        </w:rPr>
        <w:t xml:space="preserve"> berie na vedomie 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dpočet plnenia úloh uznesenia zo 21.8. 2015</w:t>
      </w:r>
    </w:p>
    <w:p>
      <w:pPr>
        <w:pStyle w:val="Normal"/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právu predsedu o činnosti ZPO</w:t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Správu zo zasadania komoditnej rady ministra (6.10.2015) </w:t>
      </w:r>
    </w:p>
    <w:p>
      <w:pPr>
        <w:pStyle w:val="Normal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právu Kontrolnej komisie o stave rozpočtu, hospodárenia ZPO a o úhrade členských príspevkov za rok 2015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B. schvaľuj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 Návrh na odmeny členom Predstavenstva a Kontrolnej komisie ZPO za rok 2015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uklad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 predsedovi žiadať prostredníctvom samosprávy a štátnej správy prehodnotenie úrovne spracúvania situačných a výhľadových správ, so zameraním pre účely praxe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ý: Ing. Urminský</w:t>
        <w:tab/>
        <w:tab/>
        <w:tab/>
        <w:tab/>
        <w:t>T: 14.12. 2015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Ing. Markovi pripraviť na základe informácií z komoditnej rady ministra návrh stanoviska a odporúčanie pre členov ZPO (s ohľadom na rajonizáciu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ý: v texte</w:t>
        <w:tab/>
        <w:tab/>
        <w:tab/>
        <w:tab/>
        <w:tab/>
        <w:t>T: 4.12. 2015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tajomníkovi poskytnúť stanovisko Ing. Marka členom Predstavenstva ZPO na pripomienkovanie spôsobom per-rollam a výsledný materiál poskytnúť členom ZPO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á: Ing. Debnárová</w:t>
        <w:tab/>
        <w:tab/>
        <w:tab/>
        <w:tab/>
        <w:t>T: 10.12. 2015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4. tajomníkovi telefonicky preveriť príčiny a dlžným subjektom poslať urgenciu úhrady členských príspevkov za rok 2015 s termínom úhrady najneskôr do 31.12.201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odpovedná: Ing. Debnárová</w:t>
        <w:tab/>
        <w:tab/>
        <w:tab/>
        <w:tab/>
        <w:t>T: 1.12. 2015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5. predstavenstvu pripraviť kandidátku na personálne obsadenie Predstavenstva a Kontrolnej komisie ZPO na ďalšie volebné obdobi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</w:rPr>
        <w:t>Zodpovední: v texte</w:t>
        <w:tab/>
        <w:tab/>
        <w:tab/>
        <w:tab/>
        <w:tab/>
        <w:tab/>
        <w:t>T: 31.3. 2016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6. predsedovi zvolať Valné zhromaždenie členov ZPO do konca mája 2016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edný: Ing. Urminský</w:t>
        <w:tab/>
        <w:tab/>
        <w:tab/>
        <w:tab/>
        <w:t>T: 15.4. 2016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ind w:left="715" w:hanging="6"/>
        <w:jc w:val="both"/>
        <w:rPr/>
      </w:pPr>
      <w:r>
        <w:rPr>
          <w:rFonts w:cs="Arial" w:ascii="Arial" w:hAnsi="Arial"/>
        </w:rPr>
        <w:t>Zapísala:</w:t>
        <w:tab/>
        <w:t>Ing. Vladimíra Debnárová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eril: </w:t>
        <w:tab/>
        <w:t>Ing. Milan Krajanec</w:t>
        <w:tab/>
        <w:tab/>
        <w:tab/>
        <w:tab/>
        <w:t>Ing. Štefan Papp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</w:rPr>
        <w:t>Schvaľuje:</w:t>
        <w:tab/>
        <w:t>Ing. Jozef  Urminský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1701" w:hanging="0"/>
      <w:outlineLvl w:val="0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Arial" w:cs="Arial"/>
      <w:b/>
      <w:bCs/>
      <w:color w:val="00008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0" w:after="240"/>
      <w:ind w:left="708" w:hanging="0"/>
      <w:jc w:val="both"/>
    </w:pPr>
    <w:rPr>
      <w:rFonts w:ascii="Arial" w:hAnsi="Arial" w:cs="Arial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"/>
      <w:sz w:val="20"/>
      <w:szCs w:val="20"/>
    </w:rPr>
  </w:style>
  <w:style w:type="paragraph" w:styleId="Zkladntext2">
    <w:name w:val="Základný text 2"/>
    <w:basedOn w:val="Normal"/>
    <w:qFormat/>
    <w:pPr>
      <w:spacing w:before="0" w:after="120"/>
    </w:pPr>
    <w:rPr>
      <w:rFonts w:ascii="Arial" w:hAnsi="Arial" w:cs="Arial"/>
      <w:bCs/>
      <w:color w:val="FF0000"/>
    </w:rPr>
  </w:style>
  <w:style w:type="paragraph" w:styleId="Zkladntext3">
    <w:name w:val="Základný text 3"/>
    <w:basedOn w:val="Normal"/>
    <w:qFormat/>
    <w:pPr>
      <w:spacing w:before="0" w:after="240"/>
      <w:jc w:val="both"/>
    </w:pPr>
    <w:rPr>
      <w:rFonts w:ascii="Arial" w:hAnsi="Arial" w:cs="Arial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6:00Z</dcterms:created>
  <dc:creator>Vladka Puškárová</dc:creator>
  <dc:description/>
  <cp:keywords/>
  <dc:language>en-US</dc:language>
  <cp:lastModifiedBy>Vladimíra Debnárová</cp:lastModifiedBy>
  <cp:lastPrinted>2010-09-01T10:31:00Z</cp:lastPrinted>
  <dcterms:modified xsi:type="dcterms:W3CDTF">2015-11-27T12:11:00Z</dcterms:modified>
  <cp:revision>20</cp:revision>
  <dc:subject/>
  <dc:title>Združenie pestovateľov obilnín</dc:title>
</cp:coreProperties>
</file>