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ratislave, 19. apríla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Jozef Urminský, Ing. Štefan Papp, Ing. Igor Jakubička,  Ing. Ján Belák; Doc. Ing. Tibor Roháčik, Ing. Milan Krajanec, Ing. Vladimír Volečko; Mária Matušíková, Ing. Alena Gubanová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pravedlnený:</w:t>
      </w:r>
      <w:r>
        <w:rPr>
          <w:rFonts w:cs="Arial" w:ascii="Arial" w:hAnsi="Arial"/>
        </w:rPr>
        <w:t xml:space="preserve"> Ing. Rastislav Závodný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Štefan Papp, Ing. Vladimír Voleč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enia uznesenia z ostatného zasadnutia Predst. (30.11. 2017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o činnosti predsedu a sekretariátu združen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áce na rok 201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ZPO: plnenie roku 2017, návrh rozpočtu na rok 2018, kontrola plnenia úhrad členských príspevkov a hospodárenia ZPO (p. Matušíková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Predstavenstva otvoril a viedol predseda ZPO, </w:t>
      </w:r>
      <w:r>
        <w:rPr>
          <w:rFonts w:cs="Arial" w:ascii="Arial" w:hAnsi="Arial"/>
          <w:u w:val="single"/>
        </w:rPr>
        <w:t>Ing. Jozef Urminský</w:t>
      </w:r>
      <w:r>
        <w:rPr>
          <w:rFonts w:cs="Arial" w:ascii="Arial" w:hAnsi="Arial"/>
        </w:rPr>
        <w:t xml:space="preserve">, ktorý vykonal kontrolu plnenia uznesení z ostatného zasadnutia: sponzorské na činnosť ZPO dali spoločnosti Arimex (1000,- €) a Frumento (1500,- €); toto uznesenie zároveň navrhol za trvalo platné. Z dôvodu ukončenia činnosti Doc. Ing. Tibora Roháčika vo funkcii podpredsedu ZPO, úloha hľadať náhradníka taktiež trvá.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konštatoval, že pokiaľ by nemala byť zachovaná personálna nadväznosť na zakladajúcich členov v Predstavenstve ZPO, ktorí idú do dôchodku, je treba zvážiť opodstatnenosť Združenia. ZPO podľa predsedu naplnilo svoju úlohu a ciele v súvislosti so vstupom SR do EÚ, tvorbou legislatívy atď. </w:t>
      </w:r>
      <w:r>
        <w:rPr>
          <w:rFonts w:cs="Arial" w:ascii="Arial" w:hAnsi="Arial"/>
          <w:u w:val="single"/>
        </w:rPr>
        <w:t>Ing. Krajanec</w:t>
      </w:r>
      <w:r>
        <w:rPr>
          <w:rFonts w:cs="Arial" w:ascii="Arial" w:hAnsi="Arial"/>
        </w:rPr>
        <w:t xml:space="preserve"> sa vyslovil za zachovanie činnosti ZPO, v ktorej by mali pokračovať mladší členovia. </w:t>
      </w:r>
      <w:r>
        <w:rPr>
          <w:rFonts w:cs="Arial" w:ascii="Arial" w:hAnsi="Arial"/>
          <w:u w:val="single"/>
        </w:rPr>
        <w:t xml:space="preserve">Ing. Jakubička </w:t>
      </w:r>
      <w:r>
        <w:rPr>
          <w:rFonts w:cs="Arial" w:ascii="Arial" w:hAnsi="Arial"/>
        </w:rPr>
        <w:t>vyjadril obavy o pokračovanie kvôli poklesu členskej základne ZP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článku 4, ods.4, písm.b) Predstavenstvo na návrh predsedu jednohlasne zvolilo spomedzi seba podpredsedu Ing. Igora Jakubič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informoval o činnosti vedenia a sekretariátu ZPO: novelizácia STN pšenice potravinárskej je už v schvaľovacom procese. Riešili sme sponzorské zmluvy. ZPO sa zúčastnilo odbornej konferencie v Senci. ZPO po žatve apelovalo na MPRV SR ohľadom lokálnych dopadov sucha. Sledujeme vývoj cien na trhu s obilím doma i vo svete, u jačmeňa je stabilizovaný trh, u kukurice došlo k 35-percentnému medziročnému prepadu produkcie (1,9 mil. t), podľa ZPSK. Podľa inventarizácie pšenice ozimnej je 95% porastov štandardných, očakáva sa dobrá úroda. Predložili sme stanovisko MPRV SR k účinnej látke Diquat a pre SPPK sme predložili pripomienky k návrhu zákona o mimovládnych organizáciách; aj zhodnotenie pestovateľského ročníka 201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pripomenul hlavné úlohy na rok 2018, vychádzajúc z téz prijatých na XIV. VZ ZPO: zabrániť dvojrýchlostnej poľnoh. politike EÚ, nepripustiť degresivitu platieb, presadzovať strategické ciele politiky do r.2020, zefektívniť kampaň ku GSAA, pozemkové a pracovné právo orientovať na prínosný stav slov. poľnohospodárstva, riešiť rizikový fond, špecifikovať vzdelávacie činnosti pre členov ZPO, zadefinovať makroekonomické úlohy. Zároveň je nutné prísne sledovať uplatnenie 30 mil.€ na zelenú naf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ni Matušíková </w:t>
      </w:r>
      <w:r>
        <w:rPr>
          <w:rFonts w:cs="Arial" w:ascii="Arial" w:hAnsi="Arial"/>
        </w:rPr>
        <w:t>informovala o stave v úhradách členských poplatkov za rok 2017 – plán je splnený na 100%. Plnenie rozpočtu ZPO na rok 2017 (stav k 27.3.2018): plánovaný príjem spolu: 15 087,97 €, stav k 31.12.2017: 15 001,85 €; plánované výdaje spolu: 7 920,00 €, stav k 31.12.2017: 8 064,89 €. Rozdiel príjmov a výdavkov: plán 7 167,97 €, stav k 31.12.2017: 6 936,96 €. Návrh rozpočtu na rok 2018: príjmy spolu: 14 771,96 € (vrátane 2 500 € dary), výdaje spolu: 8 250,00 €. Plánovaný rozdiel: 6 521,96 €. Na rok 2018 predpokladá dostatočné finančné zdroje rozpočtu na činnosť ZP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a,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odporučil predložiť správu o plnení rozpočtu za rok 2017, návrh rozpočtu ZPO na rok 2018 a návrh na nezmenenú výšku členského poplatku na rok 2018 na schválenie Valnému zhromaždeniu členov ZP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ôzne</w:t>
      </w:r>
      <w:r>
        <w:rPr>
          <w:rFonts w:cs="Arial" w:ascii="Arial" w:hAnsi="Arial"/>
        </w:rPr>
        <w:t>: Predseda navrhol zvolať XV. VZ ZPO v druhej polovici júna 2018, s obvyklým programom a doplnením kandidáta do Predstavenstva ZPO. Predseda predložil a navrhol na schválenie Zmluvu o poskytovaní administratívnych a poradenských služieb s Ing. Vladimírou Debnárovou pre pokračovanie spolupráce so ZPO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Cs/>
        </w:rPr>
        <w:t>A.</w:t>
      </w:r>
      <w:r>
        <w:rPr>
          <w:rFonts w:cs="Arial" w:ascii="Arial" w:hAnsi="Arial"/>
          <w:b/>
        </w:rPr>
        <w:t xml:space="preserve">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30.11. 2017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</w:rPr>
        <w:t>2. správu Predsedu o činnosti vedenia a sekretariátu ZPO od 30.11.2017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právu Kontrolnej komisie o </w:t>
      </w:r>
      <w:r>
        <w:rPr>
          <w:rFonts w:cs="Arial" w:ascii="Arial" w:hAnsi="Arial"/>
        </w:rPr>
        <w:t>plnení plánovaného rozpočtu ZPO za rok 2017, o úhradách členských príspevkov za rok 2017 a návrh rozpočtu na rok</w:t>
      </w:r>
      <w:r>
        <w:rPr>
          <w:rFonts w:cs="Arial" w:ascii="Arial" w:hAnsi="Arial"/>
          <w:bCs/>
        </w:rPr>
        <w:t xml:space="preserve"> 2018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. Igora Jakubičku do funkcie podpredsedu ZP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zmluvu o poskytovaní administratívnych a poradenských služieb medzi ZPO a Ing. Vladimírou Debnárovou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predložiť návrhy sponzorov na podporu činnosti ZPO v roku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trval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členom Predstavenstva a Kontrolnej komisie ZPO pripraviť návrhy na doplnenie člena P ZPO (aj s pohovorom s vytypovaným členom ZP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15.5. 201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ajomníčke koordinovať vzdelávacie a iné činnosti pre členov ZPO v spolupráci so Slovenským zväzom olejninárov a Zväzom pestovateľov a spracovateľov kukuri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priebežn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Kontrolnej komisii preveriť vôľu pokračovať Ing. R. Závodného a prípadne v koordinácii s vedením ZPO hľadať alternatívneho zástupc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M. Matušíková</w:t>
        <w:tab/>
        <w:tab/>
        <w:tab/>
        <w:t>T: 15.5.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 predsedovi zvolať XV. Valné zhromaždenie členov ZPO do konca júna 2018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Zodpovedný: Ing. Urminský</w:t>
        <w:tab/>
        <w:tab/>
        <w:tab/>
        <w:t>T: 30.05. 2017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 Kontrolnej komisii ZPO predložiť na Valné zhromaždenie členov ZPO správu o plnení rozpočtu za rok 2017 a návrh rozpočtu na rok 201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M. Matušíková</w:t>
        <w:tab/>
        <w:tab/>
        <w:tab/>
        <w:t>T: 30.06. 2018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 Kontrolnej komisii predložiť VZ ZPO na schválenie návrh na výšku členského príspevku na rok 2018 na nezmenenej úrovni 0,13 €/ha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M. Matušíková</w:t>
        <w:tab/>
        <w:tab/>
        <w:tab/>
        <w:t>T: 30.06. 20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8. tajomníčke navrhnúť tému na odborný príspevok v rámci VZ ZPO, spolu s prednášajúci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Debnárová</w:t>
        <w:tab/>
        <w:tab/>
        <w:tab/>
        <w:t>T: 15.05. 20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9. tajomníkovi organizačne zabezpečiť konanie XV. VZ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Debnárová</w:t>
        <w:tab/>
        <w:tab/>
        <w:tab/>
        <w:t>T: 30.06.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Štefan Papp</w:t>
        <w:tab/>
        <w:tab/>
        <w:tab/>
        <w:t>Ing. Vladimír Volečk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Jozef 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7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18-05-02T07:57:00Z</dcterms:modified>
  <cp:revision>3</cp:revision>
  <dc:subject/>
  <dc:title>Združenie pestovateľov obilnín</dc:title>
</cp:coreProperties>
</file>