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NICA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/>
      </w:pPr>
      <w:r>
        <w:rPr>
          <w:rFonts w:cs="Arial" w:ascii="Arial" w:hAnsi="Arial"/>
          <w:b/>
        </w:rPr>
        <w:t>zo zasadnutia  Predstavenstva a Kontrolnej komisie</w:t>
        <w:br/>
        <w:t>Združenia pestovateľov obilnín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Nových Sadoch, 13.novembra 2019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ítomní:</w:t>
      </w:r>
      <w:r>
        <w:rPr>
          <w:rFonts w:cs="Arial" w:ascii="Arial" w:hAnsi="Arial"/>
        </w:rPr>
        <w:t xml:space="preserve"> Ing. Peter Marko, Ing. Igor Jakubička,  Ing. Ján Belák, Ing. Milan Krajanec, MgA. Vladimír Volečko; Mária Matušíková, Ing. Alena Gubanová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pisovateľka:</w:t>
      </w:r>
      <w:r>
        <w:rPr>
          <w:rFonts w:cs="Arial" w:ascii="Arial" w:hAnsi="Arial"/>
        </w:rPr>
        <w:t xml:space="preserve"> Ing. Vladimíra Debnárová, tajomník ZPO</w:t>
      </w:r>
    </w:p>
    <w:p>
      <w:pPr>
        <w:pStyle w:val="Normal"/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Overovatelia zápisnice</w:t>
      </w:r>
      <w:r>
        <w:rPr>
          <w:rFonts w:cs="Arial" w:ascii="Arial" w:hAnsi="Arial"/>
        </w:rPr>
        <w:t>: Ing. Igor Jakubička, Ing. Ján Bel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</w:rPr>
        <w:t>kontrola plnenia uznesenia z ostatného zasadnutia (26.9. 2019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o činnosti predsedu a sekretariátu združenia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ízia rozvoja sektoru obilninárstva po roku 2021“ (návrh pre SPPK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odmeny členom P a KK ZPO za rok 2019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ver a obed v miest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utie Predstavenstva otvoril a viedol predseda ZPO, </w:t>
      </w:r>
      <w:r>
        <w:rPr>
          <w:rFonts w:cs="Arial" w:ascii="Arial" w:hAnsi="Arial"/>
          <w:u w:val="single"/>
        </w:rPr>
        <w:t>Ing. Peter Marko</w:t>
      </w:r>
      <w:r>
        <w:rPr>
          <w:rFonts w:cs="Arial" w:ascii="Arial" w:hAnsi="Arial"/>
        </w:rPr>
        <w:t xml:space="preserve">, ktorý vykonal </w:t>
      </w:r>
      <w:r>
        <w:rPr>
          <w:rFonts w:cs="Arial" w:ascii="Arial" w:hAnsi="Arial"/>
          <w:b/>
        </w:rPr>
        <w:t>odpočet plnenia uznesení</w:t>
      </w:r>
      <w:r>
        <w:rPr>
          <w:rFonts w:cs="Arial" w:ascii="Arial" w:hAnsi="Arial"/>
        </w:rPr>
        <w:t>: úlohy 1 a 2 trvajú; úlohy 3, 4, 5, 6 a 7 boli splnené; úloha 8 trvá; úloha 9 sa plní priebežne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Ing. V. Debnárová informovala o priebehu poľnoh.-ekonomickej konferencii VÚEPP 17.10. v Bratislave a o ocenení, ktoré ZPO dostalo za spoluprácu s VÚEPP. Ing. Jakubička informoval o obsahu konferencie SPF 3.10. v Nitre. Stanovisko k žatve 2019 bolo odoslané na MPRV SR a SPPK. V odpovedi GR Sekcie poľnohospodárstva MPRV SR, Ing. Rybu, na toto stanovisko je o.i. aj informácia, že v rámci vyplácania preddavkov na priame platby do výšky 50%, ktoré umožnila Európska Komisia kvôli suchu, sa vyplatia iba platby na zvieratá (chov bahníc, jariek, kôz, výkrmové HD, kravy s trh.prod.mlieka). Pre ostatné oddelené priame platby (SAPS, zazeleňovanie, mladí f.) zatiaľ neboli ukončené overovacie procesy podmienok oprávnenosti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Debnárová informovala o priebehu urgencie úhrad členských príspevkov, niektorí uhrádzali počas októbra-novembra, no do konca roka 2019 by mali byť úhrady splnené na 100%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P. Marko</w:t>
      </w:r>
      <w:r>
        <w:rPr>
          <w:rFonts w:cs="Arial" w:ascii="Arial" w:hAnsi="Arial"/>
        </w:rPr>
        <w:t xml:space="preserve"> informoval </w:t>
      </w:r>
      <w:r>
        <w:rPr>
          <w:rFonts w:cs="Arial" w:ascii="Arial" w:hAnsi="Arial"/>
          <w:b/>
        </w:rPr>
        <w:t>o činnosti vedenia</w:t>
      </w:r>
      <w:r>
        <w:rPr>
          <w:rFonts w:cs="Arial" w:ascii="Arial" w:hAnsi="Arial"/>
        </w:rPr>
        <w:t xml:space="preserve"> od ostatného zasadania 26.9.: dňa 5.11. prezentoval na VZ ZPSK informácie o efektívnom pestovaní kukurice a 11.11. sa zúčastnil na ZSC s ministerkou pôdohospodárstva na výstave modernej poľnohospodárskej techniky v Hannoveri, o obsahu ktorej informoval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. Debnárová</w:t>
      </w:r>
      <w:r>
        <w:rPr>
          <w:rFonts w:cs="Arial" w:ascii="Arial" w:hAnsi="Arial"/>
        </w:rPr>
        <w:t xml:space="preserve"> informovala o zmene vlastníka Farmy Zemany a o prihláške Ing. Loveckej zo Zemianskych Sadov za člena ZPO. ZPO uhradilo členský príspevok do SPPK (500€). O informačný seriál k SPP je záujem, zvýšila sa sledovanosť stránky obilninari.sk. Informovala o komunikácii s Odborom RV na MPRV SR, ohľadom návrhu zmien v rámci spoločnej organizácie trhu s obilím (zachovať hospodársky rok pre obilniny, dobrovoľné zakladanie OOV). ZPO prijalo email s otázkami Hospodárskych novín ohľadom perspektív pestovania obilnín. Informovala, že v júni a v novembri nemalo Slovensko zastúpenie na zasadaní pracovnej skupiny COPA/COGECA pre plodiny na ornej pôde, a napriek podpísanej dohode so SZO a ZPSK nemáme informácie o vôli zúčastňovať sa i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ng. V. Debnárová </w:t>
      </w:r>
      <w:r>
        <w:rPr>
          <w:rFonts w:cs="Arial" w:ascii="Arial" w:hAnsi="Arial"/>
        </w:rPr>
        <w:t xml:space="preserve">predložila a komentovala návrh dokumentu </w:t>
      </w:r>
      <w:r>
        <w:rPr>
          <w:rFonts w:cs="Arial" w:ascii="Arial" w:hAnsi="Arial"/>
          <w:b/>
        </w:rPr>
        <w:t>„Vízia rozvoja sektora obilninárstva po roku 2021“</w:t>
      </w:r>
      <w:r>
        <w:rPr>
          <w:rFonts w:cs="Arial" w:ascii="Arial" w:hAnsi="Arial"/>
        </w:rPr>
        <w:t>, o ktorú požiadala SPPK (termín do 15.11.). Dokument reaguje na špecifické ciele Spoločnej poľnohospodárskej politiky na roky 2021-2027 a navrhuje viaceré opatrenia nielen pre sektor obilnín, ale aj pre živočíšnu výrobu a celkovú štruktúru poľnoh. výroby v S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ani Matušíková </w:t>
      </w:r>
      <w:r>
        <w:rPr>
          <w:rFonts w:cs="Arial" w:ascii="Arial" w:hAnsi="Arial"/>
        </w:rPr>
        <w:t xml:space="preserve">predložila návrh na </w:t>
      </w:r>
      <w:r>
        <w:rPr>
          <w:rFonts w:cs="Arial" w:ascii="Arial" w:hAnsi="Arial"/>
          <w:b/>
        </w:rPr>
        <w:t>odmeny členom P a KK ZPO</w:t>
      </w:r>
      <w:r>
        <w:rPr>
          <w:rFonts w:cs="Arial" w:ascii="Arial" w:hAnsi="Arial"/>
        </w:rPr>
        <w:t xml:space="preserve"> za rok 2019. Kontrolná komisia navrhuje dať plnú odmenu aj trom členom Predstavenstva, ktorí ukončili činnosť v združení v júni t.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ôz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gA. V. Volečko</w:t>
      </w:r>
      <w:r>
        <w:rPr>
          <w:rFonts w:cs="Arial" w:ascii="Arial" w:hAnsi="Arial"/>
        </w:rPr>
        <w:t xml:space="preserve"> informoval o tom, že české (resp. zahraničné) spoločnosti oslovujú listom vlastníkov pôdy so záujmom o kúpu. </w:t>
      </w:r>
      <w:r>
        <w:rPr>
          <w:rFonts w:cs="Arial" w:ascii="Arial" w:hAnsi="Arial"/>
          <w:u w:val="single"/>
        </w:rPr>
        <w:t>Ing. J. Belák</w:t>
      </w:r>
      <w:r>
        <w:rPr>
          <w:rFonts w:cs="Arial" w:ascii="Arial" w:hAnsi="Arial"/>
        </w:rPr>
        <w:t xml:space="preserve"> informoval o pripravených zmluvách spracovateľov k sladovníckemu jačmeňu. </w:t>
      </w:r>
      <w:r>
        <w:rPr>
          <w:rFonts w:cs="Arial" w:ascii="Arial" w:hAnsi="Arial"/>
          <w:u w:val="single"/>
        </w:rPr>
        <w:t>Ing. P. Marko</w:t>
      </w:r>
      <w:r>
        <w:rPr>
          <w:rFonts w:cs="Arial" w:ascii="Arial" w:hAnsi="Arial"/>
        </w:rPr>
        <w:t xml:space="preserve"> informoval o znížených priamych platbách v roku 2020 (pošle tabuľku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Diskusia:</w:t>
      </w:r>
      <w:r>
        <w:rPr>
          <w:rFonts w:cs="Arial" w:ascii="Arial" w:hAnsi="Arial"/>
        </w:rPr>
        <w:t xml:space="preserve"> neboli žiadne diskusné príspevk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ver sa predsed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Ing. P. Marko</w:t>
      </w:r>
      <w:r>
        <w:rPr>
          <w:rFonts w:cs="Arial" w:ascii="Arial" w:hAnsi="Arial"/>
        </w:rPr>
        <w:t xml:space="preserve"> poďakoval prítomným za účasť a ďalšie zasadnutie vedenia ZPO by sa malo uskutočniť do konca marca 2020 v Bratislave. 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: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enstvo Združenia pestovateľov obilní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Cs/>
        </w:rPr>
        <w:t>A.</w:t>
      </w:r>
      <w:r>
        <w:rPr>
          <w:rFonts w:cs="Arial" w:ascii="Arial" w:hAnsi="Arial"/>
          <w:b/>
        </w:rPr>
        <w:t xml:space="preserve"> berie na vedomie 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dpočet plnenia úloh uznesenia z 26.9. 2019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právu o činnosti vedenia a sekretariátu ZPO od 26.9. 2019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schvaľuj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ávrh dokumentu „Vízia rozvoja sektoru obilninárstva po roku 2021“ s pripomienkami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návrh na odmeny členom Predstavenstva a Kontrolnej komisie ZPO za rok 201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za člena ZPO Ing. Agnesa Lovecká, Majer Zemianske Sady (84ha) od 13.11.2019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uklad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 členom Predstavenstva a Kontrolnej komisie ZPO predložiť návrhy sponzorov na podporu činnosti ZPO v ďalšom období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í: podľa textu</w:t>
        <w:tab/>
        <w:tab/>
        <w:tab/>
        <w:tab/>
        <w:t>T: trval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edsedovi komunikovať so spoločnosťou EXATA Group, a.s. ohľadom členstva v ZPO a finančnej podpore na činnosť ZP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í: podľa textu</w:t>
        <w:tab/>
        <w:tab/>
        <w:tab/>
        <w:tab/>
        <w:t>T: 31.12. 201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tajomníčke pripraviť listy oslovujúce obchodné spoločnosti so žiadosťou o finančný príspevok pre činnosť ZP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V. Debnárová</w:t>
        <w:tab/>
        <w:tab/>
        <w:tab/>
        <w:t>T: 20.12.201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tajomníčke zabezpečiť výplatu odmien členom Predstavenstva a Kontrolnej komisie ZP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V. Debnárová</w:t>
        <w:tab/>
        <w:tab/>
        <w:tab/>
        <w:t>T: 15.12. 2019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5. tajomníčke pripraviť odpovede na novinárske otázky Hospodárskych novín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á: Ing. V. Debnárová</w:t>
        <w:tab/>
        <w:tab/>
        <w:tab/>
        <w:t>T: 18.11. 2019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6. tajomníčke overiť existenciu podpísanej dohody o spolupráci so zväzmi ZPSK a SZO ohľadom zastupovania v PS COPA/COGECA pre plodiny na ornej pôd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V. Debnárová</w:t>
        <w:tab/>
        <w:tab/>
        <w:tab/>
        <w:t>T: 18.11. 2019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tajomníčke upraviť návrh „Vízie rozvoja sektoru obilninárstva po roku 2021“ v zmysle pripomienok a návrhov a zaslať ho úradu SPPK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V. Debnárová</w:t>
        <w:tab/>
        <w:tab/>
        <w:tab/>
        <w:t>T: 15.11.2019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. Predstavenstvu prerokovať s vedením SPPK zvýšenie aktivity pri presadzovaní oprávnených záujmov prvovýroby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í: podľa textu</w:t>
        <w:tab/>
        <w:tab/>
        <w:tab/>
        <w:tab/>
        <w:t>T: 31.12.201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tajomníčke pripraviť seriál na webovú stránku obilninari.sk a pravidelne informovať o situácii v príprave Národného strategického plánu SR na roky 2021-2027 a známe detaily o budúcej Spoločnej poľnohospodárskej politike EÚ, resp. ďalšie informáci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V. Debnárová</w:t>
        <w:tab/>
        <w:tab/>
        <w:tab/>
        <w:t>T: priebežne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Zapísala:</w:t>
        <w:tab/>
        <w:t>Ing. Vladimíra Debnárov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il: </w:t>
        <w:tab/>
        <w:t>Ing. Igor Jakubička</w:t>
        <w:tab/>
        <w:tab/>
        <w:tab/>
        <w:t>Ing. Ján Belák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aľuje:</w:t>
        <w:tab/>
        <w:t>Ing. Peter Marko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1:00Z</dcterms:created>
  <dc:creator>Vladka Puškárová</dc:creator>
  <dc:description/>
  <cp:keywords/>
  <dc:language>en-US</dc:language>
  <cp:lastModifiedBy>Vladimíra Debnárová</cp:lastModifiedBy>
  <cp:lastPrinted>2010-09-01T10:31:00Z</cp:lastPrinted>
  <dcterms:modified xsi:type="dcterms:W3CDTF">2019-11-21T19:18:00Z</dcterms:modified>
  <cp:revision>11</cp:revision>
  <dc:subject/>
  <dc:title>Združenie pestovateľov obilnín</dc:title>
</cp:coreProperties>
</file>