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NICA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/>
      </w:pPr>
      <w:r>
        <w:rPr>
          <w:rFonts w:cs="Arial" w:ascii="Arial" w:hAnsi="Arial"/>
          <w:b/>
        </w:rPr>
        <w:t>zo zasadnutia  Predstavenstva a Kontrolnej komisie</w:t>
        <w:br/>
        <w:t>Združenia pestovateľov obilnín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ine, 30.novembra 2021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ítomní:</w:t>
      </w:r>
      <w:r>
        <w:rPr>
          <w:rFonts w:cs="Arial" w:ascii="Arial" w:hAnsi="Arial"/>
        </w:rPr>
        <w:t xml:space="preserve"> Ing. Peter Marko, Ing. Igor Jakubička, Ing. Ján Belák; Mária Matušíková, Ing. Alena Gubanová;</w:t>
      </w:r>
    </w:p>
    <w:p>
      <w:pPr>
        <w:pStyle w:val="Normal"/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pravedlnení: </w:t>
      </w:r>
      <w:r>
        <w:rPr>
          <w:rFonts w:cs="Arial" w:ascii="Arial" w:hAnsi="Arial"/>
        </w:rPr>
        <w:t>Ing. Milan Krajanec, MgA. Vladimír Volečko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pisovateľka:</w:t>
      </w:r>
      <w:r>
        <w:rPr>
          <w:rFonts w:cs="Arial" w:ascii="Arial" w:hAnsi="Arial"/>
        </w:rPr>
        <w:t xml:space="preserve"> Ing. Vladimíra Debnárová, tajomník ZPO</w:t>
      </w:r>
    </w:p>
    <w:p>
      <w:pPr>
        <w:pStyle w:val="Normal"/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Overovatelia zápisnice</w:t>
      </w:r>
      <w:r>
        <w:rPr>
          <w:rFonts w:cs="Arial" w:ascii="Arial" w:hAnsi="Arial"/>
        </w:rPr>
        <w:t>: Ing. Igor Jakubička, Ing. Ján Bel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>kontrola plnenia uznesenia z ostatného zasadnutia Predst. (21.5. 2021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predsedu a aktuálne informácie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>správa o činnosti sekretariátu združenia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ZPO: plnenie roku 2021, stav úhrad členského (p. Matušíková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meny 2021 - návrh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ôzne (plán na rok 2022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ver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utie otvoril a viedol predseda predstavenstva ZPO, </w:t>
      </w:r>
      <w:r>
        <w:rPr>
          <w:rFonts w:cs="Arial" w:ascii="Arial" w:hAnsi="Arial"/>
          <w:u w:val="single"/>
        </w:rPr>
        <w:t>Ing. Peter Marko</w:t>
      </w:r>
      <w:r>
        <w:rPr>
          <w:rFonts w:cs="Arial" w:ascii="Arial" w:hAnsi="Arial"/>
        </w:rPr>
        <w:t xml:space="preserve">, ktorý prítomných privítal. Zasadnutie sa konalo v online priestore MS Team, kvôli aktuálnym protipandemickým opatreniam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g. V. Debnárová</w:t>
      </w:r>
      <w:r>
        <w:rPr>
          <w:rFonts w:cs="Arial" w:ascii="Arial" w:hAnsi="Arial"/>
        </w:rPr>
        <w:t xml:space="preserve"> vykonala </w:t>
      </w:r>
      <w:r>
        <w:rPr>
          <w:rFonts w:cs="Arial" w:ascii="Arial" w:hAnsi="Arial"/>
          <w:b/>
          <w:bCs/>
        </w:rPr>
        <w:t>odpočet plnenia úloh</w:t>
      </w:r>
      <w:r>
        <w:rPr>
          <w:rFonts w:cs="Arial" w:ascii="Arial" w:hAnsi="Arial"/>
        </w:rPr>
        <w:t xml:space="preserve"> z ostatného uznesenia: úloha č.1 bola splnená čiastočne (podarilo sa zatiaľ získať iba sponzorské príspevky po 300€ od ACHP Levice a Agropodnik Trnava, a.s., v riešení je Arimex Bratislava, s.r.o.), úloha č.2 bola splnená až k 30.8., úloha č.3 bola splnená k 1.10., úloha č.4 nie je splnená z dôvodu neochoty spolupracovať zo strany NPPC-VÚRV Piešťany, úloha č.5 bola splnená 17.6. na VZ ZP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g. Peter Marko</w:t>
      </w:r>
      <w:r>
        <w:rPr>
          <w:rFonts w:cs="Arial" w:ascii="Arial" w:hAnsi="Arial"/>
        </w:rPr>
        <w:t xml:space="preserve"> predložil </w:t>
      </w:r>
      <w:r>
        <w:rPr>
          <w:rFonts w:cs="Arial" w:ascii="Arial" w:hAnsi="Arial"/>
          <w:b/>
          <w:bCs/>
        </w:rPr>
        <w:t>správu o činnosti predsedu</w:t>
      </w:r>
      <w:r>
        <w:rPr>
          <w:rFonts w:cs="Arial" w:ascii="Arial" w:hAnsi="Arial"/>
        </w:rPr>
        <w:t xml:space="preserve"> za ostatné obdobie: stručne zhodnotil </w:t>
      </w:r>
      <w:r>
        <w:rPr>
          <w:rFonts w:cs="Arial" w:ascii="Arial" w:hAnsi="Arial"/>
          <w:u w:val="single"/>
        </w:rPr>
        <w:t>výsledky žatvy</w:t>
      </w:r>
      <w:r>
        <w:rPr>
          <w:rFonts w:cs="Arial" w:ascii="Arial" w:hAnsi="Arial"/>
        </w:rPr>
        <w:t xml:space="preserve"> a končiaceho sa zberu kukurice v r.2021, úroda je dobrá, hoci lokálne bola žatva „mokrá“, kvôli vlhkej jeseni 2020 bol osev pšenice ozimnej pre úrodu 2021 nižší o 30-40 000 ha; kukurica na zrno zatiaľ dosahuje priemernú úrodu 8,06 t/ha, aj keď začiatok zberu sa posunul o 2-3 týždne, kvôli vlhkosti. Pre vyššie ceny energií predpokladá cenu za dosúšanie zrna 2,30-2,35 €/t/%. Cena vysokokvalitnej pšenice dosahuje na trhu 300 €/t, tvrdej pšenice vyše 500 €/t, kŕmny jačmeň 230-270 €/t, čo je vyššia ako sa zmluvne vykupoval sladovnícky jačmeň, kukurica 240-260 €/t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ny priemyselných hnojív stúpli</w:t>
      </w:r>
      <w:r>
        <w:rPr>
          <w:rFonts w:cs="Arial" w:ascii="Arial" w:hAnsi="Arial"/>
        </w:rPr>
        <w:t xml:space="preserve"> už pre zakladanie porastov ozimín pre úrodu 2022. Koncom novembra 2021 sú ceny bez DPH (Agropodnik TT): LIADOK (27%N) 650 €/t, NPK (15:15:15) 600 €/t, močovina 880-890 €/t, DAM (30%N) 680 €/t, AMOFOS 880 €/t, DASA 680 €/t, draselná soľ (50%K) 600 €/t. Očakáva sa pokles cien až v jarnom období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ľnohospodárske podniky kontrahujú množstvá len na prvé dve hnojenia, zrejme bude nižšia dostupnosť hnojív. Nakupujú aj chem. ochranné látky, lebo očakávajú nárast cien o 5-10%. Na osivá jarín robia predajcovia akcie, podniky nakupujú do zásoby (kukurica, slnečnica, sója). Jesenné počasie bolo priaznivé pre využívanie strojov a chem.prípravkov. Duslo Šaľa bude prioritne vyrábať AdBlue pre naftové motory, dodávky močoviny sú otázne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g. Belák</w:t>
      </w:r>
      <w:r>
        <w:rPr>
          <w:rFonts w:cs="Arial" w:ascii="Arial" w:hAnsi="Arial"/>
        </w:rPr>
        <w:t xml:space="preserve"> navrhoval počkať s obchodovaním, očakáva na jar ceny 1000-1200 €/t. </w:t>
      </w:r>
      <w:r>
        <w:rPr>
          <w:rFonts w:cs="Arial" w:ascii="Arial" w:hAnsi="Arial"/>
          <w:u w:val="single"/>
        </w:rPr>
        <w:t>Ing. Jakubička</w:t>
      </w:r>
      <w:r>
        <w:rPr>
          <w:rFonts w:cs="Arial" w:ascii="Arial" w:hAnsi="Arial"/>
        </w:rPr>
        <w:t xml:space="preserve"> očakáva cenu za novú úrodu repky min. 500-550 €/t (2021: 700 €/t). Je pritom rozdiel, či je výroba podniku zameraná iba na rastlinnú, alebo aj živočíšnu produkciu (mlieko, mäso stratové). </w:t>
      </w:r>
      <w:r>
        <w:rPr>
          <w:rFonts w:cs="Arial" w:ascii="Arial" w:hAnsi="Arial"/>
          <w:u w:val="single"/>
        </w:rPr>
        <w:t xml:space="preserve">M.Matušíková </w:t>
      </w:r>
      <w:r>
        <w:rPr>
          <w:rFonts w:cs="Arial" w:ascii="Arial" w:hAnsi="Arial"/>
        </w:rPr>
        <w:t>ráta na spotrebu hnojív o 400 tis.€ vyššie náklady na podniku, čo spolu s cenami energií a personálnymi nákladmi môže byť pre niektoré podniky až likvidačné. Aj v hedžingovom obchodovaní vidí riziká. Treba kalkulovať do jari.</w:t>
      </w:r>
    </w:p>
    <w:p>
      <w:pPr>
        <w:pStyle w:val="Normal"/>
        <w:numPr>
          <w:ilvl w:val="0"/>
          <w:numId w:val="4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g. V. Debnárová</w:t>
      </w:r>
      <w:r>
        <w:rPr>
          <w:rFonts w:cs="Arial" w:ascii="Arial" w:hAnsi="Arial"/>
        </w:rPr>
        <w:t xml:space="preserve"> informovala </w:t>
      </w:r>
      <w:r>
        <w:rPr>
          <w:rFonts w:cs="Arial" w:ascii="Arial" w:hAnsi="Arial"/>
          <w:b/>
        </w:rPr>
        <w:t>o aktivitách sekretariátu ZP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ácia XVIII.VZ ZPO 17.6.2021 v Nitre, prezentácia;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rchivácia dokumentov ZPO od r.2004, roztriedenie, zaradenie do spisov;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acovanie propagačného letáku ZPO (náklad 216,-€ za 500ks);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íprava a realizácia študijnej cesty do ČR 30.9.-1.10.2021 (náklady 2935,87€, príjmy od účastníkov 2080,-€, výsledok -855,87€, čo predstavuje asi 30% na účet ZPO) sa stretla s pozitívnym hodnotením;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acované tri celostranové články do Roľníckych novín (X.-XI.): hodnotenie roka a žatvy, inovácie z cesty do ČR, ceny priemysel.hnojív a agrokomodít;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8.9.2021 bolo prvé, online zasadanie komoditnej rady MPRV SR, za ZPO sa zúčastnila Ing. V.Debnárová: za predsedu bol zvolený Ing. P.Močko, podpredsedníčku Ing. D.Rudá.  Ing. E.Rozborilová zo ŠÚ SR informovala o odhadoch úrod k 15.8.2021. Ing. M.Jamborová prezentovala Koncepciu do r.2035 za obilninárstvo. Ing. V.Baričičová informovala o podmienkach vzniku organizácií výrobcov a možnosti finančného čerpania z PRV a 3% z p.platieb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MPK sme pripomienkovali návrh „Vízie 2035“ (</w:t>
      </w:r>
      <w:r>
        <w:rPr>
          <w:rFonts w:cs="Arial" w:ascii="Arial" w:hAnsi="Arial"/>
          <w:i/>
          <w:iCs/>
        </w:rPr>
        <w:t>Koncepcia spoločných postupov pre budovanie modernejšieho poľnohospodárstva SR do r.2035</w:t>
      </w:r>
      <w:r>
        <w:rPr>
          <w:rFonts w:cs="Arial" w:ascii="Arial" w:hAnsi="Arial"/>
        </w:rPr>
        <w:t>), k čomu 22.11. prebehlo na MPRV SR rozporové konanie a väčšina zásadných pripomienok bola akceptovaná. Rozporového konania k pripomienkam k návrhu „stratégie celoživotného vzdelávania“ z MŠVVaŠ SR sa zúčastnila Ing. V.Debnárová, všetky zásadné pripomienky boli akceptované. Neustále sledujeme vývoj v MPK a informujeme členov ZPO o legislatíve SR a EÚ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ipomienkovali sme návrh situačnej a výhľadovej správy NPPC-VÚEPP pre obilniny k 30.6.2021 (Ing. I.Masárovi), pripomienky boli akceptované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vôli zamestnaniu v štátnej službe musela Ing. V.Debnárová pozastaviť živnosť a pre ZPO pracovala „na dohodu“, so všetkými povinnými odvodmi, no bez potreby navýšenia rozpočtu ZPO. Od 7.10.2021 sa opäť obnovila zmluva so ZPO a služby poskytuje naďalej, prostredníctvom živnosti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iešili sme darovacie zmluvy pre prijatie sponzorských príspevkov z Agropodniku Trnava, a.s. (300€), ACHP Levice, a.s. (300€) a v riešení je ešte Arimex Bratislava, s.r.o. (1000€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Šírime informácie o aktuálnom dianí, o trhových cenách obilnín, atď. pre členov prostredníctvom internetovej stránky obilninari.sk a facebook profilu „obilninari“, kde nás sleduje už 752 organických sledovateľov (bez platenej propagácie)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.Matušíková </w:t>
      </w:r>
      <w:r>
        <w:rPr>
          <w:rFonts w:cs="Arial" w:ascii="Arial" w:hAnsi="Arial"/>
        </w:rPr>
        <w:t>predložila správu o </w:t>
      </w:r>
      <w:r>
        <w:rPr>
          <w:rFonts w:cs="Arial" w:ascii="Arial" w:hAnsi="Arial"/>
          <w:b/>
        </w:rPr>
        <w:t>stave účtu ZPO k 29.11.2021:</w:t>
      </w:r>
      <w:r>
        <w:rPr>
          <w:rFonts w:cs="Arial" w:ascii="Arial" w:hAnsi="Arial"/>
          <w:bCs/>
        </w:rPr>
        <w:t xml:space="preserve"> plnenie rozpočtu je na príjmovej časti 14 458,38 €, na výdavkovej 9 281,44 €, rozdiel medzi príjmami a výdavkami je 5 176,94 €. Je to v súlade s ročným plánom. Členský príspevok za rok 2021 neuhradilo doteraz 7 členských subjektov v celkovej sume 665 €, plnenie je na 85%. Členský príspevok za rok 2020 (500€) neuhradil iba nový člen Dobrý Mlyn Šurany, s.r.o. (rieši predseda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.Matušíková</w:t>
      </w:r>
      <w:r>
        <w:rPr>
          <w:rFonts w:cs="Arial" w:ascii="Arial" w:hAnsi="Arial"/>
        </w:rPr>
        <w:t xml:space="preserve"> predložila návrh Predsedu predstavenstva na </w:t>
      </w:r>
      <w:r>
        <w:rPr>
          <w:rFonts w:cs="Arial" w:ascii="Arial" w:hAnsi="Arial"/>
          <w:u w:val="single"/>
        </w:rPr>
        <w:t>odmeny členom Predstavenstva a Kontrolnej komisie ZPO za aktivitu v roku 2021</w:t>
      </w:r>
      <w:r>
        <w:rPr>
          <w:rFonts w:cs="Arial" w:ascii="Arial" w:hAnsi="Arial"/>
        </w:rPr>
        <w:t>, celkom v objeme 1 631,25 €. Návrh bol schválený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ôzn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Ing. V.Debnárová</w:t>
      </w:r>
      <w:r>
        <w:rPr>
          <w:rFonts w:cs="Arial" w:ascii="Arial" w:hAnsi="Arial"/>
        </w:rPr>
        <w:t xml:space="preserve"> predstavila návrh na plán práce na rok 2022 spolu s návrhom rozpočtu. Z diskusie vyplynuli návrh výdavku 1000€ na zahraničnú študijnú cestu (Constanca, RO), alebo na konferenciu, apod., podľa možnost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kus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Ing. P.Marko</w:t>
      </w:r>
      <w:r>
        <w:rPr>
          <w:rFonts w:cs="Arial" w:ascii="Arial" w:hAnsi="Arial"/>
        </w:rPr>
        <w:t xml:space="preserve"> po telefonáte s predsedom SZO, Ing. J.Rebrom, navrhol podpísať memorandum o spolupráci, resp. zlúčenie zväzov. Zväz kukuričiarov (ZPSK), zatiaľ spojenie neakceptuje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:</w:t>
      </w:r>
    </w:p>
    <w:p>
      <w:pPr>
        <w:pStyle w:val="Normal"/>
        <w:spacing w:before="0" w:after="240"/>
        <w:ind w:left="357" w:hanging="0"/>
        <w:jc w:val="center"/>
        <w:rPr/>
      </w:pPr>
      <w:r>
        <w:rPr>
          <w:rFonts w:cs="Arial" w:ascii="Arial" w:hAnsi="Arial"/>
          <w:b/>
        </w:rPr>
        <w:t>Predstavenstvo Združenia pestovateľov obilní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A. berie na vedomie 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dpočet plnenia úloh uznesenia z 21.5. 2021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právu o činnosti Predsedu predstavenstva a sekretariátu ZPO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správu Kontrolnej komisie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schvaľuj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návrh na odmeny členom Predstavenstva a Kontrolnej komisie ZPO za rok 202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uklad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 členom Predstavenstva a Kontrolnej komisie ZPO zabezpečiť do rozpočtu ZPO min.300€ za rok prostredníctvom získania nových členov, alebo sponzorov ZP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í: podľa textu</w:t>
        <w:tab/>
        <w:tab/>
        <w:tab/>
        <w:tab/>
        <w:t>T: trvale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tajomníčke zabezpečiť výplatu odmien členom Predstavenstva a Kontrolnej komisie ZP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V. Debnárová</w:t>
        <w:tab/>
        <w:tab/>
        <w:tab/>
        <w:t>T: 31.01. 202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predsedovi a tajomníčke pripraviť text odporúčania pre pestovateľov obilnín v súvislosti s aktuálnou situáciou v poľnohospodárstv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í: Ing. P. Marko, Ing. V. Debnárová</w:t>
        <w:tab/>
        <w:t>T: 31.12. 202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tajomníčke pripraviť informačný seriál k novej SPP na roky 2023-27, po schválení európskej legislatívy, a zverejňovať na webe obilninari.sk len pre členov ZPO (hesl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V. Debnárová</w:t>
        <w:tab/>
        <w:tab/>
        <w:tab/>
        <w:t>T: 31.3. 2022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. tajomníčke urgovať členské subjekty, ktoré zatiaľ neuhradili členské poplatky za rok 2021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á: Ing. V. Debnárová</w:t>
        <w:tab/>
        <w:tab/>
        <w:tab/>
        <w:t>T: 31.12. 2021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Zapísala:</w:t>
        <w:tab/>
        <w:t>Ing. Vladimíra Debnárov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il: </w:t>
        <w:tab/>
        <w:t>Ing. Igor Jakubička</w:t>
        <w:tab/>
        <w:tab/>
        <w:tab/>
        <w:t>Ing. Ján Belák</w:t>
        <w:tab/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</w:rPr>
        <w:t>Schvaľuje:</w:t>
        <w:tab/>
        <w:t>Ing. Peter Marko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1701" w:hanging="0"/>
      <w:outlineLvl w:val="0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Arial" w:cs="Arial"/>
      <w:b/>
      <w:bCs/>
      <w:color w:val="00008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u w:val="sing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240"/>
      <w:ind w:left="708" w:hanging="0"/>
      <w:jc w:val="both"/>
    </w:pPr>
    <w:rPr>
      <w:rFonts w:ascii="Arial" w:hAnsi="Arial" w:cs="Arial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"/>
      <w:sz w:val="20"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Cs/>
      <w:color w:val="FF0000"/>
    </w:rPr>
  </w:style>
  <w:style w:type="paragraph" w:styleId="Zkladntext3">
    <w:name w:val="Základný text 3"/>
    <w:basedOn w:val="Normal"/>
    <w:qFormat/>
    <w:pPr>
      <w:spacing w:before="0" w:after="240"/>
      <w:jc w:val="both"/>
    </w:pPr>
    <w:rPr>
      <w:rFonts w:ascii="Arial" w:hAnsi="Arial" w:cs="Arial"/>
      <w:color w:val="FF000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7:00Z</dcterms:created>
  <dc:creator>Vladka Puškárová</dc:creator>
  <dc:description/>
  <cp:keywords/>
  <dc:language>en-US</dc:language>
  <cp:lastModifiedBy>Vladimíra Debnárová</cp:lastModifiedBy>
  <cp:lastPrinted>2010-09-01T10:31:00Z</cp:lastPrinted>
  <dcterms:modified xsi:type="dcterms:W3CDTF">2021-12-08T11:34:00Z</dcterms:modified>
  <cp:revision>21</cp:revision>
  <dc:subject/>
  <dc:title>Združenie pestovateľov obilnín</dc:title>
</cp:coreProperties>
</file>