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NICA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/>
      </w:pPr>
      <w:r>
        <w:rPr>
          <w:rFonts w:cs="Arial" w:ascii="Arial" w:hAnsi="Arial"/>
          <w:b/>
        </w:rPr>
        <w:t>zo zasadnutia  Predstavenstva a Kontrolnej komisie</w:t>
        <w:br/>
        <w:t>Združenia pestovateľov obilnín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pišskej Belej, 27.mája 2022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ítomní:</w:t>
      </w:r>
      <w:r>
        <w:rPr>
          <w:rFonts w:cs="Arial" w:ascii="Arial" w:hAnsi="Arial"/>
        </w:rPr>
        <w:t xml:space="preserve"> Ing. Peter Marko, Ing. Igor Jakubička, Ing. Ján Belák, Ing. Milan Krajanec,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spravedlnení</w:t>
      </w:r>
      <w:r>
        <w:rPr>
          <w:rFonts w:cs="Arial" w:ascii="Arial" w:hAnsi="Arial"/>
        </w:rPr>
        <w:t>: Mária Matušíková, Ing. Alena Gubanová; MgA. Vladimír Volečko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pisovateľka:</w:t>
      </w:r>
      <w:r>
        <w:rPr>
          <w:rFonts w:cs="Arial" w:ascii="Arial" w:hAnsi="Arial"/>
        </w:rPr>
        <w:t xml:space="preserve"> Ing. Vladimíra Debnárová, tajomník ZPO</w:t>
      </w:r>
    </w:p>
    <w:p>
      <w:pPr>
        <w:pStyle w:val="Normal"/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Overovatelia zápisnice</w:t>
      </w:r>
      <w:r>
        <w:rPr>
          <w:rFonts w:cs="Arial" w:ascii="Arial" w:hAnsi="Arial"/>
        </w:rPr>
        <w:t>: Ing. Milan Krajanec, Ing. Igor Jakubič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</w:rPr>
        <w:t>kontrola plnenia uznesenia z ostatného zasadnutia Predst. (18.03. 2022)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</w:rPr>
        <w:t>správa o činnosti predsedu a sekretariátu združenia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íprava na XIX. Valné zhromaždenie členov ZPO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íprava na študijnú cestu do Rumunska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ôzne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iskusia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</w:rPr>
        <w:t>záver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nutie otvoril a viedol predseda predstavenstva ZPO, </w:t>
      </w:r>
      <w:r>
        <w:rPr>
          <w:rFonts w:cs="Arial" w:ascii="Arial" w:hAnsi="Arial"/>
          <w:u w:val="single"/>
        </w:rPr>
        <w:t>Ing. Peter Marko</w:t>
      </w:r>
      <w:r>
        <w:rPr>
          <w:rFonts w:cs="Arial" w:ascii="Arial" w:hAnsi="Arial"/>
        </w:rPr>
        <w:t>, ktorý prítomných privítal. Zasadnutie sa konalo v priestoroch AT TATRY, a.s. Spišská Belá. Prítomní schválili návrh programu zasadania PaKK ZP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g. V. Debnárová</w:t>
      </w:r>
      <w:r>
        <w:rPr>
          <w:rFonts w:cs="Arial" w:ascii="Arial" w:hAnsi="Arial"/>
        </w:rPr>
        <w:t xml:space="preserve"> vykonala odpočet</w:t>
      </w:r>
      <w:r>
        <w:rPr>
          <w:rFonts w:cs="Arial" w:ascii="Arial" w:hAnsi="Arial"/>
          <w:b/>
          <w:bCs/>
        </w:rPr>
        <w:t xml:space="preserve"> plnenia úl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 ostatného uznesenia</w:t>
      </w:r>
      <w:r>
        <w:rPr>
          <w:rFonts w:cs="Arial" w:ascii="Arial" w:hAnsi="Arial"/>
        </w:rPr>
        <w:t>: úlohy č.1, č.2 a č.4 sa plnia priebežne, úloha č.3, č.5, č.6 a č.7 boli splnené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K úlohe č.1: Ing. Belák </w:t>
      </w:r>
      <w:r>
        <w:rPr>
          <w:rFonts w:cs="Arial" w:ascii="Arial" w:hAnsi="Arial"/>
        </w:rPr>
        <w:t>informoval o získaní dvoch podnikov, ktoré pošlú prihlášky za členov ZPO (BOS-POR AGRO, s.r.o., Borský Sv.Jur - Ing. Luboš Irša a TOPMERKANT, s.r.o. Piešťany - Jarmila Siváková)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 úlohe č.2: Ing. Marko</w:t>
      </w:r>
      <w:r>
        <w:rPr>
          <w:rFonts w:cs="Arial" w:ascii="Arial" w:hAnsi="Arial"/>
        </w:rPr>
        <w:t xml:space="preserve"> informoval o problematickej komunikácii s novým členom Istropol Solary, a.s., a preto navrhol, aby mu ZPO vystavilo výmer na 500€ za polročné členstvo v r.2021 a v rámci Stanov ZPO aby sa členský poplatok pre inú ako prvovýrobnú spoločnosť znížil na 500 euro na rok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K úlohe č.4: Ing. Debnárová </w:t>
      </w:r>
      <w:r>
        <w:rPr>
          <w:rFonts w:cs="Arial" w:ascii="Arial" w:hAnsi="Arial"/>
        </w:rPr>
        <w:t>informovala o organizačnom zabezpečení XIX.VZ ZPO: Zelený salónik Agroinštitútu Nitra, š.p., občerstvenie, úvodná prezentácia (Ing. Rebro), pozvánku rozpošle v 22.týždni členom ZPO, umiestni na web obilninari.sk a pošle aj hosťom (predsedom zväzov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g. Peter Marko</w:t>
      </w:r>
      <w:r>
        <w:rPr>
          <w:rFonts w:cs="Arial" w:ascii="Arial" w:hAnsi="Arial"/>
        </w:rPr>
        <w:t xml:space="preserve"> predložil </w:t>
      </w:r>
      <w:r>
        <w:rPr>
          <w:rFonts w:cs="Arial" w:ascii="Arial" w:hAnsi="Arial"/>
          <w:b/>
          <w:bCs/>
        </w:rPr>
        <w:t>správu predsedu predstavenstva ZPO</w:t>
      </w:r>
      <w:r>
        <w:rPr>
          <w:rFonts w:cs="Arial" w:ascii="Arial" w:hAnsi="Arial"/>
        </w:rPr>
        <w:t>: prehlbuje sa saldo zahraničného obchodu s agrokomoditami, medziročne sa zvýšilo o 46,4%. Dovoz živočíšnych a rastlinných výrobkov sa medziročne zvýšil (spolu hrubý priemer) o 31,6%, stávame sa čoraz viac závislí na dovoze potravín. Dôsledkom neriešenia tejto chyby môže byť obdobie nedostatku a chudoby. Štáty sa zadlžujú, ale nedokážu podporiť vlastné podniky, máme veľké očakávania od výzvy 52/PRV/2022 4.1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</w:rPr>
        <w:t>Napriek vysokým cenám rastlinných komodít a čoraz väčšej miere volatility poľnohospodári váhajú s podpisom zmlúv z novej úrody a vyčkávajú. Dá sa však očakávať výrazný pád cien, ktorý môže spustiť aj fakt, že ukrajinské obilie sa preváža cez štáty EÚ v čase žatvy. Pribudne nová informačná povinnosť pre subjekty vyvážajúce 380t (±2%) pšenice a kukurice zo Slovenska, zákon sa presadil v NR SR bez diskusie s odbornou verejnosťou. Začína sa prejavovať nedostatok dostupných hnojív, chémie a osív.</w:t>
      </w:r>
    </w:p>
    <w:p>
      <w:pPr>
        <w:pStyle w:val="Normal"/>
        <w:spacing w:before="0" w:after="4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g. V. Debnárová</w:t>
      </w:r>
      <w:r>
        <w:rPr>
          <w:rFonts w:cs="Arial" w:ascii="Arial" w:hAnsi="Arial"/>
        </w:rPr>
        <w:t xml:space="preserve"> informovala </w:t>
      </w:r>
      <w:r>
        <w:rPr>
          <w:rFonts w:cs="Arial" w:ascii="Arial" w:hAnsi="Arial"/>
          <w:b/>
        </w:rPr>
        <w:t>o aktivitách sekretariátu ZP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g. Marko a Ing. Debnárová sa 21.3. v Trnave zúčastnili na porade predsedu SPPK so zástupcami vertikály obilniny ohľadom situácie v komodite,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g. Debnárová sa zúčastnila online rokovania Komoditnej rady MPRV SR pre obilniny dňa 22.3.2022, kde sme navrhli niekoľko krokov na stabilizáciu trhu a zabezpečenie zásobovania na Slovensku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g. Debnárová sa dňa 25.3. zúčastnila online diskusie v relácii RTVS Komentáre k téme zabezpečenia obilnín pre slovenských spotrebiteľov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g. Debnárová dňa 14.4. online komunikovala so zástupcom francúzskej asociácie pestovateľov obilnín ohľadom zakladania odbytovej organizácie výrobcov, resp. družstva, informácie poskytla vedeniu ZPO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Debnárová organizačne pripravovala študijnú cestu do Rumunska a naďalej komunikuje s dotknutými partnermi. 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li sme informácie pre slovenské médiá (Roľnícke noviny, HN, RTVS), spracovali sme odborný článok pre Naše pole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g. Debnárová prezentovala informácie o aktuálnej situácii na trhu s obilím v rámci valného zhromaždenia Slov.zväzu olejninárov dňa 25.5. v Nitre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g. Debnárová a Ing. Marko dňa 31.5. poskytovali informácie návšteve rumunských poľnohospodárov v rámci návštevy podnikov SEMA HŠ Sládkovičovo a Agropodnik Trnava, a.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Šírime informácie o aktuálnom dianí, o trhových cenách obilnín, atď. pre členov prostredníctvom internetovej stránky obilninari.sk (rastie návštevnosť) a facebook profilu „obilninari“, kde máme takmer 1000 sledovateľov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prava </w:t>
      </w:r>
      <w:r>
        <w:rPr>
          <w:rFonts w:cs="Arial" w:ascii="Arial" w:hAnsi="Arial"/>
          <w:b/>
          <w:bCs/>
        </w:rPr>
        <w:t>XIX. Valného zhromaždenia členov ZPO</w:t>
      </w:r>
      <w:r>
        <w:rPr>
          <w:rFonts w:cs="Arial" w:ascii="Arial" w:hAnsi="Arial"/>
        </w:rPr>
        <w:t xml:space="preserve"> (16.6. 2022, v Zelenom salóniku Agroinštitútu Nitra, š.p.): keďže bude potrebné pripraviť kandidátnu listinu a tiež prijať nových členov ZPO na základe doručených prihlášok, Predstavenstvo ZPO sa zíde na krátkom zasadnutí pred VZ 16.6. o 9.30 v Zelenom salóniku. Kvôli úprave výšky členského poplatku pre prvovýrobcov – návrh na 0,20 €/ha/rok a pre iný ako pestovateľský subjekt – návrh na 500 €/rok (namiesto 1 000 €/rok), je do programu zaradená aj úprava Stanov ZPO. Do programu sa doplní aj podpis Memoranda o spolupráci na záver rokov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íprava študijnej cesty do Rumunska 22.-26.8. 2022</w:t>
      </w:r>
      <w:r>
        <w:rPr>
          <w:rFonts w:cs="Arial" w:ascii="Arial" w:hAnsi="Arial"/>
        </w:rPr>
        <w:t>: do termínu splatnosti zálohovej faktúry 11.5. (11 127 €) pre Agritours Slovakia CK, s.r.o. sa podarilo získať dostatočný počet prihlásených účastníkov a úhrad. Do 8.7. bude potrebné doplatiť 12 880 €. Celkové výdavky na cestu predpokladáme cca 25000 €. Nateraz zaslalo záväznú prihlášku 17 účastníkov, z toho 10 členov ZPO (poplatok 1170 €) a 7 nečlenov (poplatok 1222 €), a teda celkové príjmy sú (k 31.5.) sú 19032 €. Bude potrebné získať ešte troch účastníkov do 30.6.! Pre účely fakturácie v podnikoch vysielajúcich zamestnancov je potrebná úprava odborného programu pre pracovnú cest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ôzn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Ing. Debnárová</w:t>
      </w:r>
      <w:r>
        <w:rPr>
          <w:rFonts w:cs="Arial" w:ascii="Arial" w:hAnsi="Arial"/>
        </w:rPr>
        <w:t xml:space="preserve"> informovala o neustálych dopytoch novinárov rôznych slovenských médií o situácii a výhľadoch v rámci obilnín, preto navrhla spracovať jedno všeobecné stanovisko Predstavenstva ZPO, ktoré zverejní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kusi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ver</w:t>
      </w:r>
      <w:r>
        <w:rPr>
          <w:rFonts w:cs="Arial" w:ascii="Arial" w:hAnsi="Arial"/>
          <w:u w:val="single"/>
        </w:rPr>
        <w:t>: Ing. Marko</w:t>
      </w:r>
      <w:r>
        <w:rPr>
          <w:rFonts w:cs="Arial" w:ascii="Arial" w:hAnsi="Arial"/>
        </w:rPr>
        <w:t xml:space="preserve"> poďakoval prítomným za aktívnu účasť a podniku AT TATRY, Spišská Belá za príjemné prijatie. Ďalšie zasadnutie bude pred VZ ZPO 16.6.2022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:</w:t>
      </w:r>
    </w:p>
    <w:p>
      <w:pPr>
        <w:pStyle w:val="Normal"/>
        <w:spacing w:before="0" w:after="240"/>
        <w:ind w:left="357" w:hanging="0"/>
        <w:jc w:val="center"/>
        <w:rPr/>
      </w:pPr>
      <w:r>
        <w:rPr>
          <w:rFonts w:cs="Arial" w:ascii="Arial" w:hAnsi="Arial"/>
          <w:b/>
        </w:rPr>
        <w:t>Predstavenstvo Združenia pestovateľov obilní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A. berie na vedomie 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dpočet plnenia úloh uznesenia z 18.3. 2022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právu o činnosti Predsedu predstavenstva a sekretariátu ZPO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schvaľuj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návrh na pozvánku na XIX. Valné zhromaždenie členov ZPO 16.6.2022 v Nitr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ukladá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. členom Predstavenstva a Kontrolnej komisie ZPO zabezpečiť do rozpočtu ZPO min.300€ za rok prostredníctvom získania nových členov, alebo sponzorov ZP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í: podľa textu</w:t>
        <w:tab/>
        <w:tab/>
        <w:tab/>
        <w:tab/>
        <w:t>T: trvale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 tajomníčke zaslať novému členovi Istropol Solary, a.s. výmer na členský poplatok za rok 2021 (t.j. za polrok 500€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á: Ing. Debnárová</w:t>
        <w:tab/>
        <w:tab/>
        <w:tab/>
        <w:t>T: 6.6. 202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tajomníčke organizačne zabezpečiť XIX. Valné zhromaždenie členov ZPO 16.6.2022 v Nitre (miestnosť, občerstvenie, program, pozvánka, zborník, Stanovy). Poslať pozvánku na Predstavenstvo 16.6. o 9.30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á: Ing. V. Debnárová</w:t>
        <w:tab/>
        <w:tab/>
        <w:tab/>
        <w:t>T: 30.6. 2022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5. členom Predstavenstva a Kontrolnej komisie ZPO navrhnúť kandidátnu listinu pre PaKK ZPO na ďalšie volebné obdobie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í: podľa textu</w:t>
        <w:tab/>
        <w:tab/>
        <w:tab/>
        <w:tab/>
        <w:t>T: 30.6. 2022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6. tajomníčke pripraviť prehľadný program študijnej cesty do Rumunska pre prihlásených účastníkov, zabezpečiť autobusovú prepravu z Bratislavy do/z letiska Schwechat pre účastníkov, zabezpečiť symbolické darčeky pre návštevy miest v Rumunsku, poskytnúť účastníkom program pre fakturáciu, komunikovať s partnermi, atď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á: Ing. V. Debnárová</w:t>
        <w:tab/>
        <w:tab/>
        <w:tab/>
        <w:t>T: 30.6. 2022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7. tajomníčke pripraviť text stanoviska ZPO k aktuálnej situácii a výhľadoch v sektore obilnín pre účely komunikácie s médiami v SR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á: Ing. V. Debnárová</w:t>
        <w:tab/>
        <w:tab/>
        <w:tab/>
        <w:t>T: 31.5. 2022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Zapísala:</w:t>
        <w:tab/>
        <w:t>Ing. Vladimíra Debnárová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il: </w:t>
        <w:tab/>
        <w:t>Ing. Milan Krajanec</w:t>
        <w:tab/>
        <w:tab/>
        <w:tab/>
        <w:t>Ing. Igor Jakubička</w:t>
        <w:tab/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</w:rPr>
        <w:t>Schvaľuje:</w:t>
        <w:tab/>
        <w:t>Ing. Peter Marko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1701" w:hanging="0"/>
      <w:outlineLvl w:val="0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eastAsia="Arial" w:cs="Arial"/>
      <w:b/>
      <w:bCs/>
      <w:color w:val="00008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u w:val="sing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0" w:after="240"/>
      <w:ind w:left="708" w:hanging="0"/>
      <w:jc w:val="both"/>
    </w:pPr>
    <w:rPr>
      <w:rFonts w:ascii="Arial" w:hAnsi="Arial" w:cs="Arial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"/>
      <w:sz w:val="20"/>
      <w:szCs w:val="20"/>
    </w:rPr>
  </w:style>
  <w:style w:type="paragraph" w:styleId="Zkladntext2">
    <w:name w:val="Základný text 2"/>
    <w:basedOn w:val="Normal"/>
    <w:qFormat/>
    <w:pPr>
      <w:spacing w:before="0" w:after="120"/>
    </w:pPr>
    <w:rPr>
      <w:rFonts w:ascii="Arial" w:hAnsi="Arial" w:cs="Arial"/>
      <w:bCs/>
      <w:color w:val="FF0000"/>
    </w:rPr>
  </w:style>
  <w:style w:type="paragraph" w:styleId="Zkladntext3">
    <w:name w:val="Základný text 3"/>
    <w:basedOn w:val="Normal"/>
    <w:qFormat/>
    <w:pPr>
      <w:spacing w:before="0" w:after="240"/>
      <w:jc w:val="both"/>
    </w:pPr>
    <w:rPr>
      <w:rFonts w:ascii="Arial" w:hAnsi="Arial" w:cs="Arial"/>
      <w:color w:val="FF000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4:00Z</dcterms:created>
  <dc:creator>Vladka Puškárová</dc:creator>
  <dc:description/>
  <cp:keywords/>
  <dc:language>en-US</dc:language>
  <cp:lastModifiedBy>Vladimíra Debnárová</cp:lastModifiedBy>
  <cp:lastPrinted>2010-09-01T10:31:00Z</cp:lastPrinted>
  <dcterms:modified xsi:type="dcterms:W3CDTF">2022-06-06T15:25:00Z</dcterms:modified>
  <cp:revision>31</cp:revision>
  <dc:subject/>
  <dc:title>Združenie pestovateľov obilnín</dc:title>
</cp:coreProperties>
</file>