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 a Kontrolnej komisie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achticiach, 18.marca 202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Peter Marko, Ing. Igor Jakubička, Ing. Ján Belák, Ing. Milan Krajanec, MgA. Vladimír Volečko; Mária Matušíková, Ing. Alena Gubanová;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Ján Belák, Ing. Milan Krajan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kontrola plnenia uznesenia z ostatného zasadnutia Predst. (30.11. 2021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o činnosti predsedu a sekretariátu združeni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na XIX. Valné zhromaždenie členov ZPO (volebné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práce na rok 2022: VZ ZPO, študijná cesta do Rumunska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ZPO: plnenie roku 2021, návrh rozpočtu na rok 2022 (p. Matušíková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 a viedol predseda predstavenstva ZPO, </w:t>
      </w: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>, ktorý prítomných privítal. Zasadnutie sa konalo v priestoroch PD Čachtice. Prítomní schválili návrh programu zasadania PaKK ZP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V. Debnárová</w:t>
      </w:r>
      <w:r>
        <w:rPr>
          <w:rFonts w:cs="Arial" w:ascii="Arial" w:hAnsi="Arial"/>
        </w:rPr>
        <w:t xml:space="preserve"> vykonala odpočet</w:t>
      </w:r>
      <w:r>
        <w:rPr>
          <w:rFonts w:cs="Arial" w:ascii="Arial" w:hAnsi="Arial"/>
          <w:b/>
          <w:bCs/>
        </w:rPr>
        <w:t xml:space="preserve"> plnenia úl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 ostatného uznesenia</w:t>
      </w:r>
      <w:r>
        <w:rPr>
          <w:rFonts w:cs="Arial" w:ascii="Arial" w:hAnsi="Arial"/>
        </w:rPr>
        <w:t>: úloha č.1 bola splnená čiastočne (v r.2021 sa podarilo získať sponzorské príspevky po 300€ od ACHP Levice a Agropodnik Trnava, a.s., a 1000€ od Arimex Bratislava, s.r.o.), úloha č.2, 3 a 5 boli splnené;  úloha č.4 sa pl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Peter Marko</w:t>
      </w:r>
      <w:r>
        <w:rPr>
          <w:rFonts w:cs="Arial" w:ascii="Arial" w:hAnsi="Arial"/>
        </w:rPr>
        <w:t xml:space="preserve"> predložil </w:t>
      </w:r>
      <w:r>
        <w:rPr>
          <w:rFonts w:cs="Arial" w:ascii="Arial" w:hAnsi="Arial"/>
          <w:b/>
          <w:bCs/>
        </w:rPr>
        <w:t>správu predsedu predstavenstva ZPO</w:t>
      </w:r>
      <w:r>
        <w:rPr>
          <w:rFonts w:cs="Arial" w:ascii="Arial" w:hAnsi="Arial"/>
        </w:rPr>
        <w:t xml:space="preserve">: v súčasnosti je treba hovoriť už o potravinovej bezpečnosti. Potravinársky priemysel v SR, s obrovským investičným dlhom, však nie je schopný pokryť domácu spotrebu a už vôbec nie tvoriť pridanú hodnotu. Saldo zahraničného obchodu SR s agropotravinárskymi výrobkami bolo v roku 2021 pasívne v objeme </w:t>
      </w:r>
      <w:r>
        <w:rPr>
          <w:rFonts w:cs="Arial" w:ascii="Arial" w:hAnsi="Arial"/>
          <w:b/>
          <w:bCs/>
        </w:rPr>
        <w:t>-1,725 mld. eur</w:t>
      </w:r>
      <w:r>
        <w:rPr>
          <w:rFonts w:cs="Arial" w:ascii="Arial" w:hAnsi="Arial"/>
        </w:rPr>
        <w:t xml:space="preserve"> (vyšší o 7,7% oproti 2020)! Potravinová sebestačnosť Slovenska je priemerne cca 40%. Predpokladá sa rast cien komodít aj potravín, resp. až ich nedostupnosť. Situáciu vo svete po pandémii COVID-19 zhoršuje aj vojnový konflikt na Ukrajine, ktorý môže prerásť do III.svetovej vojny, hladomoru, sociálnych nepokojov v mnohých krajinách sveta až do masívnych utečeneckých vĺn, hlavne z krajín Afriky. Preto je úlohou Európskej únie, ale aj celej vlády SR, aby čo najskôr zanalyzovala stav a navrhla riešenia. Poľnohospodárstvo a potravinárstvo môže prispieť k rozvoju regiónov a rovnomernej zamestnanosti v krajine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pšenice</w:t>
      </w:r>
      <w:r>
        <w:rPr>
          <w:rFonts w:cs="Arial" w:ascii="Arial" w:hAnsi="Arial"/>
        </w:rPr>
        <w:t xml:space="preserve"> sa medziročne zvýšila o vyše 70% (dnes vyše 400 €/t), kukurice o takmer 30% a sójových bôbov o vyše 25%. Oslabenie ponuky obilnín a olejnín z Ukrajiny a Ruska zrejme ešte prehĺbi neistotu na trhoch a zvýši ich ceny. Predpokladá sa vyšší jarný osev sóje a kukurice, hlavne pre náhradu bielkovinových zdrojov v kŕmnych zmesiach. Poľnohospodári, ktorí ešte majú zásoby zrnín z úrody roku 2021, ich masívne vypredávajú za aktuálne vysoké trhové ceny. Potravinárski spracovatelia na Slovensku avizujú nedostatočné zásoby pšenice do novej úrody a atakujú vládu SR so žiadosťou o pomoc a podporu. Je potrebné usmerniť priority štátu na potravinovú sebestačnosť Slovenska, a využitie možností, ktoré ponúka nová krízová legislatíva EÚ (</w:t>
      </w:r>
      <w:r>
        <w:rPr>
          <w:rFonts w:cs="Arial" w:ascii="Arial" w:hAnsi="Arial"/>
          <w:i/>
          <w:iCs/>
        </w:rPr>
        <w:t>pozn. v tom čase v príprave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potrebné využiť všetky dostupné výmery na maximálnu produkciu základných zrnín: biele plochy (min.100 tis.ha z vyše 280 tis. ha), úhorové plochy, nárazníkové zóny a okraje polí. Nevyhnutné bude sledovanie zásob a obchodu s obilím. Odložiť ciele Zelenej dohody EÚ (obmedzenie spotreby hnojív, chem.ochr.látok). Prístup domácich výrobcov do obchodných reťazcov, ktoré majú neprimerané zisky, na úkor iných účastníkov potrav.siete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y priemyselných hnojív</w:t>
      </w:r>
      <w:r>
        <w:rPr>
          <w:rFonts w:cs="Arial" w:ascii="Arial" w:hAnsi="Arial"/>
        </w:rPr>
        <w:t xml:space="preserve"> po miernom poklese začiatkom februára opäť stúpli (Agropodnik Trnava, a.s.): močovina bb 650-940 €/t, Amofos 790-1000 €/t, liadok bb 580-610 €/t, saletrosan 617-665 €/t, DAM 550-615 €/t, NPK (15:15:15) bb 550-630 €/t. Počas februára sa zintenzívnil rozvoj osív, ale blokuje sa dovoz osív z Ukrajiny. Niektorí pestovatelia zvýšia plocy slnečnice.</w:t>
      </w:r>
    </w:p>
    <w:p>
      <w:pPr>
        <w:pStyle w:val="Normal"/>
        <w:spacing w:before="0" w:after="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V. Debnárová</w:t>
      </w:r>
      <w:r>
        <w:rPr>
          <w:rFonts w:cs="Arial" w:ascii="Arial" w:hAnsi="Arial"/>
        </w:rPr>
        <w:t xml:space="preserve"> informovala </w:t>
      </w:r>
      <w:r>
        <w:rPr>
          <w:rFonts w:cs="Arial" w:ascii="Arial" w:hAnsi="Arial"/>
          <w:b/>
        </w:rPr>
        <w:t>o aktivitách sekretariátu ZP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nili sme sa online rokovania pracovnej skupiny COPA/COGECA pre plodiny na ornej pôde 9.12.2021 a 4.3.2022. Správy sme poskytli členom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acovali sme vyhodnotenie aktivít ZPO za rok 2021 a 20.12.2021 informácie poskytli členom na webe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kubička sa zúčastnil sladovníckej konferencie 3.2.2022, kde prezentoval situáciu. Informácie sme sprostredkovali členom na webe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</w:rPr>
        <w:t>Na stránke obilninari.sk sme spracovali a 3.1.2022 ponúkli členom 10 odporúčaní pre efektívne poľnohospodárstvo (prevzalo aj polnoinfo.sk)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ôvodný zámer zorganizovať študijnú cestu do Rumunska sme, po počiatočných prípravách, kvôli mimoriadnej situácii zrušili. V máji (24.5.) však privítame zástupcov rumunského partnerského zväzu na Slovensku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li sme informácie pre médiá (Roľnícke noviny, HN, Poľnoinfo), spracovali vlastné odborné články pre RN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iebežne spracúvame informácie o národnom strategickom pláne SPP, poskytujeme len členom ZPO (heslovane) na webe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ešili sme pracovné dohody s Ing. Debnárovou a p.Levákovou pre ďalší rok. Taktiež potvrdenia pre online prístup do Sociálnej poisťovne a Daňový úrad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ešili sme darovacie zmluvy pre prijatie sponzorských príspevkov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írime informácie o aktuálnom dianí, o trhových cenách obilnín, atď. pre členov prostredníctvom internetovej stránky obilninari.sk (rastie návštevnosť) a facebook profilu „obilninari“, kde máme už 834 organických sledovateľov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konanie </w:t>
      </w:r>
      <w:r>
        <w:rPr>
          <w:rFonts w:cs="Arial" w:ascii="Arial" w:hAnsi="Arial"/>
          <w:b/>
          <w:bCs/>
        </w:rPr>
        <w:t>XIX. Valného zhromaždenia členov ZPO</w:t>
      </w:r>
      <w:r>
        <w:rPr>
          <w:rFonts w:cs="Arial" w:ascii="Arial" w:hAnsi="Arial"/>
        </w:rPr>
        <w:t xml:space="preserve"> sa Predstavenstvo dohodlo na termíne 16.jún 2022, v Zelenom salóniku Agroinštitútu Nitra, š.p. V úvode programu vystúpi Ing. Jozef Rebro, predseda SZO. Prizvaní budú aj predseda ZPSK, Ing. Moravčík a predseda Zväzu pestovateľov slad.jačmeňa, Ing. Kazlov, aby sa prediskutovali podrobnosti pre spojenie zväzov. Pre tento účel vypracujeme Memorandum o spolupráci a predrokujeme s predsedam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rogramu je aj návrh a voľba členov Predstavenstva a Kontrolnej komisie ZPO. Keďže p.Matušíková oznámila vôľu ukončiť činnosť v KK ZPO, a taktiež MgA. Volečko informoval o zmenách v pracovných vzťahoch s SFD, pre doplnenie členov PaKK ZPO bude potrebné pripraviť kandidátnu listinu a osobne rokovať s vybranými člen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án práce na rok 2022</w:t>
      </w:r>
      <w:r>
        <w:rPr>
          <w:rFonts w:cs="Arial" w:ascii="Arial" w:hAnsi="Arial"/>
        </w:rPr>
        <w:t>: prvý návrh bol predložený Predstavenstvu už 30.11.2021. V rámci diskusie prítomní opätovne prejavili záujem o študijnú cestu do Rumunska, s termínom koncom leta 2022. Pre získanie finančnej zálohy, bude v rámci prieskumu potrebné vyzbierať aj úhradu 500€ pri záväznej prihláške, na predfaktúr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.Matušíková </w:t>
      </w:r>
      <w:r>
        <w:rPr>
          <w:rFonts w:cs="Arial" w:ascii="Arial" w:hAnsi="Arial"/>
        </w:rPr>
        <w:t>predložila správu o </w:t>
      </w:r>
      <w:r>
        <w:rPr>
          <w:rFonts w:cs="Arial" w:ascii="Arial" w:hAnsi="Arial"/>
          <w:b/>
        </w:rPr>
        <w:t>stave účtu ZPO k 31.12.2021:</w:t>
      </w:r>
      <w:r>
        <w:rPr>
          <w:rFonts w:cs="Arial" w:ascii="Arial" w:hAnsi="Arial"/>
          <w:bCs/>
        </w:rPr>
        <w:t xml:space="preserve"> plnenie rozpočtu je na príjmovej časti 15 123,38 €, na výdavkovej 11 552,14 €, rozdiel medzi príjmami a výdavkami je 3 571,24 €. Plnenie členských príspevkov za rok 2021 je 100% (pozn.: členský príspevok za rok 2020 (500€) neuhradil iba nový člen Dobrý Mlyn Šurany, s.r.o.). Rozpočet ZPO za rok 2021 sa uzatvára v približnom súlade s plánom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počet ZPO na rok 2022</w:t>
      </w:r>
      <w:r>
        <w:rPr>
          <w:rFonts w:cs="Arial" w:ascii="Arial" w:hAnsi="Arial"/>
        </w:rPr>
        <w:t>: v príjmovej časti sa vychádza z počiatočného stavu 3 571,24 €, ku ktorému by sa mali pripočítať členské príspevky (na jeseň) 4 700 € a sponzorské príspevky 2 000 €, teda príjmy celkom by mali byť 10 271,24 €. Pri predpokladaných výdavkoch 9 849,00 € by to znamenalo napätý rozpočet (rozdiel príjmov a výdavkov iba 422,24 €), a preto bude potrebné zasiahnuť. Prítomní preto navrhli zvýšiť členský poplatok z 0,13 €/ha na 0,18 €/ha pre rok 2022, čo by mohlo zvýšiť príjem o cca 1647 € (34 438ha x 0,18€/ha = 6199 €). Návrh pripraví predsedníčka Kontrolnej komisie ZP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ôz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ng. Marko</w:t>
      </w:r>
      <w:r>
        <w:rPr>
          <w:rFonts w:cs="Arial" w:ascii="Arial" w:hAnsi="Arial"/>
        </w:rPr>
        <w:t xml:space="preserve"> informoval o porade predsedu SPPK so zástupcami vertikály obilniny (21.3.), na ktorej sa zúčastní Ing.Marko a Ing. Debnárová. </w:t>
      </w:r>
      <w:r>
        <w:rPr>
          <w:rFonts w:cs="Arial" w:ascii="Arial" w:hAnsi="Arial"/>
          <w:u w:val="single"/>
        </w:rPr>
        <w:t>Ing. Debnárová</w:t>
      </w:r>
      <w:r>
        <w:rPr>
          <w:rFonts w:cs="Arial" w:ascii="Arial" w:hAnsi="Arial"/>
        </w:rPr>
        <w:t xml:space="preserve"> informovala o pripravovanej Komoditnej rade MPRV SR pre obilniny (22.3.), ktorej sa zúčastní onlin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kusia</w:t>
      </w:r>
      <w:r>
        <w:rPr>
          <w:rFonts w:cs="Arial" w:ascii="Arial" w:hAnsi="Arial"/>
        </w:rPr>
        <w:t>: Ing. Debnárová navrhla zvážiť vytvorenie „zväzu pestovateľov plodín na ornej pôde“, do ktorého by okrem pestovateľov obilnín mohli patriť aj pestovatelia olejnín a strukovín (bielkovinové plodiny majú v EÚ perspektívu). Pritom spoločným projektom by mohlo byť vytvorenie odbytovej organizácie výrobcov, pre zlepšenie ich postavenia v potravinovom reťazc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g. Marko</w:t>
      </w:r>
      <w:r>
        <w:rPr>
          <w:rFonts w:cs="Arial" w:ascii="Arial" w:hAnsi="Arial"/>
        </w:rPr>
        <w:t xml:space="preserve"> poďakoval prítomným za aktívnu účasť a nasledujúce zasadnutie by sa malo konať po 16.5.2022, v rámci podniku AT TATRY, Kežmarok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A.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 30.11. 2021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právu o činnosti Predsedu predstavenstva a sekretariátu ZPO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právu Kontrolnej komisie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návrh na konanie XIX. Valného zhromaždenia členov ZPO 16.6.2022 v Nitr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členom Predstavenstva a Kontrolnej komisie ZPO zabezpečiť do rozpočtu ZPO min.300€ za rok prostredníctvom získania nových členov, alebo sponzorov ZP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í: podľa textu</w:t>
        <w:tab/>
        <w:tab/>
        <w:tab/>
        <w:tab/>
        <w:t>T: trval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edsedovi komunikovať s členmi Istropol Solary, a.s. o výške členského poplatku za rok 2021 (resp. darovacou zmluvou min.300€, propagačné služby na webe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ý: Ing. P. Marko</w:t>
        <w:tab/>
        <w:tab/>
        <w:tab/>
        <w:t>T: 30.4. 202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tajomníčke vykonať prieskum záujmu o študijnú cestu do Rumunska a na záväzné prihlášky vystaviť predfaktúru na 500€ s úhradou do 31.5. 202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16.5.202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tajomníčke organizačne zabezpečiť XIX. Valné zhromaždenie členov ZPO 16.6.2022 v Nitre (miestnosť, občerstvenie, program, pozvánka, zbor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V. Debnárová</w:t>
        <w:tab/>
        <w:tab/>
        <w:tab/>
        <w:t>T: 30.6. 2022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predsedovi a ostatným členom Predstavenstva a Kontrolnej komisie ZPO osobne komunikovať s členmi ZPO s cieľom navrhnúť kandidátnu listinu pre PaKK ZPO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odľa textu</w:t>
        <w:tab/>
        <w:tab/>
        <w:tab/>
        <w:tab/>
        <w:t>T: 16.5. 2022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 predsedovi a tajomníčke pripraviť text Memoranda o spolupráci medzi zväzmi, s cieľom spojenia a vytvorenia jedného zväzu plodín na ornej pôde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odľa textu</w:t>
        <w:tab/>
        <w:tab/>
        <w:tab/>
        <w:tab/>
        <w:t>T: 30.4. 2022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 predsedovi osobne komunikovať so zástupcami Zväzu pestovateľov a spracovateľov kukurice (Ing. L. Moravčík), Slovenského zväzu olejninárov (Ing. J. Rebro), Zväzu pestovateľov a spracovateľov sladovníckeho jačmeňa (Ing. Kazlov) a predrokovať možné spojenie zväzov, resp. podpis Memoranda o spolupráci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ý: Ing. P. Marko</w:t>
        <w:tab/>
        <w:tab/>
        <w:tab/>
        <w:t>T: 16.5. 202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Ján Belák</w:t>
        <w:tab/>
        <w:tab/>
        <w:tab/>
        <w:t>Ing. Milan Krajanec</w:t>
        <w:tab/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Peter Mark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8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22-03-29T08:07:00Z</dcterms:modified>
  <cp:revision>22</cp:revision>
  <dc:subject/>
  <dc:title>Združenie pestovateľov obilnín</dc:title>
</cp:coreProperties>
</file>