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rnave, 16.12.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Peter Marko, Ing. Igor Jakubička, Ing. Ján Belák, Ing. Milan Krajanec, Ing. Marián Cikatricis; Mária Matušíková;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Milan Krajanec, Ing. Ján Belá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kontrola plnenia uznesenia z ostatného zasadnutia Predst. (28.9. 2022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– plnenie, členské poplatky (M.Matušíková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a rozpočtu na rok 2023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ver a obed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a viedol predseda predstavenstva ZPO, </w:t>
      </w: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>, ktorý prítomných privítal. Zasadnutie sa konalo v priestoroch Agropodniku Trnava, a.s. Prítomní schválili návrh programu zasadania PaKK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vykonala odpočet</w:t>
      </w:r>
      <w:r>
        <w:rPr>
          <w:rFonts w:cs="Arial" w:ascii="Arial" w:hAnsi="Arial"/>
          <w:b/>
          <w:bCs/>
        </w:rPr>
        <w:t xml:space="preserve"> plnenia úl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 ostatného uznesenia</w:t>
      </w:r>
      <w:r>
        <w:rPr>
          <w:rFonts w:cs="Arial" w:ascii="Arial" w:hAnsi="Arial"/>
        </w:rPr>
        <w:t>: všetky úlohy boli splnen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 predložil </w:t>
      </w:r>
      <w:r>
        <w:rPr>
          <w:rFonts w:cs="Arial" w:ascii="Arial" w:hAnsi="Arial"/>
          <w:b/>
          <w:bCs/>
        </w:rPr>
        <w:t>správu predsedu predstavenstva ZPO</w:t>
      </w:r>
      <w:r>
        <w:rPr>
          <w:rFonts w:cs="Arial" w:ascii="Arial" w:hAnsi="Arial"/>
        </w:rPr>
        <w:t xml:space="preserve">: podľa tretieho odhadu úrod ŠÚ SR k 15.9.2022 sa na Slovensku v tomto roku dosiahne sotva polovičná produkcia zrnovej kukurice, poklesli aj úrody slnečnice a cukr.repy asi o tretinu. Priemerná hektárová úroda kukurice sa odhaduje na 4,2-4,8 ton. To nedáva predpoklad pre vyššie tržby, pestovatelia dokonca dopytujú ďalšiu kukuricu na spracovanie pre živočíšnu výrobu. Predaj osív kukurice a slnečnice sa začal o mesiac skôr, ako obvykle. Pestovatelia objednávajú osivo aj bez udanej ceny v obave o nedostatok na jar. V rámci priemyselných hnojív poľnohospodári kontrahujú len prvú tretinu odhadovanej spotreby, chemická ochrana sa zatiaľ nedopytuje. Trh so zrninami na Slovensku stagnuje, sklady sú plné.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informovala </w:t>
      </w:r>
      <w:r>
        <w:rPr>
          <w:rFonts w:cs="Arial" w:ascii="Arial" w:hAnsi="Arial"/>
          <w:b/>
        </w:rPr>
        <w:t>o aktivitách sekretariátu ZPO</w:t>
      </w:r>
      <w:r>
        <w:rPr>
          <w:rFonts w:cs="Arial" w:ascii="Arial" w:hAnsi="Arial"/>
        </w:rPr>
        <w:t xml:space="preserve"> (od 28.9.)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prezentovala situáciu v obilninách, na akcii NPPC-VÚRV, v Nitre 4.10. na pekárskej konferencii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sme na </w:t>
      </w:r>
      <w:hyperlink r:id="rId2">
        <w:r>
          <w:rPr>
            <w:rStyle w:val="InternetLink"/>
            <w:rFonts w:cs="Arial" w:ascii="Arial" w:hAnsi="Arial"/>
          </w:rPr>
          <w:t>www.obilninari.sk</w:t>
        </w:r>
      </w:hyperlink>
      <w:r>
        <w:rPr>
          <w:rFonts w:cs="Arial" w:ascii="Arial" w:hAnsi="Arial"/>
        </w:rPr>
        <w:t xml:space="preserve"> publikovali stanovisko ZPO k výsledkom žatvy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sme spustili elektronický prieskum medzi členov ZPO: 9 respondentov, komunikácia vyhovuje emailom a v RN, činnosť zamerať na informovanie, vzdelávanie, poradenstvu o vstupoch, pôde, nových trendoch, novej SPP. Študijnú cestu zamerať na modernizáciu a nové technológie v agronómi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5.11. sa Ing. Marko, Ing. Jakubička a Ing. Debnárová zúčastnili v Nitre rokovania so zástupcami SZO (Ing. Rebro, Ing. Braunová) a dohodli sa na spolupráci pri zastupovaní v PS COPA/COGECA a na organizácii konferenci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</w:rPr>
        <w:t>21.11. sa Ing. Debnárová zúčastnila online rokovania PS COPA/COGECA pre plodiny na ornej pôd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2.11. sa Ing. Debnárová zúčastnila na rokovaní Komoditnej rady MPRV SR pre obilniny, zápis a prezentácie poslala členom ZPO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</w:rPr>
        <w:t>14.12. publikujú Roľnícke noviny článok o situácii v obilninách a ZPO (pripravuje sa rozhovor s Ing. Jakubičkom)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</w:rPr>
        <w:t>Komunikovali sme s SPPK ohľadom odškodnenia za sucho (dotazník), dotazník k dôsledkom krízy a zvýšených cien vstupov, dostupnosti hnojív, GAEC atď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ovali sme s Mgr. Michaličkovou, MPRV SR aj ohľadom obilia z Ukrajiny, osevom ozimín, cenám apod.,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li sme informácie pre slovenské médiá (Roľnícke noviny, HN, Trend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írime informácie o aktuálnom dianí, o trhových cenách obilnín, atď. pre členov prostredníctvom internetovej stránky obilninari.sk (rastie návštevnosť) a facebook profilu „obilninari“, kde máme takmer 1000 sledovateľov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počet ZPO: </w:t>
      </w:r>
      <w:r>
        <w:rPr>
          <w:rFonts w:cs="Arial" w:ascii="Arial" w:hAnsi="Arial"/>
          <w:u w:val="single"/>
        </w:rPr>
        <w:t>M. Matušíková</w:t>
      </w:r>
      <w:r>
        <w:rPr>
          <w:rFonts w:cs="Arial" w:ascii="Arial" w:hAnsi="Arial"/>
        </w:rPr>
        <w:t xml:space="preserve"> informovala o plnení plánovaného rozpočtu ZPO na rok 2022 k 9.12.2022: plnenie v rámci členských poplatkov je 100%, celkom 9279,34 €. V rámci darovacích zmlúv pribudne v príjmovej časti rozpočtu ZPO čiastka 6700 € za rok 2022, z toho 2400 € súvisí so študijnou cestou do Rumunsk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rozpočtu je oproti plánovaným príjmom 34 191,24€, skutočný stav k 9.12.2022 je 41 344 € a oproti plánovaným výdavkom 32 856,00 €, skutočný stav k 9.12.2022 je 33 481,77 €. Rozdiel príjmov a výdavkov je teda +7 862,81 €, a teda sa podarilo zvrátiť nepriaznivý vývoj vo financovaní aktivít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Plán práce a rozpočtu ZPO na rok 2023:</w:t>
      </w:r>
      <w:r>
        <w:rPr>
          <w:rFonts w:cs="Arial" w:ascii="Arial" w:hAnsi="Arial"/>
        </w:rPr>
        <w:t xml:space="preserve"> prítomní prediskutovali návrhy Ing. Debnárovej zorganizovať v budúcom roku s odhadovanými nákladmi 30 000€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poločnú konferenciu so SZO a ZPSK</w:t>
      </w:r>
      <w:r>
        <w:rPr>
          <w:rFonts w:cs="Arial" w:ascii="Arial" w:hAnsi="Arial"/>
        </w:rPr>
        <w:t>: na prelome II.-III. 2023, medzi 9.00 a 13.00, asi v Nitre – Agroinštitúte, rátať s cca 60 účastníkmi, odlíšiť poplatok pre členov a nečlenov ZPO (min. 15€/os.), s obedom, na témy: moderné technológie a poľ.technika, precízne poľnoh., úspora hnojív, chémie, avízo na štud.cestu do ČR (zástupcu osloví predseda). Avízo zverejníme aj v tlači a médiách, aj prostredníctvom SPP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hraničnú študijnú cestu</w:t>
      </w:r>
      <w:r>
        <w:rPr>
          <w:rFonts w:cs="Arial" w:ascii="Arial" w:hAnsi="Arial"/>
        </w:rPr>
        <w:t xml:space="preserve">: na prelome V.-VI. 2023, autobusom, cez Moravu a Čechy, do Nemecka a nazad cez Rakúsko, alebo Poľsko, dĺžka 3-4 noci, na témy: presné poľnoh., efektívne hospodárenie so vstupmi, modernizácia a digitalizácia, nové podmienky GAEC v prax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ôz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informovala o prijatí prihlášky nového člena AGRONATURAL družstvo Nová Ves – Slepčany, nástupnom podniku po G-PROGRES Slepčany (Grúner). Predstavenstvo nového člena prijal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Marko</w:t>
      </w:r>
      <w:r>
        <w:rPr>
          <w:rFonts w:cs="Arial" w:ascii="Arial" w:hAnsi="Arial"/>
        </w:rPr>
        <w:t xml:space="preserve"> diskutoval s prítomnými o odpovediach na otázky novinára z HN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predložila návrh na zmluvu o spolupráci medzi troma zväzmi. Do pôvodného znenia sa doplnila odmena pre zástupcu v PS COPA/COGECA. Prítomní diskutovali o návrhu a výške odmeny. Zväz môžu návrh zmluvy na ďalšie obdobie pripomienkovať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ia</w:t>
      </w:r>
      <w:r>
        <w:rPr>
          <w:rFonts w:cs="Arial" w:ascii="Arial" w:hAnsi="Arial"/>
        </w:rPr>
        <w:t xml:space="preserve">: prítomní diskutovali o aktuálnej situácii v sektor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er</w:t>
      </w:r>
      <w:r>
        <w:rPr>
          <w:rFonts w:cs="Arial" w:ascii="Arial" w:hAnsi="Arial"/>
          <w:u w:val="single"/>
        </w:rPr>
        <w:t>: Ing. Marko</w:t>
      </w:r>
      <w:r>
        <w:rPr>
          <w:rFonts w:cs="Arial" w:ascii="Arial" w:hAnsi="Arial"/>
        </w:rPr>
        <w:t xml:space="preserve"> poďakoval prítomným za aktívnu účasť a ďalšie zasadnutie bude do polovice marca 2023 v Chynoranoch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.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28.9. 2022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o činnosti Predsedu predstavenstva a sekretariátu ZPO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za člena ZPO AGRONATURAL družstvo Nová Ves – Slepčan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výšku odmeny pre zástupcu v PS COPA/COGECA vo výške 300 euro na jedno zasada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zabezpečiť do rozpočtu ZPO min.300€ za rok prostredníctvom získania nových členov, alebo sponzorov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tajomníčke ponúknuť sponzorom (Frumento, Avecor Trade, s.r.o, Arimex Bratislava, a.s., Istropol Solary, a.s., Ing. Ján Fabrický, ACHP Levice, Agropodnik Trnava, a.s.) balíček propagačných služieb na ďalší rok (promo fo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>T: 31.12.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ajomníčke poslať návrh zmluvy o spolupráci zväzom ZPSK a SZO na pripomienkovanie a pripraviť ju pre podpis predsedov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28.02. 2023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tajomníčke informovať nového člena ZPO o jeho prijatí a poskytnúť mu všetky potrebné informáci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31.12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tajomníčke pokračovať v tvorbe „Infoseriálu“ pre členov o novej SPP 2023-202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30.06. 2023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tajomníčke v spolupráci so ZPSK a SZO zorganizovať medzinárodnú konferenciu podľa návrhu Predstavenstva a Kontrolnej komis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1.03.2023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7. tajomníčke pripravovať zahraničnú študijnú cestu podľa návrhu Predstavenstva a Kontrolnej komisi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0.06.2023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Milan Krajanec</w:t>
        <w:tab/>
        <w:tab/>
        <w:t>Ing. Ján Belák</w:t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lninar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22-12-15T11:37:00Z</dcterms:modified>
  <cp:revision>12</cp:revision>
  <dc:subject/>
  <dc:title>Združenie pestovateľov obilnín</dc:title>
</cp:coreProperties>
</file>