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20750" cy="878840"/>
                <wp:effectExtent l="5715" t="0" r="1270" b="0"/>
                <wp:wrapNone/>
                <wp:docPr id="1"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t>Združenie pestovateľov obilnín</w:t>
      </w:r>
    </w:p>
    <w:p>
      <w:pPr>
        <w:pStyle w:val="Normal"/>
        <w:pBdr>
          <w:bottom w:val="single" w:sz="6" w:space="1" w:color="000000"/>
        </w:pBdr>
        <w:spacing w:before="0" w:after="720"/>
        <w:ind w:left="1701" w:hanging="0"/>
        <w:rPr>
          <w:rFonts w:ascii="Arial" w:hAnsi="Arial" w:cs="Arial"/>
          <w:sz w:val="32"/>
          <w:szCs w:val="32"/>
        </w:rPr>
      </w:pPr>
      <w:r>
        <w:rPr>
          <w:rFonts w:cs="Arial" w:ascii="Arial" w:hAnsi="Arial"/>
          <w:sz w:val="32"/>
          <w:szCs w:val="32"/>
        </w:rPr>
        <w:t>Záhradnícka 21, SK-811 07 Bratislava 1, Slovensko</w:t>
      </w:r>
    </w:p>
    <w:p>
      <w:pPr>
        <w:pStyle w:val="Normal"/>
        <w:jc w:val="center"/>
        <w:rPr>
          <w:rFonts w:ascii="Arial" w:hAnsi="Arial" w:cs="Arial"/>
          <w:b/>
          <w:b/>
          <w:sz w:val="28"/>
          <w:szCs w:val="28"/>
        </w:rPr>
      </w:pPr>
      <w:r>
        <w:rPr>
          <w:rFonts w:cs="Arial" w:ascii="Arial" w:hAnsi="Arial"/>
          <w:b/>
          <w:sz w:val="28"/>
          <w:szCs w:val="28"/>
        </w:rPr>
        <w:t>Stanovisko Predstavenstva Združenia pestovateľov obilnín</w:t>
      </w:r>
    </w:p>
    <w:p>
      <w:pPr>
        <w:pStyle w:val="Normal"/>
        <w:jc w:val="center"/>
        <w:rPr>
          <w:rFonts w:ascii="Arial" w:hAnsi="Arial" w:cs="Arial"/>
          <w:b/>
          <w:b/>
          <w:sz w:val="28"/>
          <w:szCs w:val="28"/>
        </w:rPr>
      </w:pPr>
      <w:r>
        <w:rPr>
          <w:rFonts w:cs="Arial" w:ascii="Arial" w:hAnsi="Arial"/>
          <w:b/>
          <w:sz w:val="28"/>
          <w:szCs w:val="28"/>
        </w:rPr>
        <w:t>k priebehu a výsledkom žatvy 2020 na Slovensku</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ňa 17.septembra 2020 zasadalo Predstavenstvo Združenia pestovateľov obilnín, na ktorom okrem iného, vyhodnotilo priebeh a výsledky zberu hustosiatych obilnín na Slovensku.</w:t>
      </w:r>
    </w:p>
    <w:p>
      <w:pPr>
        <w:pStyle w:val="Normal"/>
        <w:jc w:val="both"/>
        <w:rPr>
          <w:rFonts w:ascii="Arial" w:hAnsi="Arial" w:cs="Arial"/>
        </w:rPr>
      </w:pPr>
      <w:r>
        <w:rPr>
          <w:rFonts w:cs="Arial" w:ascii="Arial" w:hAnsi="Arial"/>
        </w:rPr>
      </w:r>
    </w:p>
    <w:p>
      <w:pPr>
        <w:pStyle w:val="Normal"/>
        <w:jc w:val="both"/>
        <w:rPr/>
      </w:pPr>
      <w:r>
        <w:rPr>
          <w:rFonts w:cs="Arial" w:ascii="Arial" w:hAnsi="Arial"/>
        </w:rPr>
        <w:t>Rok 2020, resp. jeseň 2019, bol ďalší v rade s extrémnym priebehom počasia. Charakterizovali ho suchá zima i jar, neskoré mrazy a zrážkovo bohaté leto. Napokon aj negatívne dopady pandémie koronavírusu vo svete a stým spojené cenové výkyvy obilia.</w:t>
      </w:r>
    </w:p>
    <w:p>
      <w:pPr>
        <w:pStyle w:val="Normal"/>
        <w:jc w:val="both"/>
        <w:rPr>
          <w:rFonts w:ascii="Arial" w:hAnsi="Arial" w:cs="Arial"/>
        </w:rPr>
      </w:pPr>
      <w:r>
        <w:rPr>
          <w:rFonts w:cs="Arial" w:ascii="Arial" w:hAnsi="Arial"/>
        </w:rPr>
        <w:t xml:space="preserve">Žatva hustosiatych obilnín na Slovensku prebiehala od 27. do 37.týždňa, teda dokopy takmer tri mesiace, čo je abnormálne. </w:t>
      </w:r>
      <w:r>
        <w:rPr>
          <w:rFonts w:cs="Arial" w:ascii="Arial" w:hAnsi="Arial"/>
          <w:color w:val="444444"/>
          <w:shd w:fill="FFFFFF" w:val="clear"/>
        </w:rPr>
        <w:t> </w:t>
      </w:r>
      <w:r>
        <w:rPr>
          <w:rFonts w:cs="Arial" w:ascii="Arial" w:hAnsi="Arial"/>
          <w:shd w:fill="FFFFFF" w:val="clear"/>
        </w:rPr>
        <w:t>Pšenica, jačmeň, raž a tritikale vykazujú v celoslovenskom meradle nadpriemerné úrody. Rozhodujúci vplyv malo množstvo a rozloženie zrážok, ktoré bolo medzi regiónmi rôznorod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ková produkcia hustosiatych obilnín na Slovensku dosiahla, podľa 2.odhadu úrod Štatistického úradu SR k 15.8.2020, úroveň 2,891 mil. ton, čo by malo byť o 9% viac ako v roku 2019. Priemerná úroda hustosiatych obilnín sa odhaduje na 5,16 t/ha, čo je o takmer 8% viac ako 5-ročný priemer (t.j. 4,89 t/ha). Pritom zberová plocha obilnín bola nižšia ako vlani 560 700 ha (2019: 572 200 ha). Odhady ŠÚ SR pre kukuricu na zrno k 15.8.2020 rátajú s osevnou plochou 196 583 ha, na ktorej by kukurica s úrodou 7,59 t/ha mala dať produkciu 1,491 mil. t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priek nepriaznivým podmienkam v úvode sezóny t.r. bola napokon nielen produkcia, ale aj kvalita obilnín na vysokej úrovni. Pozitívne prekvapili aj porasty </w:t>
      </w:r>
      <w:r>
        <w:rPr>
          <w:rFonts w:cs="Arial" w:ascii="Arial" w:hAnsi="Arial"/>
          <w:b/>
        </w:rPr>
        <w:t>sladovníckeho jačmeňa</w:t>
      </w:r>
      <w:r>
        <w:rPr>
          <w:rFonts w:cs="Arial" w:ascii="Arial" w:hAnsi="Arial"/>
        </w:rPr>
        <w:t xml:space="preserve">. O to viac nás mrzí, že napriek dostatočnej ponuke sladovníckeho jačmeňa jarného, alebo aj ozimného, pretrvávajú skôr negatívne skúsenosti so sladovňami na Slovensku. Ponuka cien na mimozmluvné množstvá jačmeňa pre sladovnícke účely klesla na úroveň pod výrobnými nákladmi (100-140 €/t). Obvykle časť zazmluvneného množstva bez dohodnutej ceny pri podpise zmluvy (tzv. opcia) vykupovali sladovne za ceny o 13 až 20% nižšie oproti fixnej zmluvnej cene. V minulosti boli preto pestovatelia zvyknutí, že pri stanovení ceny na voľnom trhu vychádzali spracovatelia z vývoja na Parížskej burze Matif a vykupovali sladovnícky jačmeň za cenu najviac o 5% nižšiu oproti burzovej. Navyše výkupné parametre nastavili sladovne prísnejšie a s dodávateľmi neboli o nich ochotné rokovať. Takýto prístup bude pravdepodobne viesť k zníženiu osevu sladovníckeho jačmeňa na Slovensku. </w:t>
      </w:r>
      <w:r>
        <w:rPr>
          <w:rFonts w:cs="Arial" w:ascii="Arial" w:hAnsi="Arial"/>
          <w:u w:val="single"/>
        </w:rPr>
        <w:t>ZPO zároveň apeluje na pestovateľov, aby svoju produkciu zazmluvnili najneskôr do máj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Kvôli prepuknutiu pandémie koronavírusu sa koncom februára až do apríla 2020 spomalil odbyt už zazmluvnených množstiev obilnín pre zahraničné trhy. Problematické bolo najmä zabezpečenie transportu. Dôsledkom tejto situácie boli aj špekulácie domácich odberateľov, všeobecné skomplikovanie odbytu a </w:t>
      </w:r>
      <w:r>
        <w:rPr>
          <w:rFonts w:cs="Arial" w:ascii="Arial" w:hAnsi="Arial"/>
          <w:b/>
        </w:rPr>
        <w:t>zníženie cien obilnín</w:t>
      </w:r>
      <w:r>
        <w:rPr>
          <w:rFonts w:cs="Arial" w:ascii="Arial" w:hAnsi="Arial"/>
        </w:rPr>
        <w:t xml:space="preserve"> na Slovensku. </w:t>
      </w:r>
      <w:r>
        <w:rPr>
          <w:rFonts w:cs="Arial" w:ascii="Arial" w:hAnsi="Arial"/>
          <w:u w:val="single"/>
        </w:rPr>
        <w:t>Z tohto dôvodu by ZPO privítalo určité záruky zo strany štátnej správy pri zaistení minimálnej ceny nad úrovňou výrobných nákladov</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nohí pestovatelia naďalej trpia rastúcimi </w:t>
      </w:r>
      <w:r>
        <w:rPr>
          <w:rFonts w:cs="Arial" w:ascii="Arial" w:hAnsi="Arial"/>
          <w:b/>
        </w:rPr>
        <w:t>stratami spôsobenými premnoženou poľovnou zverou, alebo inými škodcami (hraboše)</w:t>
      </w:r>
      <w:r>
        <w:rPr>
          <w:rFonts w:cs="Arial" w:ascii="Arial" w:hAnsi="Arial"/>
        </w:rPr>
        <w:t xml:space="preserve">. Je nanajvýš potrebné, aby štát prijal opatrenia na redukciu počtov týchto zvierat a refundáciu škôd dotknutých poľnohospodárskych podnikov. Či už formou poistného fondu, alebo štátnou pomocou. V súčasnosti hrozia veľké škody aj v novozakladaných porastoch ozimín, ktoré ničia premnožené hraboše a myši. Preto je nevyhnutné čo najskôr povoliť výnimku na celoplošnú aplikáciu ochranných látok. </w:t>
      </w:r>
      <w:r>
        <w:rPr>
          <w:rFonts w:cs="Arial" w:ascii="Arial" w:hAnsi="Arial"/>
          <w:u w:val="single"/>
        </w:rPr>
        <w:t>ZPO bude v tomto smere vyvíjať aktivity a spolupracovať s ostatnými samosprávnymi organizáciami (SZO, ZPSK, SPPK</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 dôvodu častých dažďov zaznamenali pestovatelia obilnín problémy s väčším zaburinením porastov, ktoré hlavne lokálne </w:t>
      </w:r>
      <w:r>
        <w:rPr>
          <w:rFonts w:cs="Arial" w:ascii="Arial" w:hAnsi="Arial"/>
          <w:b/>
        </w:rPr>
        <w:t>znehodnocovalo kvalitu zberaného zrna</w:t>
      </w:r>
      <w:r>
        <w:rPr>
          <w:rFonts w:cs="Arial" w:ascii="Arial" w:hAnsi="Arial"/>
        </w:rPr>
        <w:t xml:space="preserve">. Taktiež sa často stretávali s hubovitými ochoreniami, fuzariózami , hnilobou, apod. </w:t>
      </w:r>
      <w:r>
        <w:rPr>
          <w:rFonts w:cs="Arial" w:ascii="Arial" w:hAnsi="Arial"/>
          <w:u w:val="single"/>
        </w:rPr>
        <w:t>Preto ZPO bude poskytovať svojim členom čo najviac informácií a podpory pre prevenciu týchto chorôb a zaburinen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tuálne trhové ceny hlavných obilnín reagujú na výsledné kvalitatívne parametre, ako aj na celkovú ponuku na trhu, a pohybujú sa približne na úrovni roku 2019. Aktuálne sa k 38.týždňu roka 2020 pohybuje cena kvalitnej pšenice medzi 145 a 160 €/t, cena jačmeňa sladovníckeho okolo 170 až 190 €/t a na mimozmluvné množstvá 110-140 €/t. Kŕmne obilie sa predáva za cenu cca 120 - 140 €/t. Cena kukurice na zrno je dnes asi 125 – 140 €/t. Obchodovanie s hustosiatymi obilninami na Slovensku stagnuje, čo má nepriaznivý vplyv na dostatok obežného kapitálu poľnohospodárskych podnikov pre nákup potrebných vstupných materiálov pre zakladanie úrody nasledujúceho r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priek tomu, pestovatelia, skladovatelia a spracovatelia obilnín na Slovensku sú pripravení pokračovať v produkcii základných surovín, ktoré zabezpečujú, ako jedna z mála komodít, potravinovú sebestačnosť na 162%. Očakávajú však, že štátna správa ako aj významné samosprávne organizácie spoja sily pre zlepšovanie podnikateľského prostredia na Slovensku a zadefinujú víziu pre pozitívne smerovanie agrorezortu v ďalšom desaťročí.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24.9.2020. </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908"/>
        <w:gridCol w:w="2340"/>
        <w:gridCol w:w="2381"/>
        <w:gridCol w:w="139"/>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Tel. 034/621 60 00</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03/74 44 33</w:t>
            </w:r>
          </w:p>
        </w:tc>
        <w:tc>
          <w:tcPr>
            <w:tcW w:w="2381"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UniCredit Bank, a.s.</w:t>
            </w:r>
          </w:p>
        </w:tc>
        <w:tc>
          <w:tcPr>
            <w:tcW w:w="2659"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zdruzeniepo@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pPr>
            <w:hyperlink r:id="rId2">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sectPr>
      <w:footerReference w:type="default" r:id="rId3"/>
      <w:type w:val="nextPage"/>
      <w:pgSz w:w="11906" w:h="16838"/>
      <w:pgMar w:left="1418" w:right="1418"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60"/>
      <w:ind w:left="1701" w:hanging="0"/>
      <w:outlineLvl w:val="0"/>
    </w:pPr>
    <w:rPr>
      <w:rFonts w:ascii="Arial" w:hAnsi="Arial" w:cs="Arial"/>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eastAsia="Arial" w:cs="Arial"/>
      <w:b/>
      <w:bCs/>
      <w:color w:val="000080"/>
      <w:sz w:val="32"/>
      <w:u w:val="single"/>
    </w:rPr>
  </w:style>
  <w:style w:type="paragraph" w:styleId="Heading7">
    <w:name w:val="Heading 7"/>
    <w:basedOn w:val="Normal"/>
    <w:next w:val="Normal"/>
    <w:qFormat/>
    <w:pPr>
      <w:keepNext w:val="true"/>
      <w:numPr>
        <w:ilvl w:val="6"/>
        <w:numId w:val="1"/>
      </w:numPr>
      <w:jc w:val="center"/>
      <w:outlineLvl w:val="6"/>
    </w:pPr>
    <w:rPr>
      <w:rFonts w:ascii="Arial Unicode MS" w:hAnsi="Arial Unicode MS" w:eastAsia="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Arial" w:hAnsi="Arial" w:cs="Arial"/>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HlavikaChar">
    <w:name w:val="Hlavička Char"/>
    <w:qFormat/>
    <w:rPr>
      <w:sz w:val="24"/>
      <w:szCs w:val="24"/>
    </w:rPr>
  </w:style>
  <w:style w:type="character" w:styleId="PtaChar">
    <w:name w:val="Päta Char"/>
    <w:qFormat/>
    <w:rPr>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before="0" w:after="240"/>
      <w:ind w:left="708" w:hanging="0"/>
      <w:jc w:val="both"/>
    </w:pPr>
    <w:rPr>
      <w:rFonts w:ascii="Arial" w:hAnsi="Arial" w:cs="Arial"/>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both"/>
    </w:pPr>
    <w:rPr>
      <w:sz w:val="28"/>
    </w:rPr>
  </w:style>
  <w:style w:type="paragraph" w:styleId="CharCharCharChar1CharCharCharChar">
    <w:name w:val="Char Char Char Char1 Char Char Char Char"/>
    <w:basedOn w:val="Normal"/>
    <w:qFormat/>
    <w:pPr/>
    <w:rPr>
      <w:rFonts w:ascii="Verdana" w:hAnsi="Verdana" w:cs="Verdana"/>
      <w:sz w:val="20"/>
    </w:rPr>
  </w:style>
  <w:style w:type="paragraph" w:styleId="TextBodyIndent">
    <w:name w:val="Body Text Indent"/>
    <w:basedOn w:val="Normal"/>
    <w:pPr>
      <w:ind w:firstLine="708"/>
      <w:jc w:val="both"/>
    </w:pPr>
    <w:rPr>
      <w:rFonts w:eastAsia="Arial"/>
      <w:sz w:val="20"/>
      <w:szCs w:val="20"/>
    </w:rPr>
  </w:style>
  <w:style w:type="paragraph" w:styleId="Zkladntext2">
    <w:name w:val="Základný text 2"/>
    <w:basedOn w:val="Normal"/>
    <w:qFormat/>
    <w:pPr>
      <w:spacing w:before="0" w:after="120"/>
    </w:pPr>
    <w:rPr>
      <w:rFonts w:ascii="Arial" w:hAnsi="Arial" w:cs="Arial"/>
      <w:bCs/>
      <w:color w:val="FF0000"/>
    </w:rPr>
  </w:style>
  <w:style w:type="paragraph" w:styleId="Zkladntext3">
    <w:name w:val="Základný text 3"/>
    <w:basedOn w:val="Normal"/>
    <w:qFormat/>
    <w:pPr>
      <w:spacing w:before="0" w:after="240"/>
      <w:jc w:val="both"/>
    </w:pPr>
    <w:rPr>
      <w:rFonts w:ascii="Arial" w:hAnsi="Arial" w:cs="Arial"/>
      <w:color w:val="FF0000"/>
    </w:rPr>
  </w:style>
  <w:style w:type="paragraph" w:styleId="Normlnywebov">
    <w:name w:val="Normálny (webový)"/>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ilninari.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2:00Z</dcterms:created>
  <dc:creator>Vladka Puškárová</dc:creator>
  <dc:description/>
  <cp:keywords/>
  <dc:language>en-US</dc:language>
  <cp:lastModifiedBy>Vladimíra Debnárová</cp:lastModifiedBy>
  <cp:lastPrinted>2019-06-24T14:14:00Z</cp:lastPrinted>
  <dcterms:modified xsi:type="dcterms:W3CDTF">2020-09-24T09:18:00Z</dcterms:modified>
  <cp:revision>8</cp:revision>
  <dc:subject/>
  <dc:title>Združenie pestovateľov obilnín</dc:title>
</cp:coreProperties>
</file>