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RIHLÁŠ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za člena Združenia pestovateľov obilnín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úlade s platnými Stanovami Združenia pestovateľov obilnín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žiadam o členstvo v ZPO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ázov podniku: 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ídlo podniku: 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Štatutárny zástupca: 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ČO: ................................................    DIČ: 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štová adresa / kontaktná osoba: 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ón / e-mail: 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ýmera hustosiatych obilnín v aktuálnom roku: ......................... h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ýmera kukurice na zrno v aktuálnom roku: ............................... h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lavná podnikateľská činnosť, iná ako pestovanie obilnín: 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im podpisom súhlasím so spracovaním údajov pre pracovné účely ZPO, v zmysle zákona č.428/2002 Z. z. o ochrane osobných údajov, v znení neskorších predpisov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––––––––––––––––––––––––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   Podpis štatutára a pečiatka podnik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..........................., dňa .................... 20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ozn.: prihlášku, prosím, pošlite poštou na adresu sídla </w:t>
      </w:r>
      <w:r>
        <w:rPr/>
        <w:t>ZPO uvedenú v hlavičk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4 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Credit Banka, a.s.</w:t>
            </w:r>
          </w:p>
        </w:tc>
      </w:tr>
    </w:tbl>
    <w:p>
      <w:pPr>
        <w:pStyle w:val="TextBodyIndent"/>
        <w:spacing w:before="4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5:00Z</dcterms:created>
  <dc:creator>Vladka Puškárová</dc:creator>
  <dc:description/>
  <cp:keywords/>
  <dc:language>en-US</dc:language>
  <cp:lastModifiedBy>Vladimíra Debnárová</cp:lastModifiedBy>
  <cp:lastPrinted>2010-02-01T17:04:00Z</cp:lastPrinted>
  <dcterms:modified xsi:type="dcterms:W3CDTF">2020-07-07T06:56:00Z</dcterms:modified>
  <cp:revision>3</cp:revision>
  <dc:subject/>
  <dc:title>Združenie pestovateľov obilnín</dc:title>
</cp:coreProperties>
</file>