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96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 Z N E S E N I E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náhradného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XIX. Valného zhromaždenia 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 Nitre, 16. júna 2022</w:t>
      </w:r>
    </w:p>
    <w:p>
      <w:pPr>
        <w:pStyle w:val="Normal"/>
        <w:spacing w:before="120" w:after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né zhromaždenie Združenia pestovateľov obilnín: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chvaľuj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a.) zloženie zlúčenej návrhovej a mandátovej komis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redseda:</w:t>
        <w:tab/>
        <w:t>Ing. Milan Krajanec, AT TATRY, spol. s r.o. Spišská Belá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člen: </w:t>
        <w:tab/>
        <w:t>Ing. Tomáš Keresztúri, RD Turá Lúka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člen:</w:t>
        <w:tab/>
        <w:tab/>
        <w:t>Ing. Kazimír Vlasák, PD Nitrianska Streda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.) zapisovateľa: Ing. Vladimíra Debnárová, výkonný tajomník ZPO,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.) overovateľov zápisnice: Ing. Ján Belák, PD Čachtice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g. Ján Marek, PPD Rybany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.) správu Predstavenstva o činnosti za obdobie od XVIII. náhradného Valného zhromaždenia ZPO, ktoré sa konalo dňa 17.6. 2021 v Nitre a hlavné úlohy ZPO na rok 2022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.) správu Kontrolnej komisie o výsledkoch hospodárenia ZPO za rok 2021, účtovnú závierku za rok 2021 a návrh rozpočtu na rok 2022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.) úpravu Stanov ZPO v zmysle návrhu: „členský príspevok v paušálnej výške 500 (päťsto) euro na rok pre iný, ako pestovateľský subjekt“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.) členský príspevok ZPO na ďalšie obdobie vo výške 0,20 €/ha deklarovanej výmery hustosiatych obilnín a kukurice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.) za členov Predstavenstva ZPO: Ing. Peter Marko, Ing. Igor Jakubička,</w:t>
        <w:br/>
        <w:t>Ing. Milan Krajanec, Ing. Ján Belák, Ing. Marian Cikatricis a za členky Kontrolnej komisie ZPO: Mária Matušíková, Ing. Alena Gubanová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ukladá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>Predstavenstvu ZPO zvoliť spomedzi zvolených členov predsedu a podpredsedu predstavenstva ZPO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Zodpovední: Predstavenstvo ZPO</w:t>
        <w:tab/>
        <w:tab/>
        <w:tab/>
        <w:t xml:space="preserve">T: ihneď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>Kontrolnej komisii ZPO zvoliť spomedzi zvolených členov predsedu kontrolnej komisie ZPO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Kontrolná komisia ZPO</w:t>
        <w:tab/>
        <w:tab/>
        <w:tab/>
        <w:t>T: ihneď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 zabezpečiť plnenie plánu hlavných úloh ZPO na ďalšie obdobie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Arial" w:ascii="Arial" w:hAnsi="Arial"/>
        </w:rPr>
        <w:t>Zodpovední: Predstavenstvo ZPO</w:t>
        <w:tab/>
        <w:tab/>
        <w:tab/>
        <w:t>T: priebežne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 prehodnotiť závery z rokovania VZ ZPO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>T: 30.09. 2022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jomníkovi ZPO vypracovať zápis z XIX. náhradného VZ ZPO a zabezpečiť jeho doručenie členom ZPO elektronickou, resp. papierovou formou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ab/>
        <w:t>T: 15.07. 2022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jomníkovi ZPO zabezpečiť oficiálne úpravu Stanov ZPO na MV SR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ab/>
        <w:t>T: 15.07. 2022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podporuje: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ísanie Memoranda o spolupráci s dotknutými partnerskými zväzmi za účelom užšej spolupráce a podpory členských subjektov.</w:t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i: </w:t>
        <w:tab/>
        <w:t>Ing. Ján Belák</w:t>
        <w:tab/>
        <w:tab/>
        <w:tab/>
        <w:t>Ing. Ján Marek</w:t>
        <w:tab/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Peter Mar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Vladka Puškárová</dc:creator>
  <dc:description/>
  <cp:keywords/>
  <dc:language>en-US</dc:language>
  <cp:lastModifiedBy>Vladimíra Debnárová</cp:lastModifiedBy>
  <cp:lastPrinted>2022-06-13T11:47:00Z</cp:lastPrinted>
  <dcterms:modified xsi:type="dcterms:W3CDTF">2022-06-23T07:48:00Z</dcterms:modified>
  <cp:revision>13</cp:revision>
  <dc:subject/>
  <dc:title>Združenie pestovateľov obilnín</dc:title>
</cp:coreProperties>
</file>