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96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pBdr>
          <w:bottom w:val="single" w:sz="6" w:space="1" w:color="000000"/>
        </w:pBdr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 Z N E S E N I E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 zasadnutia náhradného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XIV. Valného zhromaždenia Združenia pestovateľov obilnín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v Nitre, 15. júna 2017</w:t>
      </w:r>
    </w:p>
    <w:p>
      <w:pPr>
        <w:pStyle w:val="Normal"/>
        <w:spacing w:before="120" w:after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né zhromaždenie Združenia pestovateľov obilnín: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schvaľuje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>a.) zloženie zlúčenej návrhovej a mandátovej komisie: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predseda:</w:t>
        <w:tab/>
        <w:t>Ing. Milan Krajanec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člen:</w:t>
        <w:tab/>
        <w:tab/>
        <w:t>Ing. Vladimír Černák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.) zapisovateľa: Ing. Vladimíra Debnárová, výkonný tajomník ZPO,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.) overovateľ zápisu:</w:t>
        <w:tab/>
        <w:t>Ing. Ján Kovalčík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.) správu Predstavenstva o činnosti za obdobie od XIII. Valného zhromaždenia ZPO, ktoré sa konalo dňa 29.6. 2016 v Nitre a hlavné úlohy ZPO na rok 2017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.) správu Kontrolnej komisie o výsledkoch hospodárenia ZPO za rok 2016, účtovnú závierku za rok 2016 a návrh rozpočtu na rok 2017.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.) členský príspevok ZPO na rok 2017 vo výške 0,13 €/ha deklarovanej výmery hustosiatych obilnín a kukurice.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.) úpravu Stanov ZPO v článku 2, ods.4 takto: „Združenie háji záujmy svojich členov podľa možností prostredníctvom delegovaných zástupcov v ústredných a samosprávnych orgánoch a profesijných inštitúciách (komisiách) Slovenskej republiky.“ Škrtá sa: „</w:t>
      </w:r>
      <w:r>
        <w:rPr>
          <w:rFonts w:cs="Arial" w:ascii="Arial" w:hAnsi="Arial"/>
          <w:strike/>
        </w:rPr>
        <w:t>a v rámci Európskej únie (COPA-COGECA).</w:t>
      </w:r>
      <w:r>
        <w:rPr>
          <w:rFonts w:cs="Arial" w:ascii="Arial" w:hAnsi="Arial"/>
        </w:rPr>
        <w:t>“</w:t>
        <w:br/>
        <w:t xml:space="preserve">A v článku 5 takto: „Na obstarávanie záležitostí spojených s činnosťou Združenia menuje predstavenstvo do funkcie výkonného tajomníka Združenia. Výkonný tajomník je v pracovnoprávnom  </w:t>
      </w:r>
      <w:r>
        <w:rPr>
          <w:rFonts w:cs="Arial" w:ascii="Arial" w:hAnsi="Arial"/>
          <w:u w:val="single"/>
        </w:rPr>
        <w:t>alebo zmluvnom</w:t>
      </w:r>
      <w:r>
        <w:rPr>
          <w:rFonts w:cs="Arial" w:ascii="Arial" w:hAnsi="Arial"/>
        </w:rPr>
        <w:t xml:space="preserve"> vzťahu so Združením a za výkon funkcie mu patrí odmena, ktorej výšku schvaľuje P Združenia.“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firstLine="3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ukladá: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enstvu ZPO zabezpečiť plnenie plánu hlavných úloh ZPO na ďalšie obdobie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í: Predstavenstvo ZPO</w:t>
        <w:tab/>
        <w:tab/>
        <w:tab/>
        <w:t>T: priebežne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enstvu ZPO vyhodnotiť diskusné príspevky členov ZPO zo zasadnutia VZ ZPO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í: Predstavenstvo ZPO</w:t>
        <w:tab/>
        <w:tab/>
        <w:tab/>
        <w:t>T: 31.08. 2017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jomníkovi ZPO vypracovať zápis z VZ ZPO a zabezpečiť jeho doručenie členom ZPO elektronickou, resp. papierovou formou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á: Ing. Debnárová</w:t>
        <w:tab/>
        <w:tab/>
        <w:tab/>
        <w:tab/>
        <w:t>T: 15. 7. 2017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jomníkovi zabezpečiť oznámenie o zmene Stanov ZPO na MV SR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á: Ing. Debnárová</w:t>
        <w:tab/>
        <w:tab/>
        <w:tab/>
        <w:tab/>
        <w:t>T: 30. 6 . 2017</w:t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Zapísala:</w:t>
        <w:tab/>
        <w:t>Ing. Vladimíra Debnárová</w:t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ili: </w:t>
        <w:tab/>
        <w:t>Ing. Ján Kovalčík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</w:rPr>
        <w:t>Schvaľuje:</w:t>
        <w:tab/>
        <w:t>Ing. Jozef Urminský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34:00Z</dcterms:created>
  <dc:creator>Vladka Puškárová</dc:creator>
  <dc:description/>
  <cp:keywords/>
  <dc:language>en-US</dc:language>
  <cp:lastModifiedBy>Vladimíra Debnárová</cp:lastModifiedBy>
  <cp:lastPrinted>2010-06-16T15:04:00Z</cp:lastPrinted>
  <dcterms:modified xsi:type="dcterms:W3CDTF">2017-06-29T15:34:00Z</dcterms:modified>
  <cp:revision>3</cp:revision>
  <dc:subject/>
  <dc:title>Združenie pestovateľov obilnín</dc:title>
</cp:coreProperties>
</file>