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 Z N E S E N I E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náhradného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XV. Valného zhromaždenia 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 Nitre, 27. júna 2018</w:t>
      </w:r>
    </w:p>
    <w:p>
      <w:pPr>
        <w:pStyle w:val="Normal"/>
        <w:spacing w:before="120" w:after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é zhromaždenie Združenia pestovateľov obilnín: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schvaľuj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a.) zloženie zlúčenej návrhovej a mandátovej komisie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redseda: Ing. Milan Krajanec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členovia: Ing. Ján Belák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.) zapisovateľa: Ing. Vladimíra Debnárová, výkonný tajomník ZPO,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.) overovateľ zápisu: Ing. Štefan Papp, Ing. Ján Belák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.) správu Predstavenstva o činnosti za obdobie od XIV. Valného zhromaždenia ZPO, ktoré sa konalo dňa 15.6. 2017 v Nitre a hlavné úlohy ZPO na rok 2018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.) správu Kontrolnej komisie o výsledkoch hospodárenia ZPO za rok 2017, účtovnú závierku za rok 2017 a návrh rozpočtu na rok 2018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f.) uvoľnenie Doc. Ing. Tibora Roháčika, CSc., z funkcie člena Predstavenstva ZPO z dôvodu odchodu do dôchodku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.) za nového člena Predstavenstva ZPO: Ing. Peter Marko, za ACHP Levice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.) členský príspevok ZPO na rok 2018 vo výške 0,13 €/ha deklarovanej výmery hustosiatych obilnín a kukurice.</w:t>
      </w:r>
    </w:p>
    <w:p>
      <w:pPr>
        <w:pStyle w:val="Normal"/>
        <w:spacing w:before="0" w:after="120"/>
        <w:ind w:left="357" w:firstLine="3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ukladá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zabezpečiť plnenie plánu hlavných úloh ZPO na ďalšie obdobie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priebež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 vyhodnotiť diskusné príspevky členov ZPO zo zasadnutia VZ ZPO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31.08.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jomníkovi ZPO vypracovať zápis z VZ ZPO a zabezpečiť jeho doručenie členom ZPO elektronickou, resp. papierovou formou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Debnárová</w:t>
        <w:tab/>
        <w:tab/>
        <w:tab/>
        <w:tab/>
        <w:t>T: 15. 7. 2018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, prostredníctvom  SPPK, presadiť ponechanie „stropovania“ priamych platieb v kompetencii jednotlivých členských štátov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>T: priebežn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enstvu ZPO, prostredníctvom SPPK, presadiť vytvorenie rizikového fondu pre poľnohospodárov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í: Predstavenstvo ZPO</w:t>
        <w:tab/>
        <w:tab/>
        <w:tab/>
        <w:t xml:space="preserve">T: priebežne 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15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i: </w:t>
        <w:tab/>
        <w:t xml:space="preserve">Ing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27:00Z</dcterms:created>
  <dc:creator>Vladka Puškárová</dc:creator>
  <dc:description/>
  <cp:keywords/>
  <dc:language>en-US</dc:language>
  <cp:lastModifiedBy>Vladimíra Debnárová</cp:lastModifiedBy>
  <cp:lastPrinted>2010-06-16T15:04:00Z</cp:lastPrinted>
  <dcterms:modified xsi:type="dcterms:W3CDTF">2018-07-01T16:27:00Z</dcterms:modified>
  <cp:revision>2</cp:revision>
  <dc:subject/>
  <dc:title>Združenie pestovateľov obilnín</dc:title>
</cp:coreProperties>
</file>