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72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dbor poľnohospodárstva a služieb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hd w:fill="FFFFFF" w:val="clear"/>
        </w:rPr>
        <w:t>Slovenská poľnohospodárska a potravinárska komora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Záhradnícka 21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K-811 07 Bratislava </w:t>
      </w:r>
    </w:p>
    <w:p>
      <w:pPr>
        <w:pStyle w:val="Normal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Bratislave, 13.august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nl-BE"/>
        </w:rPr>
      </w:pPr>
      <w:r>
        <w:rPr>
          <w:rFonts w:cs="Arial" w:ascii="Arial" w:hAnsi="Arial"/>
          <w:b/>
        </w:rPr>
        <w:t>VEC:</w:t>
        <w:tab/>
        <w:t>Hodnotenie výsledkov žatvy 2018</w:t>
      </w:r>
    </w:p>
    <w:p>
      <w:pPr>
        <w:pStyle w:val="Normal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Vašej žiadosti z 8.8.2018 Vám za Združenie pestovateľov obilnín predkladáme nasledovné zhodnotenie doterajšieho priebehu roku 2018 z pohľadu hustosiatych obilnín a kukuric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berové poľnohospodárske práce roka 2018 u hustosiatych obilnín, olejnín a strukovín mali svoje špecifiká, v porovnaní s rokom 2017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začiatok a výsledky zberu obilnín, repky a strukovín mali rozhodujúci vplyv zrážkové deficity. V mesiaci apríl 2018 v mnohých častiach západného Slovenska zaznamenali zrážky aj o 60 mm nižšie ako v r.2017, v porovnaní so 17-ročným priemerom boli o 20 mm nižši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eficit sa následne prejavil najviac u ozimnej pšenice a čiastočne aj u jarného jačmeňa urýchlením vývoja, t.j. znížením počtu odnoží a počtu zŕn v klas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ýskyt zrážok v mesiacoch máj a jún 2018 mal lokálny charakter a prejavoval sa vysokou nerovnomernosťou – v niektorých miestach dosiahol v porovnaní s rokom 2017 o 30-40 mm vyšší úhrn. Je treba zdôrazniť, že pri zvýšenom slnečnom svite a rozdelení zrážok na viac etáp, sa zvýšil výpar, a tým sa znížila ich účinnosť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To malo za následok, že žatevné práce sa začali podľa regiónov, lokalít a parciel o 10 až 16 dní skôr ako obvykl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predbežných údajov, najnižší prepad nastal u ozimného jačmeňa. Rozdiely v úrode a kvalite sa prejavili najmä u ozimnej pšenice a sladovníckeho jačmeňa. Je treba zdôrazniť, že tu má vplyv aj použitá odroda, agrotechnika, lokalita, aj prístup jednotlivých podnikov. Dokazuje to aj rozptyl dosiahnutých úrod medzi regiónmi a podnikmi, ktorý sa pohybuje rádovo v desiatkach percent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našich odhadov, zvýšil sa stav potravinárskych pšeníc, na úkor kŕmnych. Nižšia ponuka kŕmneho obilia sa už prejavuje na zvýšení cien u kŕmnej pšenice a jačmeň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súčasného stavu porastov kukuríc a tempe nástupu zberu silážnych kukuríc sa dá predpokladať pokles úrod oproti odhadom.</w:t>
      </w:r>
    </w:p>
    <w:p>
      <w:pPr>
        <w:pStyle w:val="Normal"/>
        <w:jc w:val="both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S úctou,</w:t>
        <w:tab/>
        <w:tab/>
        <w:tab/>
        <w:tab/>
        <w:tab/>
        <w:tab/>
        <w:tab/>
        <w:tab/>
        <w:t>v.r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zef  Urminský</w:t>
      </w:r>
    </w:p>
    <w:p>
      <w:pPr>
        <w:pStyle w:val="Normal"/>
        <w:spacing w:before="0" w:after="120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predstavens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81"/>
        <w:gridCol w:w="139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 6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, a.s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ilninari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14:00Z</dcterms:created>
  <dc:creator>Vladka Puškárová</dc:creator>
  <dc:description/>
  <cp:keywords/>
  <dc:language>en-US</dc:language>
  <cp:lastModifiedBy>Vladimíra Debnárová</cp:lastModifiedBy>
  <cp:lastPrinted>2018-07-09T10:46:00Z</cp:lastPrinted>
  <dcterms:modified xsi:type="dcterms:W3CDTF">2018-08-13T12:02:00Z</dcterms:modified>
  <cp:revision>4</cp:revision>
  <dc:subject/>
  <dc:title>Združenie pestovateľov obilnín</dc:title>
</cp:coreProperties>
</file>