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72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Slovenská poľnohospodárska a potravinárska komora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Záhradnícka 21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K-811 07 Bratislava </w:t>
      </w:r>
    </w:p>
    <w:p>
      <w:pPr>
        <w:pStyle w:val="Normal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Jacovciach, 26.októbra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nl-BE"/>
        </w:rPr>
      </w:pPr>
      <w:r>
        <w:rPr>
          <w:rFonts w:cs="Arial" w:ascii="Arial" w:hAnsi="Arial"/>
          <w:b/>
        </w:rPr>
        <w:t>VEC:</w:t>
        <w:tab/>
        <w:t>Zastúpenie v pracovných skupinách COPA-COGECA</w:t>
      </w:r>
    </w:p>
    <w:p>
      <w:pPr>
        <w:pStyle w:val="Normal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Vašej žiadosti z 27.9.2018 (Vaše číslo 602/2018) Vám za Združenie pestovateľov obilnín predkladáme nasledovné stanovisk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druženie pestovateľov obilnín s radosťou prijalo správu, že Slovenská poľnohospodárska a potravinárska komora sa opäť stala plným členom európskej organizácie farmárov a družstiev, COPA-COGECA. Zároveň si Vám dovoľujeme týmto pogratulovať a zaželať Vám veľa úspechov pri presadzovaní záujmov slovenských poľnohospodárov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druženie pestovateľov obilnín má záujem menovať svojho zástupcu do pracovnej skupiny pre </w:t>
      </w:r>
      <w:r>
        <w:rPr>
          <w:rFonts w:cs="Arial" w:ascii="Arial" w:hAnsi="Arial"/>
          <w:b/>
        </w:rPr>
        <w:t>obilniny</w:t>
      </w:r>
      <w:r>
        <w:rPr>
          <w:rFonts w:cs="Arial" w:ascii="Arial" w:hAnsi="Arial"/>
        </w:rPr>
        <w:t>, resp. zároveň aj olejniny a bielkovinové plodiny, keďže zasadania pracovných skupín pre tieto komodity sú väčšinou spoločné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ňa 25.októbra 2018 sa na zasadnutí Predstavenstva ZPO toto uznieslo na návrhu menovať </w:t>
      </w:r>
      <w:r>
        <w:rPr>
          <w:rFonts w:cs="Arial" w:ascii="Arial" w:hAnsi="Arial"/>
          <w:b/>
        </w:rPr>
        <w:t>Ing. Vladimíru Debnárovú</w:t>
      </w:r>
      <w:r>
        <w:rPr>
          <w:rFonts w:cs="Arial" w:ascii="Arial" w:hAnsi="Arial"/>
        </w:rPr>
        <w:t>, výkonnú tajomníčku ZPO, ktorá má s touto prácou už skúsenosti z minulosti, ovláda anglický jazyk slovom aj písmom a orientuje sa v oblasti poľnohospodárskej praxe pestovateľov obilnín a ďalších zrní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y</w:t>
      </w:r>
      <w:r>
        <w:rPr>
          <w:rFonts w:cs="Arial" w:ascii="Arial" w:hAnsi="Arial"/>
        </w:rPr>
        <w:t xml:space="preserve">: Ing. Vladimíra Debnárová, 0903/74 44 33, </w:t>
      </w:r>
      <w:hyperlink r:id="rId2">
        <w:r>
          <w:rPr>
            <w:rStyle w:val="InternetLink"/>
            <w:rFonts w:cs="Arial" w:ascii="Arial" w:hAnsi="Arial"/>
          </w:rPr>
          <w:t>zdruzeniepo@g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íme, že spoločným úsilím a vzájomnou odbornou komunikáciou presadíme na európskom poli aj hlas slovenských poľnohospodárov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  <w:t>S úctou,</w:t>
        <w:tab/>
        <w:tab/>
        <w:tab/>
      </w:r>
    </w:p>
    <w:p>
      <w:pPr>
        <w:pStyle w:val="Normal"/>
        <w:jc w:val="both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</w:r>
    </w:p>
    <w:p>
      <w:pPr>
        <w:pStyle w:val="Normal"/>
        <w:jc w:val="both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  <w:t>v.r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zef  Urminský</w:t>
      </w:r>
    </w:p>
    <w:p>
      <w:pPr>
        <w:pStyle w:val="Normal"/>
        <w:spacing w:before="0" w:after="120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predstavenstva</w:t>
      </w:r>
    </w:p>
    <w:p>
      <w:pPr>
        <w:pStyle w:val="Normal"/>
        <w:spacing w:before="0" w:after="120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81"/>
        <w:gridCol w:w="139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 60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, a.s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uzeniepo@gmail.com" TargetMode="External"/><Relationship Id="rId3" Type="http://schemas.openxmlformats.org/officeDocument/2006/relationships/hyperlink" Target="http://www.obilninari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4:18:00Z</dcterms:created>
  <dc:creator>Vladka Puškárová</dc:creator>
  <dc:description/>
  <cp:keywords/>
  <dc:language>en-US</dc:language>
  <cp:lastModifiedBy>Vladimíra Debnárová</cp:lastModifiedBy>
  <cp:lastPrinted>2018-07-09T10:46:00Z</cp:lastPrinted>
  <dcterms:modified xsi:type="dcterms:W3CDTF">2018-10-27T14:35:00Z</dcterms:modified>
  <cp:revision>7</cp:revision>
  <dc:subject/>
  <dc:title>Združenie pestovateľov obilnín</dc:title>
</cp:coreProperties>
</file>