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720"/>
        <w:ind w:left="1701" w:hanging="0"/>
        <w:rPr>
          <w:rFonts w:ascii="Arial" w:hAnsi="Arial" w:cs="Arial"/>
          <w:sz w:val="32"/>
          <w:szCs w:val="32"/>
        </w:rPr>
      </w:pPr>
      <w:r>
        <w:rPr>
          <w:rFonts w:cs="Arial" w:ascii="Arial" w:hAnsi="Arial"/>
          <w:sz w:val="32"/>
          <w:szCs w:val="32"/>
        </w:rPr>
        <w:t>Záhradnícka 21, SK-811 07 Bratislava 1, Slovensko</w:t>
      </w:r>
    </w:p>
    <w:p>
      <w:pPr>
        <w:pStyle w:val="Normal"/>
        <w:rPr>
          <w:rFonts w:ascii="Arial" w:hAnsi="Arial" w:cs="Arial"/>
          <w:b/>
          <w:b/>
          <w:color w:val="222222"/>
          <w:shd w:fill="FFFFFF" w:val="clear"/>
        </w:rPr>
      </w:pPr>
      <w:r>
        <w:rPr>
          <w:rFonts w:cs="Arial" w:ascii="Arial" w:hAnsi="Arial"/>
          <w:b/>
          <w:color w:val="222222"/>
          <w:shd w:fill="FFFFFF" w:val="clear"/>
        </w:rPr>
        <w:t>Príloha: Pripomienky k návrhu Intervenčnej stratégie</w:t>
      </w:r>
    </w:p>
    <w:p>
      <w:pPr>
        <w:pStyle w:val="Normal"/>
        <w:rPr>
          <w:rFonts w:ascii="Arial" w:hAnsi="Arial" w:cs="Arial"/>
          <w:b/>
          <w:b/>
          <w:color w:val="222222"/>
          <w:shd w:fill="FFFFFF" w:val="clear"/>
        </w:rPr>
      </w:pPr>
      <w:r>
        <w:rPr>
          <w:rFonts w:cs="Arial" w:ascii="Arial" w:hAnsi="Arial"/>
          <w:b/>
          <w:color w:val="222222"/>
          <w:shd w:fill="FFFFFF" w:val="clear"/>
        </w:rPr>
      </w:r>
    </w:p>
    <w:p>
      <w:pPr>
        <w:pStyle w:val="Normal"/>
        <w:spacing w:before="0" w:after="120"/>
        <w:jc w:val="both"/>
        <w:rPr>
          <w:rFonts w:ascii="Arial" w:hAnsi="Arial" w:cs="Arial"/>
        </w:rPr>
      </w:pPr>
      <w:r>
        <w:rPr>
          <w:rFonts w:cs="Arial" w:ascii="Arial" w:hAnsi="Arial"/>
          <w:u w:val="single"/>
        </w:rPr>
        <w:t>Celkové hodnotenie:</w:t>
      </w:r>
      <w:r>
        <w:rPr>
          <w:rFonts w:cs="Arial" w:ascii="Arial" w:hAnsi="Arial"/>
        </w:rPr>
        <w:t xml:space="preserve"> Dokument je vypracovaný veľmi stručne a prehľadne. Nadväzuje na predošlé analýzy sektora a je v súlade s návrhmi európskej legislatívy. Akceptujeme predpoklady, s ktorými sa v ňom pracuje, no tie by mali byť taktiež predmetom analýzy a diskusie so zástupcami poľnohospodárskej praxe.</w:t>
        <w:br/>
        <w:t>Celkovo návrh intervencií pre obdobie 2021-2027 zásadnejšie nerieši aktuálne problémy agropotravinárskeho sektoru na Slovensku a v podstate zachováva „status quo“ súčasného programového obdobia. Opatrenia II. piliera by mali komplexnejšie riešiť nedostatok domácich kvalitných potravín, a teda byť aj viac finančne podporené. Možnosti viazaných platieb sú veľmi obmedzené, a preto sa musíme viac sústrediť na projektové riešenia, ktoré môžu pomôcť dlhodobejšie aj systémovo.</w:t>
      </w:r>
    </w:p>
    <w:p>
      <w:pPr>
        <w:pStyle w:val="Normal"/>
        <w:spacing w:before="0" w:after="120"/>
        <w:jc w:val="both"/>
        <w:rPr>
          <w:rFonts w:ascii="Arial" w:hAnsi="Arial" w:cs="Arial"/>
          <w:u w:val="single"/>
        </w:rPr>
      </w:pPr>
      <w:r>
        <w:rPr>
          <w:rFonts w:cs="Arial" w:ascii="Arial" w:hAnsi="Arial"/>
          <w:u w:val="single"/>
        </w:rPr>
        <w:t>Konkrétne pripomienky – podľa poradia strán:</w:t>
      </w:r>
    </w:p>
    <w:p>
      <w:pPr>
        <w:pStyle w:val="Normal"/>
        <w:numPr>
          <w:ilvl w:val="0"/>
          <w:numId w:val="2"/>
        </w:numPr>
        <w:spacing w:before="0" w:after="120"/>
        <w:jc w:val="both"/>
        <w:rPr>
          <w:rFonts w:ascii="Arial" w:hAnsi="Arial" w:cs="Arial"/>
        </w:rPr>
      </w:pPr>
      <w:r>
        <w:rPr>
          <w:rFonts w:cs="Arial" w:ascii="Arial" w:hAnsi="Arial"/>
        </w:rPr>
        <w:t>Str.8-9: viazaná podpora je najskôr uvádzaná vo výške 10% + 2% na bielkovinové plodiny, neskôr v tabuľke na str.9 je uvedených 15% (13+2%?). Prosíme o úpravu, resp. podrobnejšie vysvetlenie. Navyše treba zosúladiť s bodom 1 na strane 19, kde sa uvádza 12% na viazanú podporu; detto str.51.</w:t>
      </w:r>
    </w:p>
    <w:p>
      <w:pPr>
        <w:pStyle w:val="Normal"/>
        <w:numPr>
          <w:ilvl w:val="0"/>
          <w:numId w:val="2"/>
        </w:numPr>
        <w:spacing w:before="0" w:after="120"/>
        <w:jc w:val="both"/>
        <w:rPr>
          <w:rFonts w:ascii="Arial" w:hAnsi="Arial" w:cs="Arial"/>
        </w:rPr>
      </w:pPr>
      <w:r>
        <w:rPr>
          <w:rFonts w:cs="Arial" w:ascii="Arial" w:hAnsi="Arial"/>
        </w:rPr>
        <w:t>Str.9-10, 20: využívanie finančných nástrojov (t.j. bankových produktov) pri čerpaní európskych prostriedkov je u nás pomerne nový spôsob, ktorý si bude vyžadovať veľmi dôslednú prípravu a podrobné rokovania o podmienkach.</w:t>
        <w:br/>
        <w:t>Na jednej strane návrh vzbudzuje dojem, že zamestnanci Pôdohospodárskej platobnej agentúry nie sú schopní a nemajú potrebné „know-how“ na zhodnotenie životaschopnosti projektov, čo je samo osebe závažné hodnotenie po rokoch členstva Slovenska v Európskej únii.</w:t>
        <w:tab/>
        <w:br/>
        <w:t xml:space="preserve">Na druhej strane, ako sa uvádza na str.20 v bode 2, majú sa </w:t>
      </w:r>
      <w:r>
        <w:rPr>
          <w:rFonts w:cs="Arial" w:ascii="Arial" w:hAnsi="Arial"/>
          <w:u w:val="single"/>
        </w:rPr>
        <w:t>finančné nástroje</w:t>
      </w:r>
      <w:r>
        <w:rPr>
          <w:rFonts w:cs="Arial" w:ascii="Arial" w:hAnsi="Arial"/>
        </w:rPr>
        <w:t xml:space="preserve"> využiť aj pri realizácii investícií pre špecifický cieľ 2 vo </w:t>
      </w:r>
      <w:r>
        <w:rPr>
          <w:rFonts w:cs="Arial" w:ascii="Arial" w:hAnsi="Arial"/>
          <w:u w:val="single"/>
        </w:rPr>
        <w:t>výške 275 mil. euro</w:t>
      </w:r>
      <w:r>
        <w:rPr>
          <w:rFonts w:cs="Arial" w:ascii="Arial" w:hAnsi="Arial"/>
        </w:rPr>
        <w:t>, a to formou „</w:t>
      </w:r>
      <w:r>
        <w:rPr>
          <w:rFonts w:cs="Arial" w:ascii="Arial" w:hAnsi="Arial"/>
          <w:u w:val="single"/>
        </w:rPr>
        <w:t>úhrady časti úrokov, garancií a odpustením časti istiny</w:t>
      </w:r>
      <w:r>
        <w:rPr>
          <w:rFonts w:cs="Arial" w:ascii="Arial" w:hAnsi="Arial"/>
        </w:rPr>
        <w:t>“. Podľa nášho názoru by modernizácia poľnohospodárskych podnikov v oblasti prvovýroby, alebo spracovania (spolu 550 mil. euro cez II. pilier-PRV) mala byť podporená v čo najväčšej miere, priamo, nie prostredníctvom úverov. Slovenskí poľnohospodári sa zadlžujú v ostatných rokoch veľmi prudko a významne a táto forma podpory by tento problém ešte zhoršila. Štát by mal garantovať skôr platobnú schopnosť podnikateľov na pôde, prípadne paušálne percento z investície. Preto k tomuto bodu požadujeme najskôr predložiť podrobnú analýzu financovania a dopadov takto navrhovanej intervencie.</w:t>
      </w:r>
    </w:p>
    <w:p>
      <w:pPr>
        <w:pStyle w:val="Normal"/>
        <w:numPr>
          <w:ilvl w:val="0"/>
          <w:numId w:val="2"/>
        </w:numPr>
        <w:spacing w:before="0" w:after="120"/>
        <w:jc w:val="both"/>
        <w:rPr>
          <w:rFonts w:ascii="Arial" w:hAnsi="Arial" w:cs="Arial"/>
        </w:rPr>
      </w:pPr>
      <w:r>
        <w:rPr>
          <w:rFonts w:cs="Arial" w:ascii="Arial" w:hAnsi="Arial"/>
        </w:rPr>
        <w:t>Str.12: v rámci identifikácie potrieb, v súvislosti so znením špecifického cieľa 1, nám tu chýba konkrétne opatrenie na zlepšenie potravinovej bezpečnosti. Potravinová bezpečnosť, t.j. kvalita, bezpečnosť a cenová dostupnosť potravín na Slovensku je najhoršia spomedzi krajín V4. Podpora príjmov poľnohospodárov, či už v rámci oddelených priamych platieb, alebo opatrení II. piliera, ktorú tu materiál navrhuje, nerieši tento problém. Skúsenosť hovorí, že ak nie je podpora viazaná na produkciu, prvovýroba sa orientuje výhradne trhovo a ponúka len také komodity, ktoré sú realizovateľné na trhu (obilniny, olejniny). Takto navrhované podpory nám nezabezpečia nevyhnutné produkty pre zabezpečenie domácej potravinovej bezpečnosti.</w:t>
        <w:tab/>
        <w:br/>
        <w:t>Preto navrhujeme zvážiť presun časti obálky z I. do II. piliera, na systémové opatrenia. Prinajmenšom by bolo potrebné podmieniť intervencie v „ANC“ a „Natura 2000“ oblastiach diverzifikáciou poľnohospodárskej výroby a prípadne aj „komplementárnu redistributívnu podporu príjmu v záujme udržateľnosti“ podmieniť očakávanými výstupmi, teda napr. špecifikovať účely využitia v rámci rastlinnej, či živočíšnej výroby. Prosíme doplniť tento bod.</w:t>
      </w:r>
    </w:p>
    <w:p>
      <w:pPr>
        <w:pStyle w:val="Normal"/>
        <w:numPr>
          <w:ilvl w:val="0"/>
          <w:numId w:val="2"/>
        </w:numPr>
        <w:spacing w:before="0" w:after="120"/>
        <w:jc w:val="both"/>
        <w:rPr>
          <w:rFonts w:ascii="Arial" w:hAnsi="Arial" w:cs="Arial"/>
        </w:rPr>
      </w:pPr>
      <w:r>
        <w:rPr>
          <w:rFonts w:cs="Arial" w:ascii="Arial" w:hAnsi="Arial"/>
        </w:rPr>
        <w:t>Str.19: viazaná podpora príjmu by mala byť v rámci živočíšnej výroby rozšírená aj o ošípané a hydinu. Potrebujeme zvýšiť produkciu bravčového mäsa, ako aj podporiť spotrebu domáceho hydinového mäsa a vajec. Navrhujeme preto doplniť viazané podpory aj o tieto hospodárske zvieratá.</w:t>
      </w:r>
    </w:p>
    <w:p>
      <w:pPr>
        <w:pStyle w:val="Normal"/>
        <w:numPr>
          <w:ilvl w:val="0"/>
          <w:numId w:val="2"/>
        </w:numPr>
        <w:spacing w:before="0" w:after="120"/>
        <w:jc w:val="both"/>
        <w:rPr/>
      </w:pPr>
      <w:r>
        <w:rPr>
          <w:rFonts w:cs="Arial" w:ascii="Arial" w:hAnsi="Arial"/>
        </w:rPr>
        <w:t xml:space="preserve">Str.19: investície do modernizácie a digitalizácie poľnohospodárskych podnikov v oblasti prvovýroby vítame. Rovnako však je významná podpora investícií do spracovania. Na tieto účely by mali byť zdroje II. piliera navýšené čo najviac, pretože domáci spracovateľský priemysel potrebuje výraznú pomoc na zvýšenie výrobných kapacít, resp. modernizáciu existujúcich (napr. vo výrobe sladu, škrobu, liehu, olejov a tukov, nealko nápojov, cukru, vína, pečiva a cukroviniek, spracovanie zeleniny a ovocia). Nevyhnutné sú investície aj do skladovacích kapacít, chladiarní a distribúciu (najmä pre realizáciu regionálnych výrobkov). Pokiaľ má mať viazaná podpora zmysel, mala by mať domáca produkcia ovocia, zeleniny, cukrovej repy, chmeľu, či bielkovinových plodín odbyt v domácom potravinárskom priemysle. Rovnako ako spracovanie mäsa a mlieka u nás chovaných zvierat. Navrhujeme preto zvýšiť balík pre účely lepšej orientácie na trh, ktorý si žiada kvalitné domáce potraviny. O forme podpory (finančné nástroje) píšeme vyššie. </w:t>
      </w:r>
    </w:p>
    <w:p>
      <w:pPr>
        <w:pStyle w:val="Normal"/>
        <w:numPr>
          <w:ilvl w:val="0"/>
          <w:numId w:val="2"/>
        </w:numPr>
        <w:spacing w:before="0" w:after="120"/>
        <w:jc w:val="both"/>
        <w:rPr>
          <w:rFonts w:ascii="Arial" w:hAnsi="Arial" w:cs="Arial"/>
        </w:rPr>
      </w:pPr>
      <w:r>
        <w:rPr>
          <w:rFonts w:cs="Arial" w:ascii="Arial" w:hAnsi="Arial"/>
        </w:rPr>
        <w:t>Str.20: celý proces komplexných pozemkových úprav, na ktorý sa plánuje využiť v období 30 rokov asi 246,3 mil. euro, vyjde nazmar, pokiaľ mu nebude predchádzať zmena v Občianskom zákonníku týkajúca sa pravidiel dedičstva, najmä s ohľadom na pozemky. Preto túto podmienky požadujeme dopísať.</w:t>
      </w:r>
    </w:p>
    <w:p>
      <w:pPr>
        <w:pStyle w:val="Normal"/>
        <w:numPr>
          <w:ilvl w:val="0"/>
          <w:numId w:val="2"/>
        </w:numPr>
        <w:spacing w:before="0" w:after="120"/>
        <w:jc w:val="both"/>
        <w:rPr>
          <w:rFonts w:ascii="Arial" w:hAnsi="Arial" w:cs="Arial"/>
        </w:rPr>
      </w:pPr>
      <w:r>
        <w:rPr>
          <w:rFonts w:cs="Arial" w:ascii="Arial" w:hAnsi="Arial"/>
        </w:rPr>
        <w:t>Str.24: v rámci špecifického cieľa 3 súhlasíme s tým, že spracovatelia a obchodné reťazce sú dominantné vo vzťahu k poľnohospodárovi, ktorí majú v tejto vertikále najnižšie príjmy z predaja produktov. Pokiaľ ale chceme stimulovať horizontálnu organizovanosť poľnohospodárskych prvovýrobcov za účelom posilnenia ich postavenia, je potrebné dobre zvážiť, u akých komodít a s akým cieľom. Čo sa týka pestovateľov obilnín, vytváranie odbytových organizácií má význam skôr pre menších výrobcov, keďže realizáciu týchto komodít na Slovensku zabezpečujú obchodné spoločnosti. Navrhujeme špecifikovať v podmienkach.</w:t>
      </w:r>
    </w:p>
    <w:p>
      <w:pPr>
        <w:pStyle w:val="Normal"/>
        <w:numPr>
          <w:ilvl w:val="0"/>
          <w:numId w:val="2"/>
        </w:numPr>
        <w:spacing w:before="0" w:after="120"/>
        <w:jc w:val="both"/>
        <w:rPr>
          <w:rFonts w:ascii="Arial" w:hAnsi="Arial" w:cs="Arial"/>
        </w:rPr>
      </w:pPr>
      <w:r>
        <w:rPr>
          <w:rFonts w:cs="Arial" w:ascii="Arial" w:hAnsi="Arial"/>
        </w:rPr>
        <w:t>Str.24: navrhovanú sumu pre spoluprácu 85 mil. euro navrhujeme navýšiť a väčšiu časť venovať práve rozvoju alternatívnych odbytových kanálov. Zmysel by malo aj opatrenie, ktoré by ustanovilo pre škôlky, školy a všeobecne štátne inštitúcie povinný odber domácich zdrojov pre kuchyne a bufety. Navrhujeme doplniť.</w:t>
      </w:r>
    </w:p>
    <w:p>
      <w:pPr>
        <w:pStyle w:val="Normal"/>
        <w:numPr>
          <w:ilvl w:val="0"/>
          <w:numId w:val="2"/>
        </w:numPr>
        <w:spacing w:before="0" w:after="120"/>
        <w:jc w:val="both"/>
        <w:rPr>
          <w:rFonts w:ascii="Arial" w:hAnsi="Arial" w:cs="Arial"/>
        </w:rPr>
      </w:pPr>
      <w:r>
        <w:rPr>
          <w:rFonts w:cs="Arial" w:ascii="Arial" w:hAnsi="Arial"/>
        </w:rPr>
        <w:t>Str.25: cieľové hodnoty výsledkových indikátorov pre špecifický cieľ 3 považujeme za veľmi nízke. Požadujeme navýšiť.</w:t>
      </w:r>
    </w:p>
    <w:p>
      <w:pPr>
        <w:pStyle w:val="Normal"/>
        <w:numPr>
          <w:ilvl w:val="0"/>
          <w:numId w:val="2"/>
        </w:numPr>
        <w:spacing w:before="0" w:after="120"/>
        <w:jc w:val="both"/>
        <w:rPr>
          <w:rFonts w:ascii="Arial" w:hAnsi="Arial" w:cs="Arial"/>
        </w:rPr>
      </w:pPr>
      <w:r>
        <w:rPr>
          <w:rFonts w:cs="Arial" w:ascii="Arial" w:hAnsi="Arial"/>
        </w:rPr>
        <w:t>Str.29: investovať 20 mil. euro na zníženie emisií skleníkových plynov v živočíšnej výrobe na Slovensku, ktoré má v rámci EÚ jeden z najnižších podielov skleníkových plynov, považujeme za plytvanie prostriedkov. Odporúčame preto zvážiť minimalizovať toto opatrenie a presunúť peniaze na účelnejšie využitie, napr. zalesňovanie.</w:t>
      </w:r>
    </w:p>
    <w:p>
      <w:pPr>
        <w:pStyle w:val="Normal"/>
        <w:numPr>
          <w:ilvl w:val="0"/>
          <w:numId w:val="2"/>
        </w:numPr>
        <w:spacing w:before="0" w:after="120"/>
        <w:jc w:val="both"/>
        <w:rPr>
          <w:rFonts w:ascii="Arial" w:hAnsi="Arial" w:cs="Arial"/>
        </w:rPr>
      </w:pPr>
      <w:r>
        <w:rPr>
          <w:rFonts w:cs="Arial" w:ascii="Arial" w:hAnsi="Arial"/>
        </w:rPr>
        <w:t>Str.29: riešenie deficitu organického uhlíka v poľnohospodárskej pôde je skutočne potrebné podporiť, napr. platbou za hektár s aplikovaným maštaľným hnojom, resp. kompostovanými rastlinnými zvyškami apod.</w:t>
      </w:r>
    </w:p>
    <w:p>
      <w:pPr>
        <w:pStyle w:val="Normal"/>
        <w:numPr>
          <w:ilvl w:val="0"/>
          <w:numId w:val="2"/>
        </w:numPr>
        <w:spacing w:before="0" w:after="120"/>
        <w:jc w:val="both"/>
        <w:rPr>
          <w:rFonts w:ascii="Arial" w:hAnsi="Arial" w:cs="Arial"/>
        </w:rPr>
      </w:pPr>
      <w:r>
        <w:rPr>
          <w:rFonts w:cs="Arial" w:ascii="Arial" w:hAnsi="Arial"/>
        </w:rPr>
        <w:t>Str.32: v rámci intervencií pre špecifický cieľ 5 je potrebné zamerať podporu aj na obnovu a využívanie zavlažovacích zariadení v poľnohospodárstve. V rámci investícií je preto potrebné navýšiť balík na tieto účely.</w:t>
      </w:r>
    </w:p>
    <w:p>
      <w:pPr>
        <w:pStyle w:val="Normal"/>
        <w:numPr>
          <w:ilvl w:val="0"/>
          <w:numId w:val="2"/>
        </w:numPr>
        <w:spacing w:before="0" w:after="120"/>
        <w:jc w:val="both"/>
        <w:rPr>
          <w:rFonts w:ascii="Arial" w:hAnsi="Arial" w:cs="Arial"/>
        </w:rPr>
      </w:pPr>
      <w:r>
        <w:rPr>
          <w:rFonts w:cs="Arial" w:ascii="Arial" w:hAnsi="Arial"/>
        </w:rPr>
        <w:t>Str.40: súhlasíme, že je nevyhnutné podporiť mladých poľnohospodárov a zatraktívniť im podnikateľskú činnosť vo vidieckych oblastiach (špecifický cieľ 7). Získanie podpory na vytváranie startupov na vidieku v rámci II. piliera by sme však navrhli podmieniť predchádzajúcim vzdelaním, resp. aspoň dvojročnou praxou v tomto odbore. Pre tento účel by bolo vhodné vyčleniť prostriedky aj na školenia a vzdelávacie aktivity, resp. poradenstvo pre mladých a začínajúcich farmárov.</w:t>
      </w:r>
    </w:p>
    <w:p>
      <w:pPr>
        <w:pStyle w:val="Normal"/>
        <w:numPr>
          <w:ilvl w:val="0"/>
          <w:numId w:val="2"/>
        </w:numPr>
        <w:spacing w:before="0" w:after="120"/>
        <w:jc w:val="both"/>
        <w:rPr>
          <w:rFonts w:ascii="Arial" w:hAnsi="Arial" w:cs="Arial"/>
        </w:rPr>
      </w:pPr>
      <w:r>
        <w:rPr>
          <w:rFonts w:cs="Arial" w:ascii="Arial" w:hAnsi="Arial"/>
        </w:rPr>
        <w:t>Str.48: v rámci špecifického cieľa 9 považujeme pre bezpečnosť a zdravie obyvateľstva nevyhnutné podporiť rozšírenie siete kafilérií pre zníženie rizika a rýchlu eradikáciu ochorenia hospodárskych zvierat na Slovensku. Preto žiadame zaradiť toto opatrenie medzi navrhované intervencie, aj s alokáciou prostriedkov.</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2340"/>
        <w:gridCol w:w="2381"/>
        <w:gridCol w:w="139"/>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 60 00</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03/74 44 33</w:t>
            </w:r>
          </w:p>
        </w:tc>
        <w:tc>
          <w:tcPr>
            <w:tcW w:w="2381"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UniCredit Bank, a.s.</w:t>
            </w:r>
          </w:p>
        </w:tc>
        <w:tc>
          <w:tcPr>
            <w:tcW w:w="2659"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zdruzeniepo@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2">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Arial" w:hAnsi="Arial" w:cs="Arial"/>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lninari.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8:00Z</dcterms:created>
  <dc:creator>Vladka Puškárová</dc:creator>
  <dc:description/>
  <cp:keywords/>
  <dc:language>en-US</dc:language>
  <cp:lastModifiedBy>Vladimíra Debnárová</cp:lastModifiedBy>
  <cp:lastPrinted>2019-06-24T14:14:00Z</cp:lastPrinted>
  <dcterms:modified xsi:type="dcterms:W3CDTF">2020-01-09T10:43:00Z</dcterms:modified>
  <cp:revision>18</cp:revision>
  <dc:subject/>
  <dc:title>Združenie pestovateľov obilnín</dc:title>
</cp:coreProperties>
</file>