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9.1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9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9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71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II.´17)</w:t>
        <w:tab/>
        <w:tab/>
        <w:t xml:space="preserve">Pšenica: 147,60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III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9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II.´17)</w:t>
        <w:tab/>
        <w:tab/>
        <w:tab/>
        <w:tab/>
        <w:t xml:space="preserve">Kukurica: 124,6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III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415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I.´17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9.1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.: 133,45 €/t  (III.´17)</w:t>
        <w:tab/>
        <w:tab/>
        <w:tab/>
        <w:t xml:space="preserve">Kukurica: 139,31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II.´17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67,8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II.´17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9.1. 2016 (II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35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3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58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07,2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589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07,24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15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5,0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6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5,50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5.1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2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8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Ol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4,8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,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,8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4,59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Lemesos (CY): 28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2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.- 2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– 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- 12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rópska Komisia začiatkom tohto roka informovala, že medziročne poklesol vývoz obilnín z EÚ až o 15%. Na druhej strane export z oblasti Čierneho mora zrýchľuje tempo a napríklad vývoz z Ukrajiny ku koncu roka 2016 dosiahol takmer 22 miliónov ton zrnín. Rusko rozširuje svoje odberateľské destinácie, hoci ide o menšie množstvá. Spomalenie obchodu na prelome rokov znížilo aj cenu ruského obilia. V poslednom tendri roka 2016 nakúpil Egypt pšenicu z Ruska, Argentíny a Rumunska. (Zdroj: Agra Europe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7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01-09T09:29:00Z</dcterms:modified>
  <cp:revision>12</cp:revision>
  <dc:subject/>
  <dc:title>Združenie pestovateľov obilnín</dc:title>
</cp:coreProperties>
</file>