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6.11. 2017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6.1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6.1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62,00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XII.´17)</w:t>
        <w:tab/>
        <w:tab/>
        <w:t xml:space="preserve">Pšenica: 135,38 €/t 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sz w:val="22"/>
          <w:szCs w:val="22"/>
        </w:rPr>
        <w:t xml:space="preserve"> (XII.´17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57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XI.´17)</w:t>
        <w:tab/>
        <w:tab/>
        <w:tab/>
        <w:t xml:space="preserve">Kukurica: 110,3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XII.´17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79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II.´18)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3.10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146,7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XI.´17)</w:t>
        <w:tab/>
        <w:tab/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6.11. 2017 (XII.´17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7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43,02 €/t </w:t>
      </w:r>
      <w:r>
        <w:rPr>
          <w:rFonts w:cs="Arial" w:ascii="Arial" w:hAnsi="Arial"/>
          <w:b/>
          <w:i/>
          <w:color w:val="FF000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657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= 310,2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657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= 310,29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3,02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80,48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56,4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25,63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2.11. 2017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Mannheim 226,5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16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61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1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5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8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7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1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57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5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 Plain 148,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danubia 144,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danubia 121,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7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4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48,9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6,7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22,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7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7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2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0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4,8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89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19,00; Bologna (IT): 223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71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03/74 44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3.- 44.týždňu 2017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-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– 15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15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– 18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- 170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16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- 155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5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tová cena ropy mierne stúpla, aktuálne je 58 USD/barrel. Svetovú produkciu </w:t>
      </w:r>
      <w:r>
        <w:rPr>
          <w:rFonts w:cs="Arial" w:ascii="Arial" w:hAnsi="Arial"/>
          <w:b/>
        </w:rPr>
        <w:t>pšenice</w:t>
      </w:r>
      <w:r>
        <w:rPr>
          <w:rFonts w:cs="Arial" w:ascii="Arial" w:hAnsi="Arial"/>
        </w:rPr>
        <w:t xml:space="preserve"> odhaduje Ministerstvo poľnohospodárstva Spojených štátov amerických (USDA) na 751,2 mil. ton, čo je asi o 0,4% menej ako vlani. Spotrebu pšenice predpokladajú na úrovni 739,6 mil. t, vrátane 141,5 mil. t na kŕmne účely. Zásoby vo svete tak dosiahnu nový rekord 268,1 mil. t, najmä vďaka vyšším zásobám Číny (127,3 mil. t) a Ruska (17,3 mil. t). V Ruskej federácii opäť zvýšili odhad tohtoročnej úrody pšenice na 82 mil. t, čo je medziročný nárast o 13%. Priaznivé počasie napomohlo vyšším úrodám aj v Indii, kde dosiahli 98,4 mil. t, čo je o 13% viac ako vlani. Navýšili sa aj odhady produkcie v krajinách Európskej únie, na 151 mil. t, takmer o 4% viac ako v minulom roku. Naopak, suché podmienky a deficit pôdnej vlhkosti znížil úrodu pšenice v Austrálii na 21,5 mil. t, čo je pokles o 36%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tovú produkciu </w:t>
      </w:r>
      <w:r>
        <w:rPr>
          <w:rFonts w:cs="Arial" w:ascii="Arial" w:hAnsi="Arial"/>
          <w:b/>
        </w:rPr>
        <w:t>kukurice</w:t>
      </w:r>
      <w:r>
        <w:rPr>
          <w:rFonts w:cs="Arial" w:ascii="Arial" w:hAnsi="Arial"/>
        </w:rPr>
        <w:t xml:space="preserve"> v tomto hosp. roku 2017/18 odhaduje USDA na 1 038,8 mil. t, čo je medziročne o 3,4% menej. Na druhej strane stúpla spotreba na 1 064,8 mil. t, vrátane 650 mil. t na kŕmne účely, čo je o 7,7 mil. t viac ako vlani. Svetové zásoby kukurice sa od minulého roku znížili na úroveň 201 mil. t (o 11,5%). Produkcia kukurice v USA sa zvýšila vďaka vyššej hektárovej úrode (10,78 t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na 362,7 mil. t. V Rusku odhadujú produkciu 15,3 mil. t a na Ukrajine 27 mil. t. Zásoby v Číne sa medziročne znížili o 22% na 79,2 mil. t, čo je 39% svetových zásob kuku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ľné práce na Slovensku v predošlých týždňoch prerušoval dážď a najmä silný vietor. Preto zber kukurice a ďalších jesenných plodín mierne mešká. Podobne osev ozimín (jačmeň, pšenica), ktorý sa však už v južných okresoch blíži ku konc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03/74 44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8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7-11-06T08:45:00Z</dcterms:modified>
  <cp:revision>19</cp:revision>
  <dc:subject/>
  <dc:title>Združenie pestovateľov obilnín</dc:title>
</cp:coreProperties>
</file>