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6.2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6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6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9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II.´17)</w:t>
        <w:tab/>
        <w:tab/>
        <w:t xml:space="preserve">Pšenica: 147,33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70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I.´17)</w:t>
        <w:tab/>
        <w:tab/>
        <w:tab/>
        <w:tab/>
        <w:t xml:space="preserve">Kukurica: 125,71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412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.´17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6.2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potr.: 132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II.´17)</w:t>
        <w:tab/>
        <w:tab/>
        <w:t xml:space="preserve">Kukurica: 137,34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II.´17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47,4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II.´17)</w:t>
        <w:tab/>
        <w:tab/>
        <w:t>Repka ol.: 352,23 €/t (VIII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6.2. 2017 (II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5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741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09,4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741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09,46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5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5,0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6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5,5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3.2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0,0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Kolín 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9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7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4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7,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3,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,6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rres (GR): 185,00 €/t; Cordoba (ES): 225,00 €/t; Bologna (IT): 222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0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– 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- 12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vetové zásoby pšenice ku koncu roka 2016 boli na rekordnej úrovni 253 mil. ton (z toho asi 44% je v Číne) a produkcia pšenice vo svete stúpa už štvrtý rok za sebou (2016: 753 mil. ton). Osev pšenice vo svete pre hospodársky rok 2017/18 by mal byť na podobnej úrovni ako vlani, na výmere cca 221,3 mil. ha (zníženie výmer v USA kompenzujú vyšším osevom iné krajiny). Svetovú produkciu pšenice predpokladajú v Európskej Komisii na úrovni cca 735 mil. ton, čo by znamenalo mierny pokl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obne svetové zásoby kukurice sú na historicky najvyššej úrovni 221 mil. ton (z toho asi 48% v Číne) a jej produkcia sa za ostatných 8 rokov zvýšila o 30% (2016: 1 038 mil. ton). Pritom stúpa spotreba kukurice najmä na výrobu bioetanolu, ale aj na kŕmne účely, keď najmä v Číne sa výrobcovia krmív zamerali na túto komoditu vďaka jej nižšej cene oproti kŕmnemu jačmeň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2-06T10:20:00Z</dcterms:modified>
  <cp:revision>13</cp:revision>
  <dc:subject/>
  <dc:title>Združenie pestovateľov obilnín</dc:title>
</cp:coreProperties>
</file>