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0.5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30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30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6,7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sept.´16)</w:t>
        <w:tab/>
        <w:t xml:space="preserve">Pšenica: 157,70 €/t 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70,2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jún´16)</w:t>
        <w:tab/>
        <w:tab/>
        <w:tab/>
        <w:t xml:space="preserve">Kukurica: 134,0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73,7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aug.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0.5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Slnečnica: 345,1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okt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0.5. 2015 (júl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28,3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40,0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168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lang w:val="en-US" w:eastAsia="en-US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4,39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lang w:val="en-US" w:eastAsia="en-US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168 </w:t>
                      </w:r>
                      <w:r>
                        <w:rPr>
                          <w:rFonts w:cs="Arial" w:ascii="Arial" w:hAnsi="Arial"/>
                          <w:color w:val="00B050"/>
                          <w:lang w:val="en-US" w:eastAsia="en-US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4,39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lang w:val="en-US" w:eastAsia="en-US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1,3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45,00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3,5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27,50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26.5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73,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64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7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,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,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57,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35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e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6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4,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,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1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3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7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1,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73,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0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54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40,00; Bologna (IT): 241,50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41,5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1.- 22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2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ľa posledného monitoringu porastov JRC MARS zverejnenom v Európskom Bulletine z 24.5.2016 odborníci označujú aktuálne odhady produkcie zrnín v krajinách EÚ-28 všeobecne za vyššie ako je 5-ročný priemer, a to aj napriek chladnému počasiu z konca apríla. V niektorých oblastiach, s výnimkou juhovýchodnej Európy, sa oneskoril osev jarín. Aktuálny deficit dažďa v južnom Taliansku lokálne zasiahol porasty tvrdej pšenice v štádiu „nalievania“ zŕn. Podobne je deficit zrážok citeľný aj na severovýchode Nemecka a severozápade Poľska, ako aj v Grécku. Odhady úrod v EÚ k 20.5.2016 uvádzajú takéto údaje: pšenica celkom 5,85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z toho mäkká 6,11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tvrdá 3,45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jačmeň celkom 4,99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jarný 4,24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ozimný 5,98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kukurica 7,31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raž 3,85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tritikale 4,26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repka 3,29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a slnečnica 2,01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obilniny celkom 5,54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je odhady úrod zvýšila aj ruská poľnohospodárska agentúra SovEcon vo štvrtok 26.5. 2016 až o 64 mil. ton. Produkcia ruskej pšenice tak zrejme prekoná rekord v post-sovietskej ére (od r.1991). V súvislosti s týmito pozitívnymi odhadmi padli minulý týždeň aj vývozné ceny ruskej pšenice. Do roku 2020 má Rusko za cieľ zdvojnásobiť hodnotu svojho exportu poľnohospodárskych komodít, na 40 mld. USD, a to rozšírením ponuky na existujúce a tiež nové trhy, vrátane európske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3:00Z</dcterms:created>
  <dc:creator>Vladka Puškárová</dc:creator>
  <dc:description/>
  <dc:language>en-US</dc:language>
  <cp:lastModifiedBy>durak</cp:lastModifiedBy>
  <cp:lastPrinted>2010-03-16T16:02:00Z</cp:lastPrinted>
  <dcterms:modified xsi:type="dcterms:W3CDTF">2016-05-30T08:54:00Z</dcterms:modified>
  <cp:revision>17</cp:revision>
  <dc:subject/>
  <dc:title>Združenie pestovateľov obilnín</dc:title>
</cp:coreProperties>
</file>