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10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0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  <w:tab/>
        <w:t xml:space="preserve">Pšenica: 131,91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0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nov.´16)</w:t>
        <w:tab/>
        <w:tab/>
        <w:tab/>
        <w:t xml:space="preserve">Kukurica: 111,3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7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.10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17,6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okt.´16)</w:t>
        <w:tab/>
        <w:tab/>
        <w:t xml:space="preserve">Kukurica: 128,82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dec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3.10. 2016 (nov.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25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16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8,18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161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8,18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0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25,0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06,0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9.9. 2016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5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5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8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,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urgo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6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0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5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5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,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6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4,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3,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,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10,00; Bologna (IT): 194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6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9.- 40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 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 10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- 12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Spojených štátoch sa k 25.9. pozberala kukurica z 15% plôch (asi tri štvrtiny je kukurica výbornej kvality), sója z 10% plôch a osev ozimín už dokončili na 30% výmer. Dažde obmedzili zber kukurice na stredozápade krajiny. V r.2016/17 predpokladá USA vývozy kukurice na úrovni 4,3 mil.t, čo je o 55% viac ako v r.2015/16 (aj vďaka menšej konkurencii zo strany krajín Južnej Ameriky). Vývoz sóje na úrovni 2,3 mil.t (o 60% viac ako vlani) a pšenice 9,5 mil.t (o 26% viac ako v predošlom roku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sko odhaduje tohtoročnú produkciu obilia na 113 mil. ton, z toho 72 mil.t pšenice (pozberaných je zatiaľ 88% výmery). Domáci mlynári sa však sťažujú na kvalitu pšenice z tohtoročnej úrody. Od 23.9. 2016 (do 1.7.2018) bude vývozné clo na pšenicu z Ruska nulové, a tak sa očakáva ďalšie zvýšenie exportu. Kumulatívny vývoz zrnín za rok 2016/17 bol doteraz 7,8 mil.t, z toho 6,6 mil.t pšenice a 1,1 mil.t jačmeňa. Objemy vývozov z Ukrajiny dosiahli v r.2016/17 vyše 40 mil.t, z toho 16,5 mil.t pšenice (50% potravinárskej kvality) a 5,6 mil.t jačmeň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8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10-03T18:18:00Z</dcterms:modified>
  <cp:revision>14</cp:revision>
  <dc:subject/>
  <dc:title>Združenie pestovateľov obilnín</dc:title>
</cp:coreProperties>
</file>