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6.7. 2016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6.7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6.7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potravinárska: 170,5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sept.´16)</w:t>
        <w:tab/>
        <w:t xml:space="preserve">Pšenica: 142,70 €/t 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sept.´16)</w:t>
      </w:r>
    </w:p>
    <w:p>
      <w:pPr>
        <w:pStyle w:val="Normal"/>
        <w:ind w:left="357" w:hanging="0"/>
        <w:rPr>
          <w:rFonts w:ascii="Arial" w:hAnsi="Arial" w:cs="Arial"/>
          <w:color w:val="008000"/>
        </w:rPr>
      </w:pPr>
      <w:r>
        <w:rPr>
          <w:rFonts w:cs="Arial" w:ascii="Arial" w:hAnsi="Arial"/>
        </w:rPr>
        <w:t xml:space="preserve">Kukurica: 170,75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aug.´16)</w:t>
        <w:tab/>
        <w:tab/>
        <w:tab/>
        <w:t xml:space="preserve">Kukurica: 114,12 €/t </w:t>
      </w:r>
      <w:r>
        <w:rPr>
          <w:rFonts w:cs="Arial" w:ascii="Arial" w:hAnsi="Arial"/>
          <w:b/>
          <w:i/>
          <w:color w:val="FF0000"/>
        </w:rPr>
        <w:t>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(dec.´16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pka ol.: 358,0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</w:rPr>
        <w:t xml:space="preserve"> (aug.´16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6.7.: </w:t>
      </w:r>
      <w:r>
        <w:rPr>
          <w:rFonts w:cs="Arial" w:ascii="Arial" w:hAnsi="Arial"/>
          <w:sz w:val="22"/>
          <w:szCs w:val="22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  <w:u w:val="none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šenica potr.: 129,55 €/t (aug.´16)</w:t>
        <w:tab/>
        <w:tab/>
        <w:t>Pšenica kŕmna: 124,75 €/t (aug.´16)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nečnica: 326,25 €/t </w:t>
      </w:r>
      <w:r>
        <w:rPr>
          <w:rFonts w:cs="Arial" w:ascii="Arial" w:hAnsi="Arial"/>
          <w:b/>
          <w:color w:val="FF0000"/>
        </w:rPr>
        <w:t>↓</w:t>
      </w:r>
      <w:r>
        <w:rPr>
          <w:rFonts w:cs="Arial" w:ascii="Arial" w:hAnsi="Arial"/>
        </w:rPr>
        <w:t xml:space="preserve"> (okt.´16)</w:t>
        <w:tab/>
        <w:tab/>
        <w:t xml:space="preserve">Repka ol.: 332,65 €/t </w:t>
      </w:r>
      <w:r>
        <w:rPr>
          <w:rFonts w:cs="Arial" w:ascii="Arial" w:hAnsi="Arial"/>
          <w:color w:val="00B050"/>
          <w:lang w:val="en-US" w:eastAsia="en-US"/>
        </w:rPr>
        <w:t>↑</w:t>
      </w:r>
      <w:r>
        <w:rPr>
          <w:rFonts w:cs="Arial" w:ascii="Arial" w:hAnsi="Arial"/>
        </w:rPr>
        <w:t xml:space="preserve"> (aug.´16)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kurica: 133,70 (nov.´16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cya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 26.7. 2015 (sept. ´16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</w:p>
    <w:p>
      <w:pPr>
        <w:pStyle w:val="Normal"/>
        <w:ind w:left="357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lang w:val="en-US" w:eastAsia="en-US"/>
        </w:rPr>
        <w:t xml:space="preserve">Pšenica potr. E: 125,33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Kukurica: 140,00 €/t </w:t>
      </w:r>
      <w:r>
        <w:rPr>
          <w:rFonts w:cs="Arial" w:ascii="Arial" w:hAnsi="Arial"/>
          <w:b/>
          <w:color w:val="008000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96155</wp:posOffset>
                </wp:positionH>
                <wp:positionV relativeFrom="paragraph">
                  <wp:posOffset>46355</wp:posOffset>
                </wp:positionV>
                <wp:extent cx="1266190" cy="674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= 1,0982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UF = 312,64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3.1pt;mso-wrap-distance-left:9.05pt;mso-wrap-distance-right:9.05pt;mso-wrap-distance-top:0pt;mso-wrap-distance-bottom:0pt;margin-top: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= 1,0982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UF = 312,64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Pšenica kŕmna: 106,0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 xml:space="preserve">Jačmeň slad.: 125,00 €/t </w:t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 xml:space="preserve">Raž A: 116,00 €/t </w:t>
      </w:r>
      <w:r>
        <w:rPr>
          <w:rFonts w:cs="Arial" w:ascii="Arial" w:hAnsi="Arial"/>
          <w:b/>
          <w:color w:val="008000"/>
        </w:rPr>
        <w:t>↑</w:t>
      </w:r>
      <w:r>
        <w:rPr>
          <w:rFonts w:cs="Arial" w:ascii="Arial" w:hAnsi="Arial"/>
          <w:lang w:val="en-US" w:eastAsia="en-US"/>
        </w:rPr>
        <w:tab/>
        <w:tab/>
        <w:tab/>
        <w:t>Jačmeň kŕmny: 106,00 €/t</w:t>
        <w:tab/>
      </w:r>
      <w:r>
        <w:rPr>
          <w:rFonts w:cs="Arial" w:ascii="Arial" w:hAnsi="Arial"/>
          <w:b/>
          <w:color w:val="008000"/>
        </w:rPr>
        <w:t>↑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green"/>
        </w:rPr>
        <w:t>k 26.7. 2015:</w:t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83"/>
        <w:gridCol w:w="1595"/>
        <w:gridCol w:w="1465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3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0,5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2,50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nnheim </w:t>
            </w:r>
            <w:r>
              <w:rPr>
                <w:rFonts w:cs="Arial" w:ascii="Arial" w:hAnsi="Arial"/>
                <w:sz w:val="16"/>
                <w:szCs w:val="16"/>
                <w:highlight w:val="cyan"/>
              </w:rPr>
              <w:t>186,-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6,00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185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hin 168,16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Rotterdam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56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IF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42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IF 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↑ </w:t>
            </w:r>
            <w:r>
              <w:rPr>
                <w:rFonts w:cs="Arial" w:ascii="Arial" w:hAnsi="Arial"/>
                <w:sz w:val="22"/>
                <w:szCs w:val="22"/>
              </w:rPr>
              <w:t>17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2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8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Priemerne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,5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,46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,02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1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141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79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Bolog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6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2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88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75,0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160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9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3,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792" w:leader="none"/>
                <w:tab w:val="right" w:pos="1584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16"/>
                <w:szCs w:val="16"/>
              </w:rPr>
              <w:t>Wel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5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7,3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9,11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1,46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5,3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,8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,7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5,2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651" w:leader="none"/>
                <w:tab w:val="right" w:pos="1302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,48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4,1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6,93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>↑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6,59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c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OB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52,9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130,30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B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5,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144,0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5,3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3,61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1,9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10,42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4,28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↓</w:t>
            </w:r>
            <w:r>
              <w:rPr>
                <w:rFonts w:eastAsia="Arial" w:cs="Arial" w:ascii="Arial" w:hAnsi="Arial"/>
                <w:b/>
                <w:color w:val="008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38,88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Cordoba (ES): 229,00 €/t; Bologna (IT): 202,5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Hamburg (DE): 140,00 €/t; Praha (CZ): 140,32 €/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Čítajte ďalej: aktuálne ceny na Slovensku a informácie zo sveta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36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29.- 30.týždňu 2016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- 12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- 12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- 1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- 10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– 10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538"/>
        <w:gridCol w:w="1364"/>
        <w:gridCol w:w="1231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- 140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 - 13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30 - 14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- 11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– 10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- 10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44"/>
        <w:gridCol w:w="172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TextBodyIndent"/>
        <w:spacing w:before="60" w:after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roje informácií: Ing. Urminský, Ing. Jakubička, Ing. Papp (ZSL); Ing. Slocik (SSL); Ing. Krajanec, (VSL).</w:t>
      </w:r>
    </w:p>
    <w:p>
      <w:pPr>
        <w:pStyle w:val="TextBodyIndent"/>
        <w:spacing w:before="6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mentár: Žatva obilnín na Slovensku prebieha tento rok nezvyčajne – od východu na západ. Južnejšie okresy sú už za polovicou zberových výmer repky, jačmeňa a pšenice. Po celom území krajiny zasahujú lokálne búrky a vyššie úhrny zrážok do priebehu žatvy a môžu tak negatívne ovplyvniť kvalitu obilia. Ceny kŕmneho obilia na trhu sa však už približujú k hranici intervenčnej ceny (pozn. 101,31 €/t) a tak sa dá očakávať, že tento rok bude mať PPA prácu s výkupom.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e zo sveta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časie hrá v tohtoročnej žatve kľúčovú úlohu. Časté a výdatné zrážky už ovplyvnili kvalitu obilia vo Francúzsku, Nemecku, či Belgicku. Lokálne však zasahujú aj do zberu hlavných plodín na Slovensk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ber zrnín vrcholí aj v Ruskej federácii. Podľa agra-net.com sa očakáva taká úroda, ktorá by mohla docieliť aj zrušenie vývozného cla na pšenicu z Ruska. Ruská vláda bude možno musieť zmeniť svoj vývozný režim a zrejme aj znížiť ceny pre svoj štátny zásobovací program, aby podporila vývoz zrnín z rekordnej úrody. Vývozné ceny ruskej pšenice zostávajú nízke. O svoje miesto na svetovom trhu s obilím bojuje aj Európska únia, ktorá už v priebehu prvých dvoch týždňov nového hospodárskeho roka, t.j. od 1.7. 2016, vydala vývozné licencie na 1 mil. ton pšenice, z toho aktuálne už 500 000 ton bolo expedovan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pracovala: Ing. V. Debnárová, tajomník ZPO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rumsmall1">
    <w:name w:val="forumsmall1"/>
    <w:qFormat/>
    <w:rPr>
      <w:sz w:val="9"/>
      <w:szCs w:val="9"/>
    </w:rPr>
  </w:style>
  <w:style w:type="character" w:styleId="ZarkazkladnhotextuChar">
    <w:name w:val="Zarážka základného textu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obilninari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12:00Z</dcterms:created>
  <dc:creator>Vladka Puškárová</dc:creator>
  <dc:description/>
  <cp:keywords/>
  <dc:language>en-US</dc:language>
  <cp:lastModifiedBy>Vladimíra Debnárová</cp:lastModifiedBy>
  <cp:lastPrinted>2010-03-16T16:02:00Z</cp:lastPrinted>
  <dcterms:modified xsi:type="dcterms:W3CDTF">2016-07-26T13:46:00Z</dcterms:modified>
  <cp:revision>18</cp:revision>
  <dc:subject/>
  <dc:title>Združenie pestovateľov obilnín</dc:title>
</cp:coreProperties>
</file>