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5.9. 2017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5.9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5.9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64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XII.´17)</w:t>
        <w:tab/>
        <w:t xml:space="preserve">Pšenica: 140,50 €/t 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XII.´17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55,0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XI.´17)</w:t>
        <w:tab/>
        <w:tab/>
        <w:tab/>
        <w:t xml:space="preserve">Kukurica: 109,62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XII.´17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68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XI.´17)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5.9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urica: 143,43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XI.´17)</w:t>
        <w:tab/>
        <w:tab/>
        <w:t xml:space="preserve">Slnečnica: 309,43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X.´17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 25.9. 2017 (XI.´17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47,18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Kukurica: 143,06 €/t </w:t>
      </w:r>
      <w:r>
        <w:rPr>
          <w:rFonts w:cs="Arial" w:ascii="Arial" w:hAnsi="Arial"/>
          <w:b/>
          <w:color w:val="008000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86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= 310,25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867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= 310,25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32,93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Jačmeň slad.: 173,91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43,24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23,35 €/t</w:t>
        <w:tab/>
      </w:r>
      <w:r>
        <w:rPr>
          <w:rFonts w:cs="Arial" w:ascii="Arial" w:hAnsi="Arial"/>
          <w:b/>
          <w:i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22.9. 2017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Stuttgart 227,5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Mannheim 160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8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2,8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48,3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↓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65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5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3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2,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ovi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7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5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 Plain 150,0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danubia 140,7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danubia 124,0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,6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4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,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7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2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6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0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5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4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38,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32,9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8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4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,7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7,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9,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Sevilla (ES): 238,00; Bologna (IT): 229,5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74,00 €/t; Praha (CZ): 158,63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03/74 44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37.- 38.týždňu 2017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-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- 15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15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1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-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2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– 175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 - 170 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15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25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dmerné zrážky a rozsiahle záplavy zrejme znížia produkciu pšenice v Argentíne až o 1 milión ton. Krajina tak v hospodárskom roku 2017/18 stratí asi 10% z celkového exportovateľného množstva, čo predstavuje takmer 180 mil. USD potenciálnych príjmov za vývoz pšenice. Predpoklad oveľa nižšej úrody zvyčajne vysoko kvalitnej pšenice v Austrálii oproti pôvodným odhadom pomohol tento týždeň oživiť optimistické nálady na svetovom trhu. Vývoz kukurice z Brazílie dosiahol už v prvých desiatich pracovných dňoch septembra objem 2,94 mil. ton, čo je až 56% z celomesačného exportu za august t.r., ktorý bol na úrovni 5,26 mil. ton. Vývoz výnimočne dobrej úrody kukurice tak naberá na obrátkach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druženie Európsky priemysel biopalív (EBB) odmieta snahu Európskej Komisie, ktorá tento týždeň predložila návrh na zníženie antidumpingových ciel na dovoz bionafty z Argentíny do EÚ. Výrazným znížením dovozných poplatkov by bol európsky priemysel výroby biopalív negatívne ovplyvnený. Významne by sa znížila ich produkcia a zvýšil by sa dovoz biopalív z oblastí, kde neplatia prísne pravidlá proti odlesňovaniu a konverzii pôdy. Toto stanovisko podporuje aj generálny tajomník najväčšej európskej organizácie farmárov a družstiev, COPA-COGECA, Pekka Pesonen. Ten argumentuje aj ohrozením európskych farmárov, ktorí pre priemysel výroby biopalív dodávajú repku a slnečnicu. Otvorenie trhu EÚ pre lacnejšie dovozy biopalív by ohrozili aj ich príjmy a vytvorenú stabilnú dodávateľskú sieť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03/74 44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46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7-09-25T18:22:00Z</dcterms:modified>
  <cp:revision>10</cp:revision>
  <dc:subject/>
  <dc:title>Združenie pestovateľov obilnín</dc:title>
</cp:coreProperties>
</file>