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4.7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4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4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70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IX.´17)</w:t>
        <w:tab/>
        <w:t xml:space="preserve">Pšenica: 158,22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IX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5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III.´17)</w:t>
        <w:tab/>
        <w:tab/>
        <w:tab/>
        <w:t xml:space="preserve">Kukurica: 124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X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5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III.´17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4.7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5,72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X.´17)</w:t>
        <w:tab/>
        <w:tab/>
        <w:t xml:space="preserve">Repka ol.: 356,9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VIII.´17)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14,3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26.6. 2017 (VIII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0,6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41,18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64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05,3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642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05,37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7,1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5,89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0,49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7,50 €/t</w:t>
        <w:tab/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0.7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2,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annheim 18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0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Plain 134,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37,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17,6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4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0,7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8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20,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38,2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7,1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1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8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82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villa (ES): 220,00; Bologna (IT): 232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3,00 €/t; Praha (CZ): 171,82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9.- 30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7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- 170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lny horúčav a sucha, ktoré postihli niektoré krajiny v ostatných týždňoch zrejme spôsobia, že úroda obilnín v Európskej únii nedosiahne v hospodárskom roku 2017/18 ani priemernú úrodu predošlých rokov. Produkcia obilia v EÚ by však stále mala byť vyše 300 mil. ton, čo dostatočne pokryje dopy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upcovia už tiež vykazujú určitú vyčerpanosť, čo tiež obmedzuje rast cien pšenice. Ten podporil v ostatných týždňoch najmä nepriaznivý priebeh počasia pred a počas žatvy. Na Slovensku sa žatva hustosiatych obilnín posúva severnejšie, pričom pestovatelia evidujú výrazné lokálne rozdiely, najmä v závislosti od prijatých zrážok. Cena pšenice sa tvorí na mierne nižšej úrovni ako vlani, cena jačmeňa sladovníckeho je naopak mierne vyšši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aktuálnej výročnej správy OECD/FAO o poľnohospodárstve (k 10.7.2017) by sa v najbližších desiatich rokoch mal výrazne spomaliť nárast dopytu po agropotravinárskych produktoch, čo udrží ich ceny na pomerne rozumnej úrov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3:44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07-23T14:06:00Z</dcterms:modified>
  <cp:revision>8</cp:revision>
  <dc:subject/>
  <dc:title>Združenie pestovateľov obilnín</dc:title>
</cp:coreProperties>
</file>