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3.10. 2017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3.10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3.10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61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XII.´17)</w:t>
        <w:tab/>
        <w:t xml:space="preserve">Pšenica: 132,60 €/t 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sz w:val="22"/>
          <w:szCs w:val="22"/>
        </w:rPr>
        <w:t xml:space="preserve"> (XII.´17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45,2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XI.´17)</w:t>
        <w:tab/>
        <w:tab/>
        <w:tab/>
        <w:t xml:space="preserve">Kukurica: 107,28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XII.´17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66,75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(XI.´17)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3.10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kurica: 146,7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XI.´17)</w:t>
        <w:tab/>
        <w:tab/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23.10. 2017 (XII.´17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47,18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Kukurica: 143,06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181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= 308,13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1818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= 308,13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32,93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  <w:lang w:val="en-US" w:eastAsia="en-US"/>
        </w:rPr>
        <w:tab/>
        <w:tab/>
        <w:t xml:space="preserve">Jačmeň slad.: 173,91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43,24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23,35 €/t</w:t>
        <w:tab/>
      </w:r>
      <w:r>
        <w:rPr>
          <w:rFonts w:cs="Arial" w:ascii="Arial" w:hAnsi="Arial"/>
          <w:b/>
          <w:i/>
          <w:color w:val="FF0000"/>
        </w:rPr>
        <w:t>↓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19.10. 2017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0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Mannheim 227,50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5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↓</w:t>
            </w:r>
            <w:r>
              <w:rPr>
                <w:rFonts w:cs="Arial" w:ascii="Arial" w:hAnsi="Arial"/>
                <w:b/>
                <w:color w:val="008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16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1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64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↓ </w:t>
            </w:r>
            <w:r>
              <w:rPr>
                <w:rFonts w:cs="Arial" w:ascii="Arial" w:hAnsi="Arial"/>
                <w:sz w:val="22"/>
                <w:szCs w:val="22"/>
              </w:rPr>
              <w:t>1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4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2,8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6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3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3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9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govia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86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4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4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highlight w:val="cyan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highlight w:val="cya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2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62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at Plain 145,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46,6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danubia 129,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4,7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9,0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6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1,6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8,0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1,9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2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7,4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tenia 122,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1,8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,74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8,7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↑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0,77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3,3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1,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8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35,00; Bologna (IT): 223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72,00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 44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41.- 42.týždňu 2017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-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 16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– 15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15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1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– 13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– 175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0 - 170 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-16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13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ber kukurice v Spojených štátoch amerických sa vplyvom zrážok predlžuje, čo znižuje jej cenu na burze CBOT. Otázka je ako hlboko sa ešte prepadne, kým sa zber ukončí. Výsledná produkcia kukurice v tejto krajine bude mať zásadný vplyv na vývoj svetovej ceny tejto komodity. Za ostatný týždeň klesol aj objem predaja kukurice (a sóje) z USA, no stále presahuje 1,2 mil. ton ku koncu 41.týždňa t.r. Cena pšenice na burze v Chicagu opäť klesla a dosiahla mesačné minimum, čo síce neteší obchodníkov s termínovaným predajom, ale pomáha vývozu tejto komodity z US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6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03/74 44 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6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7-10-23T09:57:00Z</dcterms:modified>
  <cp:revision>12</cp:revision>
  <dc:subject/>
  <dc:title>Združenie pestovateľov obilnín</dc:title>
</cp:coreProperties>
</file>