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2.5. 2016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2.5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2.5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potravinárska: 153,00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</w:rPr>
        <w:t xml:space="preserve"> (máj´16)</w:t>
        <w:tab/>
        <w:t xml:space="preserve">Pšenica: 156,00 €/t 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júl´16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Kukurica: 165,00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</w:rPr>
        <w:t xml:space="preserve"> (jún´16)</w:t>
        <w:tab/>
        <w:tab/>
        <w:tab/>
        <w:t xml:space="preserve">Kukurica: 126,20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júl´16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ka ol.: 367,25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</w:rPr>
        <w:t xml:space="preserve"> (máj´16)</w:t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2.5.: </w:t>
      </w:r>
      <w:r>
        <w:rPr>
          <w:rFonts w:cs="Arial" w:ascii="Arial" w:hAnsi="Arial"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135,50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(aug.´16)</w:t>
        <w:tab/>
        <w:t xml:space="preserve">Kukurica: 147,41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</w:rPr>
        <w:t xml:space="preserve"> (júl´16)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ka: 342,77 €/t (nov.´16)</w:t>
        <w:tab/>
        <w:tab/>
        <w:tab/>
        <w:t xml:space="preserve">Slnečnica: 379,80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</w:rPr>
        <w:t xml:space="preserve"> (máj´16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2.5. 2015 (jún ´16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31,17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 xml:space="preserve">Kukurica: 139,83 €/t </w:t>
      </w:r>
      <w:r>
        <w:rPr>
          <w:rFonts w:cs="Arial" w:ascii="Arial" w:hAnsi="Arial"/>
          <w:b/>
          <w:color w:val="FF0000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355</wp:posOffset>
                </wp:positionV>
                <wp:extent cx="126619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= 1,1358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lang w:val="en-US" w:eastAsia="en-US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F = 310,70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3.1pt;mso-wrap-distance-left:9.05pt;mso-wrap-distance-right:9.05pt;mso-wrap-distance-top:0pt;mso-wrap-distance-bottom:0pt;margin-top: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= 1,1358 </w:t>
                      </w:r>
                      <w:r>
                        <w:rPr>
                          <w:rFonts w:cs="Arial" w:ascii="Arial" w:hAnsi="Arial"/>
                          <w:color w:val="00B050"/>
                          <w:lang w:val="en-US" w:eastAsia="en-US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F = 310,70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22,92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 xml:space="preserve">Jačmeň slad.: 146,02 €/t </w:t>
      </w:r>
      <w:r>
        <w:rPr>
          <w:rFonts w:cs="Arial" w:ascii="Arial" w:hAnsi="Arial"/>
          <w:b/>
          <w:color w:val="FF0000"/>
        </w:rPr>
        <w:t>↓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25,89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ab/>
        <w:t>Jačmeň kŕmny: 128,52 €/t</w:t>
        <w:tab/>
      </w:r>
      <w:r>
        <w:rPr>
          <w:rFonts w:cs="Arial" w:ascii="Arial" w:hAnsi="Arial"/>
          <w:b/>
          <w:color w:val="FF0000"/>
        </w:rPr>
        <w:t>↓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green"/>
        </w:rPr>
        <w:t>k 28.4. 2015:</w:t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83"/>
        <w:gridCol w:w="1595"/>
        <w:gridCol w:w="146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3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7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3,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175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0,0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8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Rotterda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54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53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IF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7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55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9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Priemer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4,6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0,5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9,1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7,0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4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60,2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Bolog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8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1,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5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7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2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1,8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5,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7,3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4,1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0,0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8,4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2,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0,9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8,6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1,1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c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B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5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38,4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18,3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8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5,5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3,0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1,9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6,75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Cordoba (ES): 233,00 €/t; Bologna (IT): 243,50 €/t; 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39,00 €/t; Viedeň (AT): 146,00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 a informácie zo sveta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17.- 18.týždňu 2016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25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8"/>
        <w:gridCol w:w="1364"/>
        <w:gridCol w:w="1231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172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5 - 140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Jakubička, Ing. Papp (ZSL); Ing. Slocik (SSL); Ing. Krajanec, (VSL).</w:t>
      </w:r>
    </w:p>
    <w:p>
      <w:pPr>
        <w:pStyle w:val="TextBodyIndent"/>
        <w:spacing w:before="6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entár: </w:t>
      </w:r>
      <w:r>
        <w:rPr>
          <w:rFonts w:cs="Arial" w:ascii="Arial" w:hAnsi="Arial"/>
        </w:rPr>
        <w:t>Obchody s obilím na Slovensku stagnujú, nie je veľký dopyt, obchoduje sa iba s obilím kŕmnej kvality z úrody roku 2015 (viď tabuľka). Zmluvy na úrodu roku 2016 sa uzatvárajú s výrazne nízkymi cenami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e zo sveta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Kurz euro k doláru sa stále pohybuje okolo 1,1287 €/USD. Cena ropy stúpla na 46 USD/barel. Ceny obilnín viac podliehajú výkyvom kvôli vývoju počasia. V oblasti Čierneho mora posilnili ceny pšenice a kukurice vďaka kurzu a nižšej ponuke. Ceny za prepravu („freight“) výrazne stúpli (o 17% v medziročnom porovnaní). Podľa aprílovej správy </w:t>
      </w:r>
      <w:r>
        <w:rPr>
          <w:rFonts w:cs="Arial" w:ascii="Arial" w:hAnsi="Arial"/>
          <w:b/>
        </w:rPr>
        <w:t>USDA</w:t>
      </w:r>
      <w:r>
        <w:rPr>
          <w:rFonts w:cs="Arial" w:ascii="Arial" w:hAnsi="Arial"/>
        </w:rPr>
        <w:t xml:space="preserve"> (ministerstva poľnohospodárstva USA) svetová produkcia pšenice v tomto roku dosiahne 733 mil. ton, zatiaľ čo spotreba 709 mil. t a zásoby dosiahnu rekordnú úroveň 239 mil. t. Svetová produkcia kukurice naopak mierne klesne na 972 mil. ton, spotreba 971 mil. t a zásoby sú 209 mil. t - taktiež rekordné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Rusko</w:t>
      </w:r>
      <w:r>
        <w:rPr>
          <w:rFonts w:cs="Arial" w:ascii="Arial" w:hAnsi="Arial"/>
        </w:rPr>
        <w:t xml:space="preserve"> odhaduje v hospodárskom roku 2016/17 produkciu 103 mil. ton zrnín, z toho 59 mil. t pšenice (</w:t>
      </w:r>
      <w:r>
        <w:rPr>
          <w:rFonts w:cs="Arial" w:ascii="Arial" w:hAnsi="Arial"/>
          <w:i/>
        </w:rPr>
        <w:t>zdroj: SovEcon</w:t>
      </w:r>
      <w:r>
        <w:rPr>
          <w:rFonts w:cs="Arial" w:ascii="Arial" w:hAnsi="Arial"/>
        </w:rPr>
        <w:t>). Osevné plochy 2016 sú v Ruskej federácii takéto: pšenica 26,5 mil. ha (-0,3%), jačmeň 8,77 mil. ha (+1%), ovos 3 mil. ha (-0,3%) a kukurica 2,9 mil. ha (+5,1%) (</w:t>
      </w:r>
      <w:r>
        <w:rPr>
          <w:rFonts w:cs="Arial" w:ascii="Arial" w:hAnsi="Arial"/>
          <w:i/>
        </w:rPr>
        <w:t>zdroj: APK-Inform</w:t>
      </w:r>
      <w:r>
        <w:rPr>
          <w:rFonts w:cs="Arial" w:ascii="Arial" w:hAnsi="Arial"/>
        </w:rPr>
        <w:t>). Štátny intervenčný nákup bol pre rok 2015/16 ukončený s celkovým nákupom 1,7 mil. ton zrnín. Minimálne ceny pre int. nákup obilnín zostávajú na úrovni 102 €/t (kukurica) až 141 €/t (pšenica). Celkový vývoz z Ruska za predošlý rok bol takmer 30 mil. ton (+9,5% medziročne), z toho 22 mil. t pšenice, 4 mil. t jačmeňa a takmer 4 mil. t kukuric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Ukrajina</w:t>
      </w:r>
      <w:r>
        <w:rPr>
          <w:rFonts w:cs="Arial" w:ascii="Arial" w:hAnsi="Arial"/>
        </w:rPr>
        <w:t xml:space="preserve"> pre hosp. rok 2016/17 odhaduje zasiatie 5,87 mil. ha pšenice (-14%), 2,9 mil. ha jačmeňa (+3,2%) a 4,3 mil. ha kukurice (+3,1%). Vývozy za rok 2015/16 z Ukrajiny predstavovali 33,3 mil. ton, z toho 14 mil. t pšenice, 15 mil. t kukurice a 4,1 mil. t jačmeň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Čína</w:t>
      </w:r>
      <w:r>
        <w:rPr>
          <w:rFonts w:cs="Arial" w:ascii="Arial" w:hAnsi="Arial"/>
        </w:rPr>
        <w:t xml:space="preserve"> od roku 2016 už nebude podporovať ceny kukurice a zavádza nové formy dotácií. Znižuje produkciu a zásoby u kukurice a naopak, zvyšuje u sóje. Zostáva iba podpora ceny pre pšenicu a ryžu, cca 320 €/t (2,360 RMB). Produkciu pšenice v tomto roku odhaduje na 130 mil. ton, kým produkcia kukurice by mala byť nižšia o 4-6 mil. t (t.j. 218-220 mil. t). Čína tiež predpokladá pokles dopytu po jačmeni. V </w:t>
      </w:r>
      <w:r>
        <w:rPr>
          <w:rFonts w:cs="Arial" w:ascii="Arial" w:hAnsi="Arial"/>
          <w:b/>
        </w:rPr>
        <w:t>Argentíne</w:t>
      </w:r>
      <w:r>
        <w:rPr>
          <w:rFonts w:cs="Arial" w:ascii="Arial" w:hAnsi="Arial"/>
        </w:rPr>
        <w:t xml:space="preserve"> v r.2016 môže vzrásť produkčná plocha pšenice až o 25%, na 4,5 mil. ha. Veľké vývozy kukurice z </w:t>
      </w:r>
      <w:r>
        <w:rPr>
          <w:rFonts w:cs="Arial" w:ascii="Arial" w:hAnsi="Arial"/>
          <w:b/>
        </w:rPr>
        <w:t>Brazílie</w:t>
      </w:r>
      <w:r>
        <w:rPr>
          <w:rFonts w:cs="Arial" w:ascii="Arial" w:hAnsi="Arial"/>
        </w:rPr>
        <w:t xml:space="preserve"> viedli k zníženiu zásob a zvýšeniu cien, a preto na najbližších 6 mesiacov vláda pozastavila dovozné clo (8-10%) na kukuricu z krajín mimo Mercosuru, no najviac do objemu dovozu 1 mil. ton. </w:t>
      </w:r>
      <w:r>
        <w:rPr>
          <w:rFonts w:cs="Arial" w:ascii="Arial" w:hAnsi="Arial"/>
          <w:b/>
        </w:rPr>
        <w:t>Egypt</w:t>
      </w:r>
      <w:r>
        <w:rPr>
          <w:rFonts w:cs="Arial" w:ascii="Arial" w:hAnsi="Arial"/>
        </w:rPr>
        <w:t xml:space="preserve"> chce podporiť domácich pestovateľov pšenice s cieľom zvýšiť produkciu aspoň o 4 mil. ton, a preto vláda vysoko dotuje cenu okolo 280 €/t. V roku 2015/16 bola domáca produkcia pšenice 8,1 mil. t a dovozy predstavovali až 11 mil. t. Preto sa dá predpokladať, že dovozy pšenice do Egypta budú klesať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hyperlink" Target="http://www.obilninari.s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57:00Z</dcterms:created>
  <dc:creator>Vladka Puškárová</dc:creator>
  <dc:description/>
  <cp:keywords/>
  <dc:language>en-US</dc:language>
  <cp:lastModifiedBy>Vladimíra Debnárová</cp:lastModifiedBy>
  <cp:lastPrinted>2010-03-16T16:02:00Z</cp:lastPrinted>
  <dcterms:modified xsi:type="dcterms:W3CDTF">2016-05-02T12:21:00Z</dcterms:modified>
  <cp:revision>16</cp:revision>
  <dc:subject/>
  <dc:title>Združenie pestovateľov obilnín</dc:title>
</cp:coreProperties>
</file>