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9.9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9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9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9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dec.´16)</w:t>
        <w:tab/>
        <w:t xml:space="preserve">Pšenica: 133,6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0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nov.´16)</w:t>
        <w:tab/>
        <w:tab/>
        <w:tab/>
        <w:t xml:space="preserve">Kukurica: 111,18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72,5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9.9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17,6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okt.´16)</w:t>
        <w:tab/>
        <w:tab/>
        <w:t xml:space="preserve">Kukurica: 128,75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dec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19.9. 2016 (okt.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5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09,1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26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09,1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0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25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06,0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9.9. 2016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7,5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7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3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5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6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4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23,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12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8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4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2,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3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6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8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1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29,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5,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,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10,00; Bologna (IT): 190,5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9,00 €/t; Viedeň (AT): 151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7.- 38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 - 1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–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0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- 12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osvetová produkcia obilnín v tomto roku medziročne stúpla o 3,4%, na 2,069 mld. Ton, ako uviedla Medzinárodná rada pre obilniny (IGC). Rozsiahla ponuka a klesajúce ceny však zároveň podporujú spotrebu, najmä na kŕmne účely. Celková spotreba sa odhaduje pre tento rok na 2,046 mld. t, z toho asi 908 mil. ton na kŕmenie, čo je takmer štvorpercentný medziročný náras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nimočným sa ukazuje najmä zber </w:t>
      </w:r>
      <w:r>
        <w:rPr>
          <w:rFonts w:cs="Arial" w:ascii="Arial" w:hAnsi="Arial"/>
          <w:b/>
        </w:rPr>
        <w:t>ozimnej pšenice</w:t>
      </w:r>
      <w:r>
        <w:rPr>
          <w:rFonts w:cs="Arial" w:ascii="Arial" w:hAnsi="Arial"/>
        </w:rPr>
        <w:t xml:space="preserve"> v niektorých oblastiach USA a v čiernomorskej oblasti, kde často dosahovali rekordné úrody z hektára. Svetová produkcia pšenice je v tomto roku 743 mil. ton, keďže pokles v EÚ (145,2 mil. t) nahradila vyššia výroba pšenice v USA (63,2 mil. t), Rusku (70 mil. t), na Ukrajine (26,5 mil. t) aj v Indii (93,5 mil. t). Svetová spotreba pšenice stúpla na 732 mil. t, z toho 493 mil. ton na potravinárske účely, kde je zvýšenie odôvodnené rastom populácie, no zvyšuje sa aj kŕmne použitie pšenice vo svete (150 mil. t), najmä v Ázii a v Afrike. Svetový obchod s pšenicou dosahuje v tomto roku 162 mil. ton, čo je len o 3 mil. t menej ako v hospodárskom roku 2015/15. Vývozy pšenice z Ruska sú takmer o 20% vyššie ako vlani, až 30,7 mil. t. Naopak vývozy z krajín Európskej únie medziročne poklesli o 23,5%, na 27,3 mil. t. Konečné zásoby pšenice vo svete tak predstavujú až rekordných 229 mil. ton (väčšinou koncentrovaných v Číne a US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53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9-19T11:54:00Z</dcterms:modified>
  <cp:revision>3</cp:revision>
  <dc:subject/>
  <dc:title>Združenie pestovateľov obilnín</dc:title>
</cp:coreProperties>
</file>