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8.4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51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áj´16)</w:t>
        <w:tab/>
        <w:t xml:space="preserve">Pšenica: 153,40 €/t 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56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jún´16)</w:t>
        <w:tab/>
        <w:tab/>
        <w:tab/>
        <w:t xml:space="preserve">Kukurica: 123,2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áj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8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máj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8.4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av.: 130,42 €/t (máj´16)</w:t>
        <w:tab/>
        <w:tab/>
        <w:t xml:space="preserve">Pšenica kŕmna: 133,0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(aug.´16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38,8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júl´16)</w:t>
        <w:tab/>
        <w:tab/>
        <w:tab/>
        <w:t>Jačmeň kŕmny: 125,30 €/t (aug.´16)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81,6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máj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8.4. 2015 (máj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34,37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0,70 €/t </w:t>
      </w:r>
      <w:r>
        <w:rPr>
          <w:rFonts w:cs="Arial" w:ascii="Arial" w:hAnsi="Arial"/>
          <w:b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284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0,5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284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0,5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5,1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47,81 €/t </w:t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8,73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0,31 €/t</w:t>
        <w:tab/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5.4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74,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5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3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47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3,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0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9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35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4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9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1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9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20,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4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8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2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33,00 €/t; Bologna (IT): 243,50 €/t; Serres (GR): 200,-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38,00 €/t; Viedeň (AT): 144,5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5.- 16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- 14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TextBodyIndent"/>
        <w:spacing w:before="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r: Aktuálne sa na Slovensku obchoduje hlavne s kŕmnym obilím, uzatvárajú sa zmluvy na úrodu roku 2016 s výrazne nízkymi cenami. Očakávania dobrej úrody sú však ešte priskoré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z euro k doláru mierne stúpol a je 1,1336 €/USD. Taktiež cena ropy oživila na 41 USD/barel. Po troch po sebe nasledujúcich rokoch rekordných svetových úrod pšenice predpokladá Európska Komisia v tomto roku pokles produkcie pšenice o 3-5% a u jačmeňa o 2%. Naopak, očakáva sa zvýšenie úrody kukurice asi o 10-12%, tvrdej pšenice o 5% a u raže o 4%. Svetové zásoby týchto komodít by sa však nemali príliš zmeniť. Zaujímavé nárasty zaznamenávajú produkcie olejnín a strukovín (napr. sója v 5-ročnom porovnaní o 55,3%, ľan o takmer 20%), zrejme vďaka opatreniu „zazeleňovanie“. Zmeny v čínskej politike kukurice by mohli viesť k poklesu dopytu po dovozoch. Po reformách je možné očakávať aj nárast vývozov zrnín z Argentíny. Z Ukrajiny ešte stále zostáva vyviezť takmer 250 tisíc ton jačmeňa s nulovým clom. Celkovo obchodovanie obilnín vo svete viazne, presadzuje sa skôr tovar z Ruskej federácie a je problém predať a naplniť tak aj uzatvorené kontrakt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8:00Z</dcterms:created>
  <dc:creator>Vladka Puškárová</dc:creator>
  <dc:description/>
  <cp:keywords/>
  <dc:language>en-US</dc:language>
  <cp:lastModifiedBy>durak</cp:lastModifiedBy>
  <cp:lastPrinted>2010-03-16T16:02:00Z</cp:lastPrinted>
  <dcterms:modified xsi:type="dcterms:W3CDTF">2016-04-18T10:33:00Z</dcterms:modified>
  <cp:revision>13</cp:revision>
  <dc:subject/>
  <dc:title>Združenie pestovateľov obilnín</dc:title>
</cp:coreProperties>
</file>