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8.4. 2017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8.4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8.4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5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V.´17)</w:t>
        <w:tab/>
        <w:tab/>
        <w:t xml:space="preserve">Pšenica: 145,76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V.´17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72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VI.´17)</w:t>
        <w:tab/>
        <w:tab/>
        <w:tab/>
        <w:t xml:space="preserve">Kukurica: 126,88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V.´17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96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V.´17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8.4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potr.: 134,4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V.´17)</w:t>
        <w:tab/>
        <w:tab/>
        <w:t xml:space="preserve">Kukurica: 137,6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V.´17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52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V.´17)</w:t>
        <w:tab/>
        <w:tab/>
        <w:t xml:space="preserve">Repka ol.: 348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VIII.´17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18.4. 2017 (V.´17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40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30,00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6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= 312,5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630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= 312,55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3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66,6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2,6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8,67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3.4. 2017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0,5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níchov 15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8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69,3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54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6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46,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50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els 15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6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9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1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9,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2,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52,5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0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9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15,00; Bologna (IT): 210,50 €/t; Serres (GR): 185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2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5.- 16.týždňu 2017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4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– 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 - 13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MIS (Systém informácií o agrárnom trhu) publikoval začiatkom apríla prvý odhad úrod obilnín vo svete v hospodárskom roku 2017/18. </w:t>
      </w:r>
      <w:r>
        <w:rPr>
          <w:rFonts w:cs="Arial" w:ascii="Arial" w:hAnsi="Arial"/>
          <w:u w:val="single"/>
        </w:rPr>
        <w:t>Pšenica:</w:t>
      </w:r>
      <w:r>
        <w:rPr>
          <w:rFonts w:cs="Arial" w:ascii="Arial" w:hAnsi="Arial"/>
        </w:rPr>
        <w:t xml:space="preserve"> svetová produkcia klesne asi o 2,7%, na 740 mil. ton; celková ponuka tak dosiahne 980 mil. ton; spotreba 735 mil. ton, klesne najmä u kŕmnej pšenice; konečné zásoby opäť stúpnu - už piaty rok po sebe, na nový rekord 247 mil. ton. </w:t>
      </w:r>
      <w:r>
        <w:rPr>
          <w:rFonts w:cs="Arial" w:ascii="Arial" w:hAnsi="Arial"/>
          <w:u w:val="single"/>
        </w:rPr>
        <w:t>Kukurica:</w:t>
      </w:r>
      <w:r>
        <w:rPr>
          <w:rFonts w:cs="Arial" w:ascii="Arial" w:hAnsi="Arial"/>
        </w:rPr>
        <w:t xml:space="preserve"> produkcia v roku 2017 bude asi o 1,2% vyššia ako predošlý rok, najmä v krajinách Južnej Ameriky a Južnej Afriky, a teda dosiahne 1 051 mil. ton. Ponuka vzrastie o 1,6%, na celkom 1 269 mil. ton a spotreba na 1 055 mil. ton, najmä vďaka vyššiemu dopytu na kŕmne účely v Ázii a Južnej Amerike. Konečné zásoby kukurice klesnú o 4%, na 214 mil. to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odukciu sóje v tomto roku 2016/17 odhaduje AMIS na 343 mil. ton, čo je o 8,8% viac ako v roku 2015/16. Konečné svetové zásoby sóje odhadujú na úrovni historického rekordu 48 mil. ton. Problémy na trhu so sójou tak pretrvávajú, keď bohatá ponuka, vysoké zásoby a ani dažde počas zberu sóje v Argentíne nepomáhajú zastaviť pokles jej ceny aktuálne na päť a pol mesačné minimum. Prudký pokles hodnoty sóje vedie k oslabeniu aj u olejní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8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7-04-18T09:45:00Z</dcterms:modified>
  <cp:revision>11</cp:revision>
  <dc:subject/>
  <dc:title>Združenie pestovateľov obilnín</dc:title>
</cp:coreProperties>
</file>