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16.5. 2017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16.5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16.5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potravinárska: 167,50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IX.´17)</w:t>
        <w:tab/>
        <w:t xml:space="preserve">Pšenica: 141,68 €/t 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VII.´17)</w:t>
      </w:r>
    </w:p>
    <w:p>
      <w:pPr>
        <w:pStyle w:val="Normal"/>
        <w:ind w:left="357" w:hanging="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>Kukurica: 172,25 €/t  (VI.´17)</w:t>
        <w:tab/>
        <w:tab/>
        <w:tab/>
        <w:tab/>
        <w:t xml:space="preserve">Kukurica: 122,73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VII.´17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ka ol.: 368,75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VIII.´17)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16.5.: </w:t>
      </w:r>
      <w:r>
        <w:rPr>
          <w:rFonts w:cs="Arial" w:ascii="Arial" w:hAnsi="Arial"/>
          <w:sz w:val="22"/>
          <w:szCs w:val="22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24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kurica: 140,7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VII.´17)</w:t>
        <w:tab/>
        <w:t xml:space="preserve">Repka ol.: 352,56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VIII.´17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cya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 16.5. 2017 (VI.´17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t xml:space="preserve">Pšenica potr. E: 140,75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Kukurica: 130,00 €/t </w:t>
      </w:r>
      <w:r>
        <w:rPr>
          <w:rFonts w:cs="Arial" w:ascii="Arial" w:hAnsi="Arial"/>
          <w:b/>
          <w:color w:val="008000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355</wp:posOffset>
                </wp:positionV>
                <wp:extent cx="1266190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= 1,0972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= 309,17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3.1pt;mso-wrap-distance-left:9.05pt;mso-wrap-distance-right:9.05pt;mso-wrap-distance-top:0pt;mso-wrap-distance-bottom:0pt;margin-top: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= 1,0972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= 309,17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šenica kŕmna: 123,75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Jačmeň slad.: 166,67 €/t </w:t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Raž A: 132,67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ab/>
        <w:t>Jačmeň kŕmny: 138,67 €/t</w:t>
        <w:tab/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green"/>
        </w:rPr>
        <w:t>k 16.5. 2017:</w:t>
      </w:r>
    </w:p>
    <w:tbl>
      <w:tblPr>
        <w:tblW w:w="95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83"/>
        <w:gridCol w:w="1595"/>
        <w:gridCol w:w="1465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3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5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4,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03,50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3,00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Mníchov 16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1,3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9,3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172,3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Rotterda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6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58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9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1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9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9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9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Priemern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4,3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2,8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9,5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4,8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91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65,6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Bolog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74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78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2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8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152,5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9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Wels 152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1,0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4,5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5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8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,2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1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c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9,1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140,0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131,0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8,1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6,7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1,2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0,4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2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7,49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Cordoba (ES): 226,00; Bologna (IT): 207,50; Port-La-Nouvelle: 219,30 €/t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165,00 €/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tajte ďalej: aktuálne ceny na Slovensku a informácie zo sveta..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19.- 20.týždňu 2017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- 16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- 13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- 13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4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- 13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- 11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- 1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– 135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38"/>
        <w:gridCol w:w="1364"/>
        <w:gridCol w:w="1231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40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- 1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– 1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- 13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4"/>
        <w:gridCol w:w="172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5 - 130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- 14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0</w:t>
            </w:r>
          </w:p>
        </w:tc>
      </w:tr>
    </w:tbl>
    <w:p>
      <w:pPr>
        <w:pStyle w:val="TextBodyIndent"/>
        <w:spacing w:before="6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Jakubička, Ing. Papp (ZSL); Ing. Slocik (SSL); Ing. Krajanec, (VSL)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e zo sveta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tomto hospodárskom roku 2017/18 (začína 1.7. 2017) sa očakáva pokles v zásobách pšenice a kukurice vo svete, a to aj napriek očakávanej bohatej produkcie v tomto roku. Oznámil svoje odhady ministerstvo poľnohospodárstva Spojených štátov amerických začiatkom mája t.r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rend dlhodobého posilňovania ruského rubľa slabne, Rusko v najbližších týždňoch očakáva zvýšenie vývozov zrnín. Odhad konečných zásob pšenice vo Francúzsku za rok 2016/17 dosiahol trojročné minimum. Pšenica potravinárska sa javí ako dobrá komodita pre tento rok a mohla by priniesť dostatočné finančné uspokojenie, pokiaľ pestovatelia včas využijú hedžované ceny pre úrodu 2017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ľa údajov SPPK sú poveternostné podmienky na Slovensku v tomto období priaznivé pre dobrý vývoj porastov, vďaka zrážkam (s výnimkou Záhoria a okolia Bratislavy). Osevy jarín sú už v južných okresoch dokončené, na severe krajiny práce prerušili zrážky a prechodné ochladenie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. Debnárová, tajomník ZPO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rumsmall1">
    <w:name w:val="forumsmall1"/>
    <w:qFormat/>
    <w:rPr>
      <w:sz w:val="9"/>
      <w:szCs w:val="9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01:00Z</dcterms:created>
  <dc:creator>Vladka Puškárová</dc:creator>
  <dc:description/>
  <cp:keywords/>
  <dc:language>en-US</dc:language>
  <cp:lastModifiedBy>Vladimíra Debnárová</cp:lastModifiedBy>
  <cp:lastPrinted>2010-03-16T16:02:00Z</cp:lastPrinted>
  <dcterms:modified xsi:type="dcterms:W3CDTF">2017-05-16T09:19:00Z</dcterms:modified>
  <cp:revision>9</cp:revision>
  <dc:subject/>
  <dc:title>Združenie pestovateľov obilnín</dc:title>
</cp:coreProperties>
</file>