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4.11. 2016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4.11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4.11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potravinárska: 161,50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dec.´16)</w:t>
        <w:tab/>
        <w:t xml:space="preserve">Pšenica: 135,30 €/t 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ec.´16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Kukurica: 162,50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jan.´17)</w:t>
        <w:tab/>
        <w:tab/>
        <w:tab/>
        <w:t xml:space="preserve">Kukurica: 114,26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ec.´16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ka ol.: 392,25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feb.´17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14.11.: </w:t>
      </w:r>
      <w:r>
        <w:rPr>
          <w:rFonts w:cs="Arial" w:ascii="Arial" w:hAnsi="Arial"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 xml:space="preserve">Pšenica potr.: 132,6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dec.´16)</w:t>
        <w:tab/>
        <w:tab/>
        <w:t xml:space="preserve">Pšenica kŕmna: 129,4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dec.´16)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čmeň kŕmny: 120,0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dec.´16)</w:t>
        <w:tab/>
        <w:t xml:space="preserve">Kukurica: 131,00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dec.´16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nečnica: 334,7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dec.´16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 14.11. 2016 (dec. ´16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31,18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Kukurica: 123,26 €/t </w:t>
      </w:r>
      <w:r>
        <w:rPr>
          <w:rFonts w:cs="Arial" w:ascii="Arial" w:hAnsi="Arial"/>
          <w:b/>
          <w:i/>
          <w:color w:val="FF0000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355</wp:posOffset>
                </wp:positionV>
                <wp:extent cx="126619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= 1,0904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F = 309,25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.1pt;mso-wrap-distance-left:9.05pt;mso-wrap-distance-right:9.05pt;mso-wrap-distance-top:0pt;mso-wrap-distance-bottom:0pt;margin-top: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= 1,0904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F = 309,25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10,28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Jačmeň slad.: 158,26 €/t </w:t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22,12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ab/>
        <w:t>Jačmeň kŕmny: 111,68 €/t</w:t>
        <w:tab/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green"/>
        </w:rPr>
        <w:t>k 10.11. 2016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595"/>
        <w:gridCol w:w="146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4,5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2,5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01,5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4,0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Kolín 16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1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6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IF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3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2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8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8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riemer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5,2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9,1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,6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7,4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8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43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Bolog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2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7,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5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6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1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132,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8,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Wels 142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,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8,3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↓ </w:t>
            </w:r>
            <w:r>
              <w:rPr>
                <w:rFonts w:cs="Arial" w:ascii="Arial" w:hAnsi="Arial"/>
                <w:sz w:val="22"/>
                <w:szCs w:val="22"/>
              </w:rPr>
              <w:t>120,2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0,6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9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7,9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7,6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1,0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8,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5,3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0,4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c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B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5,1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37,7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↓ </w:t>
            </w:r>
            <w:r>
              <w:rPr>
                <w:rFonts w:cs="Arial" w:ascii="Arial" w:hAnsi="Arial"/>
                <w:sz w:val="22"/>
                <w:szCs w:val="22"/>
              </w:rPr>
              <w:t>141,3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B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↓ </w:t>
            </w:r>
            <w:r>
              <w:rPr>
                <w:rFonts w:cs="Arial" w:ascii="Arial" w:hAnsi="Arial"/>
                <w:sz w:val="22"/>
                <w:szCs w:val="22"/>
              </w:rPr>
              <w:t>154,9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3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7,9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7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9,4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1,2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1,93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Sevilla (ES): 230,00; Bologna (IT): 227,5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48,00 €/t; Praha (CZ): 145,95 €/t; Viedeň (AT): 150,50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 a informácie zo sveta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45.- 46.týždňu 2016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- 12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- 12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- 1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- 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– 11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1364"/>
        <w:gridCol w:w="1231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4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3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- 1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– 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- 11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 - 120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- 10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e zo sveta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volenie Donalda Trumpa za budúceho prezidenta Spojených štátov vzrušilo aj obchodníkov s obilninami. Keďže Trump v predvolebnej kampani sľúbil silnejšiu podporu sektoru fosílnych palív, ráta sa s očakávanými dopadmi na sektor výroby bioetanolu a pestovanie kukurice v tzv. „kukuričnom páse“ – produkčných štátov USA. Americkí vývozcovia poľnohospodárskych produktov na svetový trh prehodnotia svoje pozície v lobbyingu, pokiaľ Donald Trump skutočne navrhne zrušiť všetky doteraz uzatvorené obchodné dohod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Napriek očakávanej bohatej svetovej ponuke zrnín a všeobecne priaznivému počasiu pre osevy plodín k budúcoročnej úrode, pohyby vo svetových cenách hlavných plodín sú vo veľkej miere určované krátkodobými trhovými príležitosťami, ako aj neobvykle silnými obchodnými aktivitami a pohybmi výmenných kurzov (</w:t>
      </w:r>
      <w:r>
        <w:rPr>
          <w:rFonts w:cs="Arial" w:ascii="Arial" w:hAnsi="Arial"/>
          <w:i/>
        </w:rPr>
        <w:t>uvádza AMIS Market monitor č.43 z 7.11.2016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39:00Z</dcterms:created>
  <dc:creator>Vladka Puškárová</dc:creator>
  <dc:description/>
  <cp:keywords/>
  <dc:language>en-US</dc:language>
  <cp:lastModifiedBy>Vladimíra Debnárová</cp:lastModifiedBy>
  <cp:lastPrinted>2010-03-16T16:02:00Z</cp:lastPrinted>
  <dcterms:modified xsi:type="dcterms:W3CDTF">2016-11-14T11:17:00Z</dcterms:modified>
  <cp:revision>14</cp:revision>
  <dc:subject/>
  <dc:title>Združenie pestovateľov obilnín</dc:title>
</cp:coreProperties>
</file>