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4.8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4.8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4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0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IX.´17)</w:t>
        <w:tab/>
        <w:t xml:space="preserve">Pšenica: 135,76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IX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3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XI.´17)</w:t>
        <w:tab/>
        <w:tab/>
        <w:tab/>
        <w:t xml:space="preserve">Kukurica: 115,76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X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71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I.´17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4.8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5,71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IX.´17)</w:t>
        <w:tab/>
        <w:tab/>
        <w:t xml:space="preserve">Repka ol.: 360,1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X.´17)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14,3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X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14.8. 2017 (IX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6,89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0,33 €/t </w:t>
      </w:r>
      <w:r>
        <w:rPr>
          <w:rFonts w:cs="Arial" w:ascii="Arial" w:hAnsi="Arial"/>
          <w:b/>
          <w:i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76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05,4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765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05,41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8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72,01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8,3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4,63 €/t</w:t>
        <w:tab/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0.8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5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04,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annheim 181,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5,9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43,9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6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5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Plain 146,5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35,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26,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8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3,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1,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3,6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8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7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19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villa (ES): 240,00; Alantejo (PT): 23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3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1.- 32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7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- 170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les produkcie pšenice v USA a naopak lepšia ako očakávaná úroda v Rusku a Francúzsku opäť zamávali s cenou tejto komodity a posunuli ju prudko nadol. Augustová správa USDA (Ministerstvo poľnohospodárstva USA, k 10.8. 2017) udala produkciu cca 64 mil. ton pšenice, teda o 1% menej oproti odhadom z júla t.r., no až o štvrtinu menej oproti predošlému roku. V piatok 11.8. sa na troch hlavných burzách v Spojených štátoch uzatvárala nižšia futures pozícia pre pšenicu, pričom sa rátali dvojciferné straty. Stojaté vody medzinárodného trhu so pšenicou tak nadobudli všetky podoby divokého rafting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jené štáty americké očakávajú produkciu kukurice v tomto roku na úrovni asi 522 mil. ton, čo je o 7% menej ako vlani, ale stále ide o tretiu najvyššiu úrodu v histórii. Európska Komisia zaviedla nové clo na dovoz kukurice, raže a ciroku, ako následok výnimočnej úrody roku 2016/17, kvôli ktorej poklesli svetové ceny týchto komodí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0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08-14T10:22:00Z</dcterms:modified>
  <cp:revision>14</cp:revision>
  <dc:subject/>
  <dc:title>Združenie pestovateľov obilnín</dc:title>
</cp:coreProperties>
</file>