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3.5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3.5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3.5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1,5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sept.´16)</w:t>
        <w:tab/>
        <w:t xml:space="preserve">Pšenica: 150,70 €/t 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4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jún´16)</w:t>
        <w:tab/>
        <w:tab/>
        <w:tab/>
        <w:t xml:space="preserve">Kukurica: 124,7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67,7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aug.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highlight w:val="green"/>
        </w:rPr>
        <w:t>Budapešť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– futures </w:t>
      </w:r>
      <w:r>
        <w:rPr>
          <w:rFonts w:cs="Arial" w:ascii="Arial" w:hAnsi="Arial"/>
          <w:b/>
          <w:i/>
        </w:rPr>
        <w:t xml:space="preserve">k 2.5.: </w:t>
      </w: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šenica kŕmna: 135,50 €/t </w:t>
      </w:r>
      <w:r>
        <w:rPr>
          <w:rFonts w:cs="Arial" w:ascii="Arial" w:hAnsi="Arial"/>
          <w:i/>
          <w:color w:val="00B050"/>
          <w:lang w:val="en-US" w:eastAsia="en-US"/>
        </w:rPr>
        <w:t>↑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i/>
        </w:rPr>
        <w:t>(aug.´16)</w:t>
        <w:tab/>
        <w:t xml:space="preserve">Kukurica: 147,41 €/t </w:t>
      </w:r>
      <w:r>
        <w:rPr>
          <w:rFonts w:cs="Arial" w:ascii="Arial" w:hAnsi="Arial"/>
          <w:i/>
          <w:color w:val="00B050"/>
          <w:lang w:val="en-US" w:eastAsia="en-US"/>
        </w:rPr>
        <w:t>↑</w:t>
      </w:r>
      <w:r>
        <w:rPr>
          <w:rFonts w:cs="Arial" w:ascii="Arial" w:hAnsi="Arial"/>
          <w:i/>
        </w:rPr>
        <w:t xml:space="preserve"> (júl´16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</w:rPr>
        <w:t>Repka: 342,77 €/t (nov.´16)</w:t>
        <w:tab/>
        <w:tab/>
        <w:tab/>
        <w:t xml:space="preserve">Slnečnica: 379,8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i/>
        </w:rPr>
        <w:t xml:space="preserve"> (máj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3.5. 2015 (jún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31,17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39,83 €/t </w:t>
      </w:r>
      <w:r>
        <w:rPr>
          <w:rFonts w:cs="Arial" w:ascii="Arial" w:hAnsi="Arial"/>
          <w:b/>
          <w:color w:val="FF000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38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4,9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389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4,91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2,92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46,02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5,89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28,52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2.5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73,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59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,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0,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6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9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6,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1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0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6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4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44,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6,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40,7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6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1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78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40,00; Bologna (IT): 241,50; La Pallice (FR): 259,30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40,00 €/t; Praha (CZ): 143,72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9.- 20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12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- 14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TextBodyIndent"/>
        <w:spacing w:before="6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entár: </w:t>
      </w:r>
      <w:r>
        <w:rPr>
          <w:rFonts w:cs="Arial" w:ascii="Arial" w:hAnsi="Arial"/>
        </w:rPr>
        <w:t>Obchody s obilím na Slovensku stagnujú, nie je veľký dopyt, obchoduje sa iba s obilím kŕmnej kvality z úrody roku 2015 (viď tabuľka). Zmluvy na úrodu roku 2016 sa uzatvárajú s výrazne nízkymi cenami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evernej pologuli sú po aprílových monitoroch podmienky pre dobrú úrodu pšenice ozimnej, vďaka čomu vylepšili svoje produkčné odhady aj Rusko, Ukrajina a Európska únia. Na prelome hospodárskeho roka 2016/17 (júl/jún) sa predpokladá mierny nárast obchodu kvôli vyššiemu dopytu v niektorých krajinách, najmä Maroku. V roku 2016 odhaduje </w:t>
      </w:r>
      <w:r>
        <w:rPr>
          <w:rFonts w:cs="Arial" w:ascii="Arial" w:hAnsi="Arial"/>
          <w:b/>
        </w:rPr>
        <w:t>AMIS</w:t>
      </w:r>
      <w:r>
        <w:rPr>
          <w:rFonts w:cs="Arial" w:ascii="Arial" w:hAnsi="Arial"/>
        </w:rPr>
        <w:t xml:space="preserve"> (informačný systém o poľnohospodárskych trhoch) nárast produkcie kukurice o 1,2%, aj napriek nižšiemu výstupu v Južnej Afrike, ktorú sužuje sucho a nadpriemerné teploty. Použitie kukurice by sa malo zvýšiť o 2,4% a to najmä pre výrobu krmív a priemyselné spracovanie. Ku koncu roka 2017 by mali zásoby kukurice klesnúť asi o 5%, aj kvôli poklesu produkcie k Číne a Brazílii. Podmienky pre pestovanie kukurice na južnej pologuli sú zmiešané, v Brazílii sucho poškodzuje jariny a zasiahnuté sú aj porasty v Južnej Afr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kcia sóje bude nižšia asi o 4,9 mil. ton kvôli nepriaznivému vývoju počasia, ktoré bránilo zberu v Južnej Afrike a Argentíne. Čína zvýšila dopyt a svetové zásoby sóje sa znížia asi o 3,3 mil. ton. Klimatický fenomén El Niño od apríla slabne, no v nasledujúcich mesiacoch možno očakávať suchšie podmienky v Južnej Ázii a na severe Južnej Afriky. Naopak, juhovýchod Brazílie a Uruguaja čakajú nadpriemerné zráž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27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6-05-16T08:16:00Z</dcterms:modified>
  <cp:revision>15</cp:revision>
  <dc:subject/>
  <dc:title>Združenie pestovateľov obilnín</dc:title>
</cp:coreProperties>
</file>