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3.6. 2016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3.6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3.6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68,5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sept.´16)</w:t>
        <w:tab/>
        <w:t xml:space="preserve">Pšenica: 161,06 €/t 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júl´16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86,0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aug.´16)</w:t>
        <w:tab/>
        <w:tab/>
        <w:tab/>
        <w:t xml:space="preserve">Kukurica: 137,85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júl´16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79,25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aug.´16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highlight w:val="green"/>
        </w:rPr>
        <w:t>Budapešť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– futures </w:t>
      </w:r>
      <w:r>
        <w:rPr>
          <w:rFonts w:cs="Arial" w:ascii="Arial" w:hAnsi="Arial"/>
          <w:b/>
          <w:i/>
        </w:rPr>
        <w:t xml:space="preserve">k 30.5.: </w:t>
      </w:r>
      <w:r>
        <w:rPr>
          <w:rFonts w:cs="Arial" w:ascii="Arial" w:hAnsi="Arial"/>
          <w:i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i/>
        </w:rPr>
        <w:t xml:space="preserve">Slnečnica: 345,13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i/>
        </w:rPr>
        <w:t xml:space="preserve"> (okt.´16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3.6. 2015 (júl ´16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28,33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40,0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304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11,39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304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11,39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21,33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45,00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3,5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ab/>
        <w:t>Jačmeň kŕmny: 127,50 €/t</w:t>
        <w:tab/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10.6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6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74,5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8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5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F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8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4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8,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53,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o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2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6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35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56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8,7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,5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,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9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8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3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8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3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B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2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37,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42,9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8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6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3,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,53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Sevilla (ES): 235,00 €/t; Milano (IT): 242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146,09 €/t; Hamburg (DE): 143,00 €/t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23.- 24.týždňu 2016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– 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 - 15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júnovej správy AMIS (Systém informácií z poľnohospodárskych trhov) svetové ceny zrnín ovplyvňujú regionálne poveternostné podmienky. Nadmerné dažďové zrážky v Argentíne boli hlavným faktorom nárastu cien sóje, zatiaľ čo rast cien kukurice spôsobilo suché obdobie v Brazílii. Stúpajú aj ceny ryže, čo súvisí so suchom spôsobeným fenoménom El Niño. Naopak, hojnosť dodávok pšenice tlačí jej cenu dol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usko odhaduje, že úroda obilia v roku 2016/17 dosiahne 106,4 mil. t, z toho 62,5 mil. t pšenice. Vývozná cena bude zo začiatku asi 178-180 €/t fob, no kvôli dažďom v ostatných týždňoch rastú obavy o kvalitu pšenice, čo by mohlo jej cenu zvýšiť. Vývozy obilia z Ukrajiny v hosp. roku 2015/16 dosiahli rekordnú úroveň cca 40 mil. t (z toho 15,6 mil. t pšenice a 19,5 mil. t kukurice). V roku 2016/17 očakávajú na Ukrajine pokles úrody jačmeňa (na 8,1 mil. t) a zrejme klesnú aj vývozy. Očakáva sa tu tiež nárast ceny kukurice. V Kazachstane by mal v hosp. roku 2016/17 dosiahnuť produkcia zrnín úroveň 18,7 mil. 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4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6-06-13T08:27:00Z</dcterms:modified>
  <cp:revision>13</cp:revision>
  <dc:subject/>
  <dc:title>Združenie pestovateľov obilnín</dc:title>
</cp:coreProperties>
</file>