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12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2.1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2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1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dec.´16)</w:t>
        <w:tab/>
        <w:t xml:space="preserve">Pšenica: 143,05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4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jan.´17)</w:t>
        <w:tab/>
        <w:tab/>
        <w:tab/>
        <w:t xml:space="preserve">Kukurica: 124,4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412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feb.´17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2.12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24,0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7)</w:t>
        <w:tab/>
        <w:tab/>
        <w:t xml:space="preserve">Kukurica: 136,11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ar.´17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62,5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ar.´17)</w:t>
        <w:tab/>
        <w:tab/>
        <w:tab/>
        <w:t>Repka: 380,67 (mar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12.12. 2016 (jan. 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33,09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6,63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55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4,45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559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4,45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2,6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1,63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4,31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18,59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8.12. 2016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3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5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Kolín 17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63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49,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6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3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1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,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,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3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55,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,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1,7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35,00; Bologna (IT): 217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7,50 €/t; Praha (CZ): 131,38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9.- 50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11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– 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- 12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- 1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 svetovom trhu s obilím sa v najbližších týždňoch neočakáva výrazná zmena, keďže ponuka produkcie hlavných plodín zostáva naďalej dobrá, ceny sa stabilizujú. Neistotu môžu priniesť iba kurzové výkyvy, alebo rozvoj trhu s energiami (</w:t>
      </w:r>
      <w:r>
        <w:rPr>
          <w:rFonts w:cs="Arial" w:ascii="Arial" w:hAnsi="Arial"/>
          <w:i/>
        </w:rPr>
        <w:t>predznamenáva decembrová správa AMIS – systém agrárnych trhových informácií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vetová produkcia pšenice v r.2016 bola opäť navýšená na 749 mil. ton, s ohľadom na pozitívne výsledky v Kazachstane, Iráne a Nepále. Zvýšia sa tak aj svetové zásoby na 239 mil. t. Podobne aj svetová produkcia kukurice za tento rok bude vyššia – až 1 027 mil. ton, najmä vďaka veľmi dobrým výsledkom v USA, a to aj napriek poklesu v Indii. Zásoby kukurice vo svete sú na úrovni 212 mil. t. Aj vďaka týmto hodnotám a nižšej cene sa zvyšuje spotreba obilia (pšenica, kukurica) na kŕmne účely, napr. v Číne a USA. Vyššia je aj výroba sóje, až 336 mil. t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481455" cy="1389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296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9.4pt;mso-wrap-distance-left:9.05pt;mso-wrap-distance-right:9.05pt;mso-wrap-distance-top:3.6pt;mso-wrap-distance-bottom:3.6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2966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Prajeme Vám príjemné vianočné sviatky</w:t>
      </w:r>
    </w:p>
    <w:p>
      <w:pPr>
        <w:pStyle w:val="Normal"/>
        <w:spacing w:before="0" w:after="120"/>
        <w:jc w:val="right"/>
        <w:rPr/>
      </w:pPr>
      <w:r>
        <w:rPr>
          <w:rFonts w:cs="Arial" w:ascii="Comic Sans MS" w:hAnsi="Comic Sans MS"/>
          <w:color w:val="FF0000"/>
          <w:sz w:val="28"/>
          <w:szCs w:val="28"/>
        </w:rPr>
        <w:t>a v Novom roku ve</w:t>
      </w:r>
      <w:r>
        <w:rPr>
          <w:rFonts w:cs="Cambria" w:ascii="Comic Sans MS" w:hAnsi="Comic Sans MS"/>
          <w:color w:val="FF0000"/>
          <w:sz w:val="28"/>
          <w:szCs w:val="28"/>
        </w:rPr>
        <w:t>ľ</w:t>
      </w:r>
      <w:r>
        <w:rPr>
          <w:rFonts w:cs="Arial" w:ascii="Comic Sans MS" w:hAnsi="Comic Sans MS"/>
          <w:color w:val="FF0000"/>
          <w:sz w:val="28"/>
          <w:szCs w:val="28"/>
        </w:rPr>
        <w:t xml:space="preserve">a </w:t>
      </w:r>
      <w:r>
        <w:rPr>
          <w:rFonts w:cs="Informal Roman" w:ascii="Comic Sans MS" w:hAnsi="Comic Sans MS"/>
          <w:color w:val="FF0000"/>
          <w:sz w:val="28"/>
          <w:szCs w:val="28"/>
        </w:rPr>
        <w:t>ú</w:t>
      </w:r>
      <w:r>
        <w:rPr>
          <w:rFonts w:cs="Arial" w:ascii="Comic Sans MS" w:hAnsi="Comic Sans MS"/>
          <w:color w:val="FF0000"/>
          <w:sz w:val="28"/>
          <w:szCs w:val="28"/>
        </w:rPr>
        <w:t>spechov!</w:t>
      </w:r>
    </w:p>
    <w:p>
      <w:pPr>
        <w:pStyle w:val="Normal"/>
        <w:spacing w:before="0" w:after="1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12-12T12:04:00Z</dcterms:modified>
  <cp:revision>16</cp:revision>
  <dc:subject/>
  <dc:title>Združenie pestovateľov obilnín</dc:title>
</cp:coreProperties>
</file>