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1.7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1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1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5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sept.´16)</w:t>
        <w:tab/>
        <w:t xml:space="preserve">Pšenica: 142,42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ept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9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aug.´16)</w:t>
        <w:tab/>
        <w:tab/>
        <w:tab/>
        <w:t xml:space="preserve">Kukurica: 117,4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50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aug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1.7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337,50 €/t (okt.´16)</w:t>
        <w:tab/>
        <w:tab/>
        <w:t xml:space="preserve">Repka ol.: 331,13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aug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1.7. 2015 (august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23,21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39,79 €/t </w:t>
      </w:r>
      <w:r>
        <w:rPr>
          <w:rFonts w:cs="Arial" w:ascii="Arial" w:hAnsi="Arial"/>
          <w:b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0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08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07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08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05,72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22,88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5,79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04,51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8.7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0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  <w:shd w:fill="FFFFFF" w:val="clear"/>
              </w:rPr>
              <w:t>19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9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6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,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8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 </w:t>
            </w:r>
            <w:r>
              <w:rPr>
                <w:rFonts w:cs="Arial" w:ascii="Arial" w:hAnsi="Arial"/>
                <w:sz w:val="22"/>
                <w:szCs w:val="22"/>
              </w:rPr>
              <w:t>147,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71,8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,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1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34,00 €/t; Bologna (IT): 200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0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mallCaps/>
        </w:rPr>
        <w:t>k 27.- 28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15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TextBodyIndent"/>
        <w:spacing w:before="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r: Žatva obilnín v južných okresoch sa už rozbehla, no predaj obilia v reálnom čase zatiaľ nezačal (iba termínované obchody). Počasie je zatiaľ priaznivé, len lokálne búrky a zrážky kazia hospodárom úrodu. Ukazuje sa aj primerane dobrá kvalita obilia. S ohľadom na výšku zásob sa dá očakávať pokles nákupných cien pre novú úrodu (cca o 20%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čiatočné veľmi dobré výhľady na tohtoročnú úrodu zrnín, ako obvykle, upravuje reálny vývoj počasia a to je tento rok mimoriadne nestabilné. Vo viacerých krajinách Európskej únie (Francúzsko, Belgicko) nepriaznivo ovplyvňuje produkciu veľké množstvo zrážok začiatkom leta, naopak v južných oblastiach (Španielsko, juh Talianska) farmy trpia extrémnym suchom. V našich susedských krajinách je situácia podobná: v Maďarsku mali veľa dažďa, a tak úroda ozimnej pšenice bude nižšia asi o 7%, inak u pšenice priemerná, jačmeň je zožatý už z polovice výmery a výnosy sú o 20% nižšie; kvalita je dobrá, no ceny sú nízke. V Českej republike očakávajú dvojnásobnú produkciu kukurice, po vlaňajšom prepade. V Poľsku bola suchá jar, čo sa odrazilo na úrode, kde očakávajú straty u oz. jačmeňa o -25%, u pšenice o -10% a u repky o -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23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7-11T06:45:00Z</dcterms:modified>
  <cp:revision>13</cp:revision>
  <dc:subject/>
  <dc:title>Združenie pestovateľov obilnín</dc:title>
</cp:coreProperties>
</file>