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9. 11. 2010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futures </w:t>
      </w:r>
      <w:r>
        <w:rPr>
          <w:rFonts w:cs="Arial" w:ascii="Arial" w:hAnsi="Arial"/>
          <w:sz w:val="22"/>
          <w:szCs w:val="22"/>
        </w:rPr>
        <w:t xml:space="preserve">(nov.´10) </w:t>
      </w:r>
      <w:r>
        <w:rPr>
          <w:rFonts w:cs="Arial" w:ascii="Arial" w:hAnsi="Arial"/>
          <w:b/>
        </w:rPr>
        <w:t>k 26.11.</w:t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6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25,00 € (feb.´11)</w:t>
        <w:tab/>
        <w:tab/>
        <w:tab/>
        <w:t xml:space="preserve">   Pšenica: 193,75 €/t </w:t>
      </w:r>
      <w:r>
        <w:rPr>
          <w:rFonts w:cs="Arial" w:ascii="Arial" w:hAnsi="Arial"/>
          <w:sz w:val="22"/>
          <w:szCs w:val="22"/>
        </w:rPr>
        <w:t>(dec.´10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8,25 € (jan.´11)</w:t>
        <w:tab/>
        <w:tab/>
        <w:t xml:space="preserve">   Kukurica: 151,00 €/t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Kukurica: 208,50 € (jan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40,00 € (jan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nov.´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 26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09,50 €/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9.11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ka: 393,00 €/t (mar.´11)</w:t>
        <w:tab/>
        <w:tab/>
        <w:tab/>
        <w:t>Kukurica kŕm.: 172,60 €/t (dec.´10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nečnica: 448,40 €/t (dec.´10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9.11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188,25 €/t </w:t>
      </w:r>
      <w:r>
        <w:rPr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76,50 €/t </w:t>
      </w:r>
      <w:r>
        <w:rPr>
          <w:color w:val="008000"/>
          <w:lang w:val="en-US" w:eastAsia="en-US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225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47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9,90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225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47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9,90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24.11. = 421,50 €/t; Štvrtok 25.11. = 426,0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5.11. 2010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8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6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27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2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1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1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6,7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87,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ls 157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6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1,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8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9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6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6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1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78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loniki (GR): 190,00 €; Cordoba (ES): 210,00 €; Milano (IT): 226,50 €; La Pallice (FR): 248,72 €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199,00 €; Praha (CZ): 187,87 €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/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jesenný zber k 22.11., výsledky 1.kola predaja jačmeňa z IN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8.-49.týždňu 2010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5 – 20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19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8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- 1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  <w:t>Použitie údajov je možné len s vysloveným súhlasom Združenia pestovateľov obilnín!</w:t>
      </w:r>
    </w:p>
    <w:p>
      <w:pPr>
        <w:pStyle w:val="TextBodyIndent"/>
        <w:spacing w:before="120" w:after="6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bCs/>
          <w:color w:val="333300"/>
          <w:sz w:val="48"/>
          <w:szCs w:val="48"/>
        </w:rPr>
        <w:drawing>
          <wp:inline distT="0" distB="0" distL="0" distR="0">
            <wp:extent cx="845820" cy="59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14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v jesenných zberových prác, produkcia</w:t>
                            </w:r>
                          </w:p>
                          <w:p>
                            <w:pPr>
                              <w:pStyle w:val="TextBodyIndent"/>
                              <w:spacing w:before="12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 hektárové úrody (podľa SPP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12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v jesenných zberových prác, produkcia</w:t>
                      </w:r>
                    </w:p>
                    <w:p>
                      <w:pPr>
                        <w:pStyle w:val="TextBodyIndent"/>
                        <w:spacing w:before="12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 hektárové úrody (podľa SPP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 22.novembru 2010: zber kukurice na zrno pokročil...</w:t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60"/>
        <w:gridCol w:w="1535"/>
        <w:gridCol w:w="1260"/>
        <w:gridCol w:w="1440"/>
        <w:gridCol w:w="1440"/>
      </w:tblGrid>
      <w:tr>
        <w:trPr>
          <w:trHeight w:val="300" w:hRule="atLeast"/>
          <w:cantSplit w:val="true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Komodita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och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očná produkcia</w:t>
            </w:r>
          </w:p>
        </w:tc>
      </w:tr>
      <w:tr>
        <w:trPr>
          <w:trHeight w:val="368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cs-CZ" w:eastAsia="sk-SK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cs-CZ" w:eastAsia="sk-SK"/>
              </w:rPr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pisová k 20.5.201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očne pozberaná od začiatku zberu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ozberanej plochy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od začiatku zberu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dnosť</w:t>
            </w:r>
          </w:p>
        </w:tc>
      </w:tr>
      <w:tr>
        <w:trPr>
          <w:trHeight w:val="855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cs-CZ" w:eastAsia="sk-SK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cs-CZ" w:eastAsia="sk-SK"/>
              </w:rPr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cs-CZ" w:eastAsia="sk-SK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cs-CZ" w:eastAsia="sk-SK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</w:t>
            </w:r>
          </w:p>
        </w:tc>
        <w:tc>
          <w:tcPr>
            <w:tcW w:w="15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.h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ica na zr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178 862,6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106 675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5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512 36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nečnic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88 576,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85 99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9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147 92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krová rep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17 715,8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5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7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668 37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51,23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iaky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9 647,8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9 585,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99,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131 079,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13,67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</w:rPr>
        <w:t xml:space="preserve">24.11. 2010 sa uskutočnil prvý predaj intervenčných zásob obilnín a v prvom kole sa predalo celkovo </w:t>
      </w:r>
      <w:r>
        <w:rPr>
          <w:rFonts w:cs="Arial" w:ascii="Arial" w:hAnsi="Arial"/>
          <w:b/>
        </w:rPr>
        <w:t>11 600 t jačmeňa</w:t>
      </w:r>
      <w:r>
        <w:rPr>
          <w:rFonts w:cs="Arial" w:ascii="Arial" w:hAnsi="Arial"/>
        </w:rPr>
        <w:t xml:space="preserve"> jarného. Európska Komisia akceptovala ponuky záujemcov, ktorí dali cenu </w:t>
      </w:r>
      <w:r>
        <w:rPr>
          <w:rFonts w:cs="Arial" w:ascii="Arial" w:hAnsi="Arial"/>
          <w:b/>
        </w:rPr>
        <w:t>vyššiu ako 175 €/t</w:t>
      </w:r>
      <w:r>
        <w:rPr>
          <w:rFonts w:cs="Arial" w:ascii="Arial" w:hAnsi="Arial"/>
        </w:rPr>
        <w:t xml:space="preserve"> (max. ponúknutá cena bola 180 €/t). Druhé kolo bude 8.12. – ponuky do tendra treba predložiť na PPA do 11.ho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: </w:t>
      </w:r>
      <w:hyperlink r:id="rId9">
        <w:r>
          <w:rPr>
            <w:rStyle w:val="InternetLink"/>
            <w:rFonts w:cs="Arial" w:ascii="Arial" w:hAnsi="Arial"/>
          </w:rPr>
          <w:t>www.sppk.sk</w:t>
        </w:r>
      </w:hyperlink>
      <w:r>
        <w:rPr>
          <w:rFonts w:cs="Arial" w:ascii="Arial" w:hAnsi="Arial"/>
        </w:rPr>
        <w:t xml:space="preserve"> ; </w:t>
      </w:r>
      <w:hyperlink r:id="rId10">
        <w:r>
          <w:rPr>
            <w:rStyle w:val="InternetLink"/>
            <w:rFonts w:cs="Arial" w:ascii="Arial" w:hAnsi="Arial"/>
          </w:rPr>
          <w:t>www.mpsr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ppk.sk/" TargetMode="External"/><Relationship Id="rId10" Type="http://schemas.openxmlformats.org/officeDocument/2006/relationships/hyperlink" Target="http://www.mpsr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9:00Z</dcterms:created>
  <dc:creator>Vladka Puškárová</dc:creator>
  <dc:description/>
  <cp:keywords/>
  <dc:language>en-US</dc:language>
  <cp:lastModifiedBy>Vladka Puškárová</cp:lastModifiedBy>
  <cp:lastPrinted>2010-03-16T16:02:00Z</cp:lastPrinted>
  <dcterms:modified xsi:type="dcterms:W3CDTF">2010-11-29T10:10:00Z</dcterms:modified>
  <cp:revision>3</cp:revision>
  <dc:subject/>
  <dc:title>Združenie pestovateľov obilnín</dc:title>
</cp:coreProperties>
</file>