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6. 9. 2011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3.9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3.9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34,50 €/t (nov.´11)</w:t>
        <w:tab/>
        <w:tab/>
        <w:tab/>
        <w:t xml:space="preserve">   Pšenica: 174,40 €/t </w:t>
      </w:r>
      <w:r>
        <w:rPr>
          <w:rFonts w:cs="Arial" w:ascii="Arial" w:hAnsi="Arial"/>
          <w:sz w:val="22"/>
          <w:szCs w:val="22"/>
        </w:rPr>
        <w:t>(dec.´11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191,50 €/t (nov.´11)</w:t>
        <w:tab/>
        <w:tab/>
        <w:t xml:space="preserve">   Kukurica: 173,80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196,00 €/t (nov.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48,00 €/t (nov.´11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23.9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179,97 €/t (nov.´1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6.9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 kŕmna: 178,37 €/t (nov.´11) </w:t>
      </w:r>
      <w:r>
        <w:rPr>
          <w:rFonts w:cs="Arial" w:ascii="Arial" w:hAnsi="Arial"/>
          <w:color w:val="FF0000"/>
        </w:rPr>
        <w:t>▼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6.9. 20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šenica potravinárska: 161,50 €/t</w:t>
      </w:r>
      <w:r>
        <w:rPr>
          <w:rFonts w:cs="Arial" w:ascii="Arial" w:hAnsi="Arial"/>
          <w:color w:val="008000"/>
          <w:lang w:val="en-US" w:eastAsia="en-US"/>
        </w:rPr>
        <w:t xml:space="preserve"> </w:t>
      </w:r>
      <w:r>
        <w:rPr>
          <w:rFonts w:cs="Arial" w:ascii="Arial" w:hAnsi="Arial"/>
          <w:color w:val="FF0000"/>
        </w:rPr>
        <w:t>▼</w:t>
      </w:r>
      <w:r>
        <w:rPr>
          <w:rFonts w:cs="Arial" w:ascii="Arial" w:hAnsi="Arial"/>
          <w:lang w:val="en-US" w:eastAsia="en-US"/>
        </w:rPr>
        <w:tab/>
        <w:tab/>
        <w:t xml:space="preserve">Kukurica: 164,00 €/t </w:t>
      </w:r>
      <w:r>
        <w:rPr>
          <w:rFonts w:cs="Arial" w:ascii="Arial" w:hAnsi="Arial"/>
          <w:color w:val="FF0000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621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500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696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89,42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500   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696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89,42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ATIF – repkové semeno – november 2011: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Štvrtok 22.9. = 437,50 €/t; Piatok 23.9. = 434,50 €/t;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22.9. 2011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27"/>
        <w:gridCol w:w="1509"/>
        <w:gridCol w:w="1427"/>
        <w:gridCol w:w="147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07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95,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57,5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00,0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21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01,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56,8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99,8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2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07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05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3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tol 205,4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9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180,8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38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02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no 217,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2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14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5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4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3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6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3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2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7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t </w:t>
            </w: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 179,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t </w:t>
            </w: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 172,7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B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27,7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2,4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5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7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8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00</w:t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. 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Cordoba (ES): 306,00 €/t; La Pallice (FR): 346,86 €/t; Milano (IT): 319,50 €/t; Thessaloniki (GR): 250,00 €/t;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Hamburg (DE): 230,00 €/t; Viedeň (AT): 247,50 €/t.</w:t>
      </w:r>
    </w:p>
    <w:p>
      <w:pPr>
        <w:pStyle w:val="Normal"/>
        <w:spacing w:before="120" w:after="24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24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Ďalej čítajte: Informácie z Bruselu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39.- 40.týždňu 2011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-18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40 - 1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6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817"/>
        <w:gridCol w:w="1883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- 22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(VSL)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Informácie z Bruselu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novšie štatistiky francúzskeho ministerstva poľnohospodárstva odhalili, že za ostatné roky nastali veľké zmeny v štruktúre francúzskeho agrosektora – dochádza k čoraz väčšej koncentrácii a znižovania počtu fariem. Obilie a olejniny sú teraz najvýznamnejším sektorom. Význam veľkých rastlinných kultúr tak po prvý raz prekonal veľkosť živočíšneho sektora, ktorý sa naopak už niekoľko rokov zmenšuje. Počet fariem s veľkými kultúrami sa od roku 2000 znížil z 88 500 na 84 700, avšak zvýšil sa podiel fariem s produkciou nad 25 000 €. No mliečnych fariem je za 11 ostatných rokov iba 50 000, predtým 76 300. Hovädzí dobytok chová 59 500 fariem, v roku 2000: 79 800. Zvýšila sa aj koncentrácia chovateľov ošípaných zo 7 900 ma dnešných 6 300. Neuveriteľné je i to, že výrobcov vína je dnes sotva 70 000, namiesto 97 600 v roku 2000. Odbory z toho usudzujú, že bude nutné prehodnotiť politický pohľad na ďalší vývoj a rozhodnúť aké priority udať pre ďalšie desaťroči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Zdroj</w:t>
      </w:r>
      <w:r>
        <w:rPr>
          <w:rFonts w:cs="Arial" w:ascii="Arial" w:hAnsi="Arial"/>
          <w:i/>
          <w:sz w:val="22"/>
          <w:szCs w:val="22"/>
        </w:rPr>
        <w:t>: Karel Matoušek, bruselský spravodajca SPP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Spracovala: Ing. Vladimíra Debnárová, tajomník ZPO.</w:t>
      </w:r>
    </w:p>
    <w:p>
      <w:pPr>
        <w:pStyle w:val="Normal"/>
        <w:spacing w:before="24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right="-28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rumsmall1">
    <w:name w:val="forumsmall1"/>
    <w:basedOn w:val="Standardnpsmoodstavce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47:00Z</dcterms:created>
  <dc:creator>Vladka Puškárová</dc:creator>
  <dc:description/>
  <cp:keywords/>
  <dc:language>en-US</dc:language>
  <cp:lastModifiedBy>Porubska          </cp:lastModifiedBy>
  <cp:lastPrinted>2010-03-16T16:02:00Z</cp:lastPrinted>
  <dcterms:modified xsi:type="dcterms:W3CDTF">2011-09-27T16:49:00Z</dcterms:modified>
  <cp:revision>3</cp:revision>
  <dc:subject/>
  <dc:title>Združenie pestovateľov obilnín</dc:title>
</cp:coreProperties>
</file>