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6. 11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25.11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6,00 € (feb.´11)</w:t>
        <w:tab/>
        <w:tab/>
        <w:tab/>
        <w:t xml:space="preserve">   Pšenica: 190,00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8,25 € (jan.´11)</w:t>
        <w:tab/>
        <w:tab/>
        <w:t xml:space="preserve">   Kukurica: 152,62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08,50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3,5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25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06,4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6.1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ka: 393,00 €/t (sept.´11)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</w:rPr>
        <w:tab/>
        <w:tab/>
        <w:t xml:space="preserve">Kukurica kŕm.: 182,00 €/t (mar.´11) </w:t>
      </w:r>
      <w:r>
        <w:rPr>
          <w:color w:val="008000"/>
          <w:lang w:val="en-US" w:eastAsia="en-US"/>
        </w:rPr>
        <w:t>▲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457,90 €/t (dec.´10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6.1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186,08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73,75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321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6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7,3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321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6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7,3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23.11. = 417,00 €/t; Streda 24.11. = 421,5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5.11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6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2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6,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7,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ls 15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8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6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78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190,00 €; Cordoba (ES): 210,00 €; Milano (IT): 226,50 €; La Pallice (FR): 248,72 €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199,00 €; Praha (CZ): 187,87 €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jesenný zber, nákupné ceny vybraných pekárenských tovarov, Odhady úrod obilnín v budúcom roku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49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bCs/>
          <w:color w:val="333300"/>
          <w:sz w:val="48"/>
          <w:szCs w:val="48"/>
        </w:rPr>
        <w:drawing>
          <wp:inline distT="0" distB="0" distL="0" distR="0">
            <wp:extent cx="959485" cy="67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 jesenných zberových prác, produkcia</w:t>
                            </w:r>
                          </w:p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 hektárové úrody (podľa SPP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v jesenných zberových prác, produkcia</w:t>
                      </w:r>
                    </w:p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 hektárové úrody (podľa SPP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00"/>
                          <w:sz w:val="22"/>
                          <w:szCs w:val="22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 8.novembru 2010 (ďalší - budúci týždeň)</w:t>
      </w:r>
    </w:p>
    <w:tbl>
      <w:tblPr>
        <w:tblW w:w="88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1220"/>
        <w:gridCol w:w="1740"/>
        <w:gridCol w:w="1420"/>
        <w:gridCol w:w="1540"/>
        <w:gridCol w:w="1120"/>
      </w:tblGrid>
      <w:tr>
        <w:trPr>
          <w:trHeight w:val="300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odita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očná produkcia</w:t>
            </w:r>
          </w:p>
        </w:tc>
      </w:tr>
      <w:tr>
        <w:trPr>
          <w:trHeight w:val="368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pisová k 20.5.201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očne pozberaná od začiatku zber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zberanej plochy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od začiatku zberu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dnosť</w:t>
            </w:r>
          </w:p>
        </w:tc>
      </w:tr>
      <w:tr>
        <w:trPr>
          <w:trHeight w:val="375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h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urica na zr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62,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5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1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nečnic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76,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0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5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rová rep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5,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15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iaky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7,8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3,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8,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cenzu </w:t>
      </w:r>
      <w:r>
        <w:rPr>
          <w:rFonts w:cs="Arial" w:ascii="Arial" w:hAnsi="Arial"/>
        </w:rPr>
        <w:t>vyplýva, že zber zemiakov a slnečnice sa chýli k záveru, zostáva zobrať ešte asi polovicu plôch kukurice na zrno (vlani úroda: 6,85 t/ha) a štvrtinu c. re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údajov Odboru potravinárstva a obchodu SPPK z 25.11. 2010, sa </w:t>
      </w:r>
      <w:r>
        <w:rPr>
          <w:rFonts w:cs="Arial" w:ascii="Arial" w:hAnsi="Arial"/>
          <w:b/>
        </w:rPr>
        <w:t>priemerná nákupná cena pšenice potravinárskej letnej</w:t>
      </w:r>
      <w:r>
        <w:rPr>
          <w:rFonts w:cs="Arial" w:ascii="Arial" w:hAnsi="Arial"/>
        </w:rPr>
        <w:t xml:space="preserve"> /E, A, B, P/ v septembri </w:t>
      </w:r>
      <w:r>
        <w:rPr>
          <w:rFonts w:cs="Arial" w:ascii="Arial" w:hAnsi="Arial"/>
          <w:b/>
        </w:rPr>
        <w:t>zvýšila medziročne o 74,62%, na 175,79 €/t</w:t>
      </w:r>
      <w:r>
        <w:rPr>
          <w:rFonts w:cs="Arial" w:ascii="Arial" w:hAnsi="Arial"/>
        </w:rPr>
        <w:t>. Pritom odbytové ceny vybraných pekárenských výrobkov v septembri sa medziročne znížili o 5,8 – 7%. Odbytové ceny múk sa zvýšili o 6,6 - 6,9%, avšak spotrebiteľská cena múky sa v septembri medziročne znížila o 8,6%. Spotrebiteľské ceny chleba tmavého a rožka bieleho v septembri 2010 zostali na úrovni rovnakého obdobia r.2009 a spotr. cena cestovín sa medziročne znížila o 1,9% (viď tabuľku nižš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085"/>
        <w:gridCol w:w="752"/>
        <w:gridCol w:w="1395"/>
        <w:gridCol w:w="188"/>
        <w:gridCol w:w="1417"/>
      </w:tblGrid>
      <w:tr>
        <w:trPr>
          <w:trHeight w:val="25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ytové ceny vybraných druhov múk a pekárenských  výrobkov v septembri 2010                                        </w:t>
            </w:r>
          </w:p>
        </w:tc>
      </w:tr>
      <w:tr>
        <w:trPr>
          <w:trHeight w:val="255" w:hRule="atLeast"/>
        </w:trPr>
        <w:tc>
          <w:tcPr>
            <w:tcW w:w="5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 bez DP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duktu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ývoj v %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/aug 1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/sep 09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. múka hladká T-512- 1 kg balenie/to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. múka polohr. T-400 -1 kg balenie/to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ieb tmavý/100 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ok obyčajný 40g/100 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iny vaječné/100 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: PPA-ATI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rebiteľské ceny múky a vybraných druhov pekárenských výrobkov v septembri 2009v €</w:t>
            </w:r>
          </w:p>
        </w:tc>
      </w:tr>
      <w:tr>
        <w:trPr>
          <w:trHeight w:val="255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duktu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ývoj v %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/aug 1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/sep 09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. múka polohrubá/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ieb tmavý/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ok biely obyčajný 40 g/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iny vaječné /500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: ŠÚ S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íž (ÚZEI) - Francúzska analytická spoločnosť </w:t>
      </w:r>
      <w:r>
        <w:rPr>
          <w:rFonts w:cs="Arial" w:ascii="Arial" w:hAnsi="Arial"/>
          <w:b/>
        </w:rPr>
        <w:t>Stratégie Grains</w:t>
      </w:r>
      <w:r>
        <w:rPr>
          <w:rFonts w:cs="Arial" w:ascii="Arial" w:hAnsi="Arial"/>
        </w:rPr>
        <w:t xml:space="preserve"> počíta v EÚ-27 s nárastom plôch obilnín počas žatvy v roku 2011 o 2 %, a to na </w:t>
      </w:r>
      <w:r>
        <w:rPr>
          <w:rFonts w:cs="Arial" w:ascii="Arial" w:hAnsi="Arial"/>
          <w:b/>
        </w:rPr>
        <w:t>57,1 mil. ha</w:t>
      </w:r>
      <w:r>
        <w:rPr>
          <w:rFonts w:cs="Arial" w:ascii="Arial" w:hAnsi="Arial"/>
        </w:rPr>
        <w:t>, pričom v tomto roku dosiahli 56 mil. ha. Pestovateľské plochy pšenice (bez tvrdej pšenice) sa plánujú na 23,4 mil. ha, čo by znamenalo ich medziročné zvýšenie o 1,7 %. Pritom by sa malo pestovanie tejto komodity zvýšiť vo všetkých hlavných produkčných krajinách. Plochy jačmeňa by mali stúpnuť po tohtoročnom nedostatku až o 3 % na 12,6 mil. ha, čo v skutočnosti predstavuje nárast o 400-tisíc ha. Malo by sa tak stať najmä v dôsledku ich rozšíreniu v Španielsku a Fínsku, zatiaľ čo v Nemecku, Francúzsku, Írsku, Taliansku a Bulharsku sa očakáva pokles pestovania jačmeňa. Pritom sa počíta s výmerou 5 mil. ha ozimného a 7,6 mil. ha jarného jačmeňa. Pestovateľské plochy kukurice sú naplánované na výmeru 8,6 mil. ha, čo by znamenalo nárast o 500-tisíc ha, t.j. o 6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roj: </w:t>
      </w:r>
      <w:hyperlink r:id="rId9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ppk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7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1-29T10:17:00Z</dcterms:modified>
  <cp:revision>2</cp:revision>
  <dc:subject/>
  <dc:title>Združenie pestovateľov obilnín</dc:title>
</cp:coreProperties>
</file>