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5. 11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12.11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2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4,50 € (feb.´11)</w:t>
        <w:tab/>
        <w:tab/>
        <w:tab/>
        <w:t xml:space="preserve">   Pšenica: 181,52 €/t </w:t>
      </w:r>
      <w:r>
        <w:rPr>
          <w:rFonts w:cs="Arial" w:ascii="Arial" w:hAnsi="Arial"/>
          <w:sz w:val="22"/>
          <w:szCs w:val="22"/>
        </w:rPr>
        <w:t>(dec.´10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2,50 € (jan.´11)</w:t>
        <w:tab/>
        <w:tab/>
        <w:t xml:space="preserve">   Kukurica: 145,92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05,00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25,5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12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91,90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5.1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469,20 €/t (mar.´11)</w:t>
        <w:tab/>
        <w:tab/>
        <w:t xml:space="preserve">Kukurica kŕm.: 174,63 €/t </w:t>
      </w:r>
      <w:r>
        <w:rPr>
          <w:color w:val="008000"/>
        </w:rPr>
        <w:t>▲</w:t>
      </w:r>
      <w:r>
        <w:rPr>
          <w:rFonts w:cs="Arial" w:ascii="Arial" w:hAnsi="Arial"/>
        </w:rPr>
        <w:t xml:space="preserve"> (dec.´10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93,84 €/t (dec.´10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5.11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avinárska: 182,50 €/t</w:t>
      </w:r>
      <w:r>
        <w:rPr>
          <w:color w:val="008000"/>
        </w:rPr>
        <w:t xml:space="preserve"> </w:t>
      </w:r>
      <w:r>
        <w:rPr>
          <w:color w:val="FF0000"/>
        </w:rPr>
        <w:t>▼</w:t>
      </w:r>
      <w:r>
        <w:rPr>
          <w:rFonts w:cs="Arial" w:ascii="Arial" w:hAnsi="Arial"/>
        </w:rPr>
        <w:tab/>
        <w:tab/>
        <w:t xml:space="preserve">Kukurica: 173,00 €/t </w:t>
      </w:r>
      <w:r>
        <w:rPr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711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07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6,01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711   </w:t>
                      </w:r>
                      <w:r>
                        <w:rPr>
                          <w:color w:val="008000"/>
                        </w:rPr>
                        <w:t>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07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6,01   </w:t>
                      </w:r>
                      <w:r>
                        <w:rPr>
                          <w:color w:val="FF0000"/>
                        </w:rPr>
                        <w:t>▼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0.11. = 426,75 €/t; Štvrtok 11.11. = 434,0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1.11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6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8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2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4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6,63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7,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2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6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6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8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5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0,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3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iki (GR): 180,00 €; Cordoba (ES): 210,00 €; Milano (IT): 226,50 €; La Pallice (FR): 243,72 €; Viedeň (AT): 234,50 €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0,00 €; Viedeň (AT): 237,50 €/t; Praha: 151,64 €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6.-47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– 20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- 19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60" w:after="120"/>
        <w:ind w:left="0" w:hanging="0"/>
        <w:jc w:val="right"/>
        <w:rPr>
          <w:rFonts w:ascii="Arial" w:hAnsi="Arial" w:cs="Arial"/>
          <w:b/>
          <w:b/>
          <w:i/>
          <w:i/>
          <w:color w:val="336600"/>
          <w:sz w:val="22"/>
          <w:szCs w:val="22"/>
          <w:lang w:eastAsia="cs-CZ"/>
        </w:rPr>
      </w:pPr>
      <w:r>
        <w:rPr>
          <w:rFonts w:cs="Arial" w:ascii="Arial" w:hAnsi="Arial"/>
          <w:b/>
        </w:rPr>
        <w:t>Vystačí produkcia zvýšenej spotrebe obilnín vo svete?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608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blémy v USA a v oblasti Čierneho mora ovplyvnia celkovú svetovú produkciu, ktorá je v súčasnosti na úrovni 1,730 mld. ton, pretože sa predpokladá zvýšenie spotreby. Na skladoch sú najnižšie zásoby za ostatné tri roky, no zatiaľ sú stále vyše štvrtinu nad „kritickou úrovňou“. V ostatnom odhade z októbra t.r. sa zvýšila spotreba na 1,785 mld. ton, najmä kvôli zvýšenej potrebe kŕmneho obilia v USA. Obchodovať sa má v tejto sezóne s 240 mil. ton obilia, kde nižšie dodávky do EÚ z Ruska (embargo na vývoz), Ukrajiny a Kazachstanu (- 30 mil. t) by mali byť nahradené zvýšením dodávok z USA, Argentíny, Austrálie a Indie. U kukurice sa odhady taktiež znížili o 10 mil. ton, ale aj tak sa očakáva rekordná produkcia s 814 mil. ton.</w:t>
      </w:r>
    </w:p>
    <w:p>
      <w:pPr>
        <w:pStyle w:val="Normlnywebov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droj: SPPK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sppk.s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nájdete aj nové články z VZ SPPK 11.11. 2010 v Nitre)</w:t>
      </w:r>
    </w:p>
    <w:p>
      <w:pPr>
        <w:pStyle w:val="Normlnywebov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a stránke Pôdohospodárskej platobnej agentúry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apa.s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 nájdete Metodický postup pre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intervenčný nákup obilnín v hosp. roku 2010/20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stlač CTRL+klik na link</w:t>
      </w:r>
      <w:r>
        <w:rPr>
          <w:rFonts w:cs="Arial" w:ascii="Arial" w:hAnsi="Arial"/>
          <w:color w:val="000000"/>
          <w:sz w:val="24"/>
          <w:szCs w:val="24"/>
        </w:rPr>
        <w:t>), ktorý sa spustil 1. novembra 2010, a všetky príslušné dokumen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 xml:space="preserve">Na stránke MP SR ako aj na </w:t>
      </w:r>
      <w:hyperlink r:id="rId12">
        <w:r>
          <w:rPr>
            <w:rStyle w:val="InternetLink"/>
            <w:rFonts w:cs="Arial" w:ascii="Arial" w:hAnsi="Arial"/>
          </w:rPr>
          <w:t>www.sppk.sk</w:t>
        </w:r>
      </w:hyperlink>
      <w:r>
        <w:rPr>
          <w:rFonts w:cs="Arial" w:ascii="Arial" w:hAnsi="Arial"/>
        </w:rPr>
        <w:t xml:space="preserve"> nájd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ktuálne články – </w:t>
      </w:r>
      <w:r>
        <w:rPr>
          <w:rFonts w:cs="Arial" w:ascii="Arial" w:hAnsi="Arial"/>
          <w:b/>
        </w:rPr>
        <w:t xml:space="preserve">Slovensko uvoľní intervenčné zásoby obilnín </w:t>
      </w:r>
      <w:r>
        <w:rPr>
          <w:rFonts w:cs="Arial" w:ascii="Arial" w:hAnsi="Arial"/>
        </w:rPr>
        <w:t>– celkom 80 112 ton jačmeňa. Už 24.11. bude prvé kolo tendra. Sledujte naše správy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sppk.sk/" TargetMode="External"/><Relationship Id="rId10" Type="http://schemas.openxmlformats.org/officeDocument/2006/relationships/hyperlink" Target="http://www.apa.sk/" TargetMode="External"/><Relationship Id="rId11" Type="http://schemas.openxmlformats.org/officeDocument/2006/relationships/hyperlink" Target="http://www.apa.sk/index.php?navID=54" TargetMode="External"/><Relationship Id="rId12" Type="http://schemas.openxmlformats.org/officeDocument/2006/relationships/hyperlink" Target="http://www.sppk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9:00Z</dcterms:created>
  <dc:creator>Vladka Puškárová</dc:creator>
  <dc:description/>
  <cp:keywords/>
  <dc:language>en-US</dc:language>
  <cp:lastModifiedBy>Vladka Puškárová</cp:lastModifiedBy>
  <cp:lastPrinted>2010-03-16T16:02:00Z</cp:lastPrinted>
  <dcterms:modified xsi:type="dcterms:W3CDTF">2010-11-15T09:57:00Z</dcterms:modified>
  <cp:revision>28</cp:revision>
  <dc:subject/>
  <dc:title>Združenie pestovateľov obilnín</dc:title>
</cp:coreProperties>
</file>