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9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9.9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5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24,00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(nov.´14)</w:t>
        <w:tab/>
        <w:tab/>
        <w:tab/>
        <w:t xml:space="preserve">Pšenica: 150,84 €/t 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70,7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4)</w:t>
        <w:tab/>
        <w:t xml:space="preserve">Kukurica: 98,61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47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čmeň sladov.: 212,00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9.9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48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(nov.´14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9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.: 136,90 €/t (dec.´14)</w:t>
        <w:tab/>
        <w:t>Jačmeň kŕmny: 130,51 €/t (dec,´14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262,86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4)</w:t>
        <w:tab/>
        <w:t xml:space="preserve">Kukurica kŕmna: 119,48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nov.´14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9.9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47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02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13,8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47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024 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13,8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50,4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26,00 €/t 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5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79,33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1,00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2,67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4.9. 2014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6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7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8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7,0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4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9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7,7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6,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42,3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3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2,1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37,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1,3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65,0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49,4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1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3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9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5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8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Mute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a  FOB 189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anca FOB 177,4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7,2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3,5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7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7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4,3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327,86; Thessaloniki (GR): 220,00; Milano (IT): 316; Viedeň (AT): 297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8,00 €/t; Brno (CZ): GEX 137,46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6.- 37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-15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3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4-09-09T10:56:00Z</dcterms:modified>
  <cp:revision>17</cp:revision>
  <dc:subject/>
  <dc:title>Združenie pestovateľov obilnín</dc:title>
</cp:coreProperties>
</file>