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9.10. 2012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9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8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84,50 €/t (nov.´12)</w:t>
        <w:tab/>
        <w:tab/>
        <w:tab/>
        <w:t xml:space="preserve">Pšenica: 244,20 €/t </w:t>
      </w:r>
      <w:r>
        <w:rPr>
          <w:rFonts w:cs="Arial" w:ascii="Arial" w:hAnsi="Arial"/>
          <w:sz w:val="22"/>
          <w:szCs w:val="22"/>
        </w:rPr>
        <w:t>(dec.´12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61,25 €/t (nov.´12)</w:t>
        <w:tab/>
        <w:tab/>
        <w:t>Kukurica: 210,4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40,00 €/t (nov.´12)</w:t>
        <w:tab/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3,50 €/t (nov.´12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9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0,19 €/t (nov.´12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9.10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230,84 €/t (nov.´12)</w:t>
      </w:r>
      <w:r>
        <w:rPr>
          <w:rFonts w:cs="Arial" w:ascii="Arial" w:hAnsi="Arial"/>
          <w:color w:val="008000"/>
          <w:lang w:val="en-US" w:eastAsia="en-US"/>
        </w:rPr>
        <w:t xml:space="preserve"> ▲</w:t>
      </w:r>
      <w:r>
        <w:rPr>
          <w:rFonts w:cs="Arial" w:ascii="Arial" w:hAnsi="Arial"/>
        </w:rPr>
        <w:t xml:space="preserve"> </w:t>
        <w:tab/>
        <w:tab/>
        <w:t>Slnečnica: 472,25 €/t (nov.´12)</w:t>
      </w:r>
      <w:r>
        <w:rPr>
          <w:rFonts w:cs="Arial" w:ascii="Arial" w:hAnsi="Arial"/>
          <w:color w:val="008000"/>
          <w:lang w:val="en-US" w:eastAsia="en-US"/>
        </w:rPr>
        <w:t xml:space="preserve"> ▲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9.10. 2012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958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084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83,75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958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084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83,75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29,25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206,58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5.10. = 486,50 €; Pondelok 8.10. = 481,50 €/t; </w:t>
      </w:r>
      <w:r>
        <w:rPr>
          <w:rFonts w:cs="Arial" w:ascii="Arial" w:hAnsi="Arial"/>
          <w:sz w:val="20"/>
          <w:szCs w:val="20"/>
        </w:rPr>
        <w:t>(repka-nov.´12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4.10. 2012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5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8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1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8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1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,7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35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tol 302,2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47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B </w:t>
            </w:r>
            <w:r>
              <w:rPr>
                <w:rFonts w:cs="Arial" w:ascii="Arial" w:hAnsi="Arial"/>
                <w:sz w:val="22"/>
                <w:szCs w:val="22"/>
              </w:rPr>
              <w:t>227,6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78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38,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Milano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2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9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2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,2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6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4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8,3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0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30,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25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3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4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Milano (IT): 302,50; Zaragoza (ES): 300,00 €/t; La Pallice (FR): 302,79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21,57 €/t; Hamburg (DE): 222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/>
      </w:pPr>
      <w:r>
        <w:rPr/>
        <w:t>Ďalej čítajte: ceny obilnín na Slovensku a novinky z Bruselu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0.- 41.týždňu 2012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6035</wp:posOffset>
                      </wp:positionV>
                      <wp:extent cx="1920240" cy="3204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320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ysvetlivk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SL – Západoslovenský kraj; SSL – Stredoslovenský kraj; VSL – Východoslovenský kra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šenica – potravinárska</w:t>
                                    <w:br/>
                                    <w:t>triedy kvality E, A, B</w:t>
                                    <w:br/>
                                    <w:t>(STN 46 1100-2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a (STN 46 1200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čmeň – Sl. – sladovnícky (STN 46 1100-5) 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. – kŕmny (STN 46 1200-3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kurica kŕmna</w:t>
                                    <w:br/>
                                    <w:t>(STN 46 1200-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252.3pt;mso-wrap-distance-left:9.05pt;mso-wrap-distance-right:9.05pt;mso-wrap-distance-top:0pt;mso-wrap-distance-bottom:0pt;margin-top:2.05pt;mso-position-vertical-relative:text;margin-left:10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 SSL – Stredoslovenský kraj; 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 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31"/>
        <w:gridCol w:w="1364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- 23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</w:tbl>
    <w:p>
      <w:pPr>
        <w:pStyle w:val="TextBodyIndent"/>
        <w:spacing w:before="12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droje informácií: Ing. Urminský, Ing. Oravec, Ing. Papp (ZSL); Ing. Slocik (SSL);</w:t>
        <w:br/>
        <w:t>Ing. Krajanec, (VSL).</w:t>
      </w:r>
    </w:p>
    <w:p>
      <w:pPr>
        <w:pStyle w:val="TextBodyIndent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klímy mení aj ráz Európ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inulý týždeň sa na seminári o zmenách klímy v Bruseli diskutovalo o dopadoch na poľnohospodárstvo EÚ. Už dnes totiž klesajú výnosy v celej oblasti južnej Európy a do roku 2080 by sa mali znížiť až o 30%, hlavne kvôli extrémnym výkyvom klímy. Súčasné zóny pestovania sa posunuli o vyše 250 km na sever za ostatné dve desaťročia. Pokiaľ sa politika EÚ nezmení, dôjde k veľkým problémom v celej agropotravinárskej produkcii EÚ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ári už dnes menia rotáciu kultúr, výrazne zlepšujú hospodárenie s vodou, menia dátum osevu s ohľadom na teploty a zrážky a používajú nové – odolnejšie odrody osív. Ale to sú iba čiastkové riešenia. Väčšina členských krajín však doposiaľ nepredložila Európskej Komisii národnú stratégiu pre riešenia klimatických problémov. A Únia zatiaľ vo svojom rozpočte neráta so žiadnymi výdajmi súvisiacimi s klimatickými zmenami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ajhoršie sucho za ostatných 50 rokov v USA a ďalší </w:t>
      </w:r>
      <w:r>
        <w:rPr>
          <w:rFonts w:cs="Arial" w:ascii="Arial" w:hAnsi="Arial"/>
          <w:b/>
          <w:sz w:val="22"/>
          <w:szCs w:val="22"/>
        </w:rPr>
        <w:t>rast cien obilia vedie k zvyšovaniu pestovateľských plôch</w:t>
      </w:r>
      <w:r>
        <w:rPr>
          <w:rFonts w:cs="Arial" w:ascii="Arial" w:hAnsi="Arial"/>
          <w:sz w:val="22"/>
          <w:szCs w:val="22"/>
        </w:rPr>
        <w:t xml:space="preserve"> obilnín na budúcu sezónu. Najrýchlejšie budú reagovať krajiny Južnej Ameriky, kde by sa malo osiať rekordné množstvo sóje. Brazília plánuje zvýšiť produkciu o 23%, teda zrejme predbehne aj Spojené štát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droj: bruselský spravodajca SPPK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Spracovala: Ing. V. Debnárová, tajomníčka ZP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hyperlink" Target="http://www.obilninari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8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2-10-09T11:26:00Z</dcterms:modified>
  <cp:revision>8</cp:revision>
  <dc:subject/>
  <dc:title>Združenie pestovateľov obilnín</dc:title>
</cp:coreProperties>
</file>