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9.3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9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9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50,25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áj´15)</w:t>
        <w:tab/>
        <w:tab/>
        <w:tab/>
        <w:t xml:space="preserve">Pšenica: 164,00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áj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88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ar.´15)</w:t>
        <w:tab/>
        <w:t xml:space="preserve">Kukurica: 128,5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mar.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51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aug.´15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17,00 (mar.´15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9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76,- €/t (mar.´15) </w:t>
      </w:r>
      <w:r>
        <w:rPr>
          <w:rFonts w:cs="Arial" w:ascii="Arial" w:hAnsi="Arial"/>
          <w:sz w:val="22"/>
          <w:szCs w:val="22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9.3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av.: 160,00 (máj.´15)</w:t>
        <w:tab/>
        <w:tab/>
        <w:t xml:space="preserve">Kukurica: 133,32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áj´15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62,8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áj´15)</w:t>
        <w:tab/>
        <w:tab/>
        <w:t>Repka: 335,77 €/t (aug.´15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53,07 </w:t>
      </w:r>
      <w:r>
        <w:rPr>
          <w:rFonts w:cs="Arial" w:ascii="Arial" w:hAnsi="Arial"/>
          <w:b/>
          <w:i/>
          <w:color w:val="FF0000"/>
        </w:rPr>
        <w:t xml:space="preserve">↓ </w:t>
      </w:r>
      <w:r>
        <w:rPr>
          <w:rFonts w:cs="Arial" w:ascii="Arial" w:hAnsi="Arial"/>
        </w:rPr>
        <w:t>€/t (aug.´15)</w:t>
        <w:tab/>
        <w:t>Jačmeň kŕmny: 148,13 €/t (aug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9.3. 201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096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22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3,78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0963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220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3,78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2,9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21,24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3,1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83,06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5,3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8,74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6.3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6,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5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↓ </w:t>
            </w:r>
            <w:r>
              <w:rPr>
                <w:rFonts w:cs="Arial" w:ascii="Arial" w:hAnsi="Arial"/>
                <w:sz w:val="16"/>
                <w:szCs w:val="16"/>
              </w:rPr>
              <w:t>146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3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5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78,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8,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48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6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8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8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1,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5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6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9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7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,5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IT): 345,00; Bologna (IT): 365,50; La Pallice (FR): 362,44; Larissa (GR): 420,- (z novej úrody) ; Serres (GR): 300,-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3,00 €/t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9.- 10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–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ro naďalej oslabuje. Kurz amerického dolára voči euru opäť klesol: 1,1328 €/USD, cena ropy po prepade sa stabilizuje na 59 USD/barel. Táto situácia a rekordne nízke náklady na dopravu („freight“) robí európske zrno konkurencieschopné dokonca aj na trhoch Ázie. Medziročne ceny obilnín na hlavných obchodných miestach v Európe poklesli o 17-31%, s výnimkou tvrdej pšenice, ktorej cena stúpla o 12%. Ceny obilia naďalej klesajú, aj z dôvodu dobrých výhľadov na tohtoročnú úrodu. V Rusku a na Ukrajine je vysoká inflácia cien potravín (na Ukrajine stúpli ceny asi o 20%, v Rusku dokonca o 30%). Nízky kurz ukrajinskej meny zvyšuje náklady roľníkov na vstupy a spracovatelia a pekári žiadajú reštrikcie na vývoz potravinárskej pšenice z krajiny. Z Ruska už vyviezli 18,7 mil. ton pšenice a ešte asi 1-2 mil. ton môže byť zakontrahované na vývoz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1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5-03-10T11:11:00Z</dcterms:modified>
  <cp:revision>11</cp:revision>
  <dc:subject/>
  <dc:title>Združenie pestovateľov obilnín</dc:title>
</cp:coreProperties>
</file>