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9.1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8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8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61,50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feb.´15)</w:t>
        <w:tab/>
        <w:tab/>
        <w:tab/>
        <w:t xml:space="preserve">Pšenica: 175,64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90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jan.´15)</w:t>
        <w:tab/>
        <w:t xml:space="preserve">Kukurica: 122,8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ar.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63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ar.´15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7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ar.´15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green"/>
        </w:rPr>
        <w:t>Londý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- futures</w:t>
      </w:r>
      <w:r>
        <w:rPr>
          <w:rFonts w:cs="Arial" w:ascii="Arial" w:hAnsi="Arial"/>
          <w:b/>
          <w:i/>
        </w:rPr>
        <w:t xml:space="preserve"> k 12.12.</w:t>
      </w:r>
    </w:p>
    <w:p>
      <w:pPr>
        <w:pStyle w:val="Normal"/>
        <w:spacing w:before="0" w:after="12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šenica kŕmna: 177,- €/t -</w:t>
      </w:r>
      <w:r>
        <w:rPr>
          <w:rFonts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</w:rPr>
        <w:t xml:space="preserve">(jan.´15) </w:t>
      </w:r>
      <w:r>
        <w:rPr>
          <w:rFonts w:cs="Arial" w:ascii="Arial" w:hAnsi="Arial"/>
          <w:i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9.1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av.: 170,32 €/t (mar.´15)</w:t>
        <w:tab/>
        <w:t>Pšenica kŕmna: 150,76 €/t (mar.´15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čmeň kŕmny: 149,20 €/t (mar.´15)</w:t>
        <w:tab/>
        <w:tab/>
        <w:t xml:space="preserve">Kukurica: 13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ar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2.12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176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811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17,0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1768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811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17,0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9,5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02,88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13,3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75,25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2,31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12,43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8.1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7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,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16,5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5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65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90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71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5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Brno (GEX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7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9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3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8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ski 135,9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0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4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5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360,00; Milano (IT): 410,00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6,00 €/t; Brno (CZ) - GEX: 139,44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.- 2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1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5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620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novšia správa FAO z 8.1. 2015 označila uplynulý rok 2014 v poradí už štvrtým rokom sústavného poklesu cien u všetkých skupín poľnohospodárskych komodít, s výnimkou mäsa. V decembri 2014 opäť klesli ceny, po asi troch stabilných mesiacoch. Veľké dodávky a rekordné zásoby, spolu so silnejúcim americkým dolárom a prepadom cien ropy prispeli k tomuto poklesu. Ceny obilnín priemerne klesli o 12,5% v porovnaní s predošlým rokom, podporené predpoveďami o rekordnej produkcii a rozsiahlymi svetovými zá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A-COGECA v decembrovej správe odhaduje celkovú svetovú produkciu pšenice v hospodárskom roku 2014/15 na 717 mil. ton, pritom spotreba stúpne iba mierne (712 mil. t), a teda zásoby vzrastú. Európska únia eviduje mierny pokles osevov (1%), najmä u pšenice a jačmeňa. Predpokladá osevnú výmeru pšenice na úrovni 2,3 mil. ha. Stav porastov v Európe je nateraz dobrý až veľmi dobrý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">
    <w:name w:val="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6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1-09T12:07:00Z</dcterms:modified>
  <cp:revision>17</cp:revision>
  <dc:subject/>
  <dc:title>Združenie pestovateľov obilnín</dc:title>
</cp:coreProperties>
</file>